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me: _______________________ Rank: ____Unit: _____________________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2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Weapon System: ________DRS___________ TWS Version: _____(1)_______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RFORMANCE MEASURES (Phase 1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Place LTWS into ope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8448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N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4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N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92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entoried TWS components per TM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the housing of the TWS for cracks, dents and dir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e eyecup and lens cap are present with no damag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 the control pad for cracks, dry rot and dir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objective focus ring turns smoothly to the end of travel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purge screw is present and not loos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ure that the I/O port cap and lanyard are present, remove the cap and inspect for broken pins inside of the I/O port 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 the lenses for cracks, scratches and dirt, (if objective lens is damaged, do not ingest or inhale the crystals)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ove battery cassette from TWS and inspect for damage, corrosion and inside of the battery compartment. Inspect the spare battery cassett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l batteries into battery cassette and install cassette into LWT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/>
            </w:pPr>
            <w:r>
              <w:rPr>
                <w:rFonts w:cs="Arial" w:ascii="Arial" w:hAnsi="Arial"/>
                <w:sz w:val="24"/>
              </w:rPr>
              <w:t>Remove carrying handle and mount appropriate bracket if applicabl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sen the torque limiting knob on the rail grabber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LTWS on the M16A1/A2/A4 or M4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ce LTWS rail grabber completely on the picatinny rail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 the LTWS to the weapon.  Tighten down the torque limiting knob, and hear two audible clicks while applying forward pressur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 TWS on.  Wait for the start up period to end. Ensure there are no failure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djusts the brightness of the screen to the individuals ey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 the FOV/Mode button for 3 seconds to get into the menu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 TWS to I/O ou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the RET that coincides w/ your weapon system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 on the Stadiametric Scale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s RET POL  WHT/BLK/AR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cover the objective len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612" w:hanging="6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 the objective focus ring to obtain a clear scen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 a shutterless calibration without covering the objective len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 a shuttered calibration to clear ghost imag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rn AGC off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 Manual Level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 Manual gain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tch to AGC on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 fine level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just fine gain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8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Polarity  WHT HOT/BLK HOT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witch field of view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Make any other needed optimization adjustments.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econfigure weapon to clip-on mod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hange mode in LWTS to clip-on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hange LWTS to I/O in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Perform a RESET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ke TWS Out of Ope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925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urn TWS off and close lens cover.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Loosen the torque-limiting knob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move the TWS from weapon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move the bracket (if applicable).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Tighten torque limiting knob, and torque limiting knob on bracket if applicabl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Remove battery cassett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nstall the empty battery cassette into TW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lace full battery cassette into the storage cas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roperly place the TWS into the carrying cas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  Places all BII into the carrying ca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15:00Z</dcterms:created>
  <dc:creator>Babin Family</dc:creator>
  <dc:description/>
  <cp:keywords/>
  <dc:language>en-US</dc:language>
  <cp:lastModifiedBy>Vince</cp:lastModifiedBy>
  <cp:lastPrinted>1999-12-17T08:43:00Z</cp:lastPrinted>
  <dcterms:modified xsi:type="dcterms:W3CDTF">2011-02-19T18:49:00Z</dcterms:modified>
  <cp:revision>30</cp:revision>
  <dc:subject/>
  <dc:title>AN/PAS-13A PERFORMANCE TEST</dc:title>
</cp:coreProperties>
</file>