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.   ITEM TECHNICAL SAFETY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FSC:  1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KG:  1.1E</w:t>
        <w:tab/>
        <w:tab/>
        <w:tab/>
        <w:t>4.  Fire Sym: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NPKG:  1.1E</w:t>
        <w:tab/>
        <w:tab/>
        <w:t xml:space="preserve">5.  </w:t>
      </w:r>
      <w:r>
        <w:rPr>
          <w:lang w:val="pt-BR"/>
        </w:rPr>
        <w:t>Chem Haz Sym:  N/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B.  </w:t>
      </w:r>
      <w:r>
        <w:rPr>
          <w:b/>
        </w:rPr>
        <w:t>SAFETY PRECA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Uncontrolled discharges of static electricity present a small, but not inconsiderable, ignition danger to propellant charges assembled to the cartridge.  Prior to and during handling and inspection of the propelling charge, care must be taken to dissipate built-up charges of static electric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.  Cartridges will be laid out for inspection on a grounded surface, where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Inspector shall periodically touch the grounding mat or other grounded metal surface (e.g., the grounding lead clipped to the tailgate of a truck, for inspections conducted under fields conditions) in order to dissipate charges that may have built up on his or her p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PA154 metal box of two cartridges weighs a nominal 45 kg, or almost 100 lbs.  This requires that two (2) people lift and place a full box.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3.  General safety and handling precaution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INSPECTION PROCED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caps/>
        </w:rPr>
        <w:t>.  Outer Pack.  I</w:t>
      </w:r>
      <w:r>
        <w:rPr/>
        <w:t>nspect PA154 metal outer packs for serviceability.  Classify defects IAW SB 742-1.  Sequence of inspection points is immaterial, as long as all inspections are conduct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.  Box sealed with antipilferage seal or banding.</w:t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b.  Closing hardware is present, tightly assembled, and not broken. </w:t>
              <w:tab/>
              <w:t xml:space="preserve"> (M)  Hardware may be repaired and/or replaced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.  Markings are legible, correct, and complete enough to positively identify the contents.  As a</w:t>
            </w:r>
          </w:p>
          <w:p>
            <w:pPr>
              <w:pStyle w:val="Normal"/>
              <w:rPr/>
            </w:pPr>
            <w:r>
              <w:rPr/>
              <w:t xml:space="preserve">minimum, markings </w:t>
            </w:r>
            <w:r>
              <w:rPr>
                <w:b/>
              </w:rPr>
              <w:t>must</w:t>
            </w:r>
            <w:r>
              <w:rPr/>
              <w:t xml:space="preserve"> include: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1)  C623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2)  Lot number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3)  Quant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Cartridges for weapons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5)  “UN 0006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.  Assure PA154 metal boxes are clean, dry, and serviceable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1).  There should be no holes, perforations, </w:t>
            </w:r>
          </w:p>
          <w:p>
            <w:pPr>
              <w:pStyle w:val="Normal"/>
              <w:rPr/>
            </w:pPr>
            <w:r>
              <w:rPr/>
              <w:t xml:space="preserve">split seams, or other break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2).  There should be no distortion, creases, or folds in the met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ere should be no dents affecting the </w:t>
            </w:r>
          </w:p>
          <w:p>
            <w:pPr>
              <w:pStyle w:val="Normal"/>
              <w:rPr/>
            </w:pPr>
            <w:r>
              <w:rPr/>
              <w:t>structural integrity of the metal bo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4)  There should be no dents more than four (4) inches square, nor more than ¼ inch dee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5)  There should be no dents or damage that will preclude taking the items out of the bo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6)  Rust or other foreign material, if present, should not obscure markings to the point of precluding identification of the box’s cont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firstLine="720"/>
              <w:rPr/>
            </w:pPr>
            <w:r>
              <w:rPr/>
              <w:t>Rust or other foreign material should not interfere with operation of the lid and sealing of the bo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osures should hold the box securely </w:t>
            </w:r>
          </w:p>
          <w:p>
            <w:pPr>
              <w:pStyle w:val="Normal"/>
              <w:rPr/>
            </w:pPr>
            <w:r>
              <w:rPr/>
              <w:t>clo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9)  Gasket and sealing surfaces are clean and will provide a watertight fi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(10)  Bail handles under lid closures are present and secure.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firstLine="720"/>
              <w:rPr/>
            </w:pPr>
            <w:r>
              <w:rPr/>
              <w:t>Two (2) handles on top of metal box are present and secure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.  Pack is tight enough to preclude excessive  </w:t>
            </w:r>
          </w:p>
          <w:p>
            <w:pPr>
              <w:pStyle w:val="Normal"/>
              <w:rPr/>
            </w:pPr>
            <w:r>
              <w:rPr/>
              <w:t>movement of contents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 (I)  Must be able to securely close the box, and must permit opening of box without having to disassemble box.  Repairs or use of banding in lieu of hardware is accep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M)  Hardware may be repaired and/or replaced as necessary, but condition requiring repair will be noted on surveillance record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(1)  (I)  See DWG 12577570 for marking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(2)  (O)  Make note of markings which need to be applied to the box(es) prior to shipment; record on the DSR c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POP markings are to appear on the outer pack</w:t>
            </w:r>
          </w:p>
          <w:p>
            <w:pPr>
              <w:pStyle w:val="Normal"/>
              <w:rPr/>
            </w:pPr>
            <w:r>
              <w:rPr/>
              <w:t>for items manufactured after January 19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(I)  Conditions identified at d(1) through (10) are</w:t>
            </w:r>
            <w:r>
              <w:rPr>
                <w:b/>
                <w:bCs/>
              </w:rPr>
              <w:t xml:space="preserve"> major</w:t>
            </w:r>
            <w:r>
              <w:rPr/>
              <w:t xml:space="preserve"> defec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  (I)  Missing or loose bail handles are a minor defec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12)  (I)  Missing or loose handles are a minor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  (I) Record loose pack as a minor defect, but install enough cushioning material to secure contents prior to repacking roun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NER PACK.  Sequence of inspection points is immaterial, as long as all inspections are conducte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    </w:t>
            </w:r>
            <w:r>
              <w:rPr/>
              <w:t>a.  Assure web lifting assemblies are present and serviceable.</w:t>
              <w:tab/>
              <w:tab/>
              <w:tab/>
              <w:tab/>
              <w:tab/>
              <w:tab/>
              <w:t xml:space="preserve">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b.  Assure that web lifting assemblies are secured in place with pressure-sensitive tape in two places on the exterior of the PA153 fiber container.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    </w:t>
            </w:r>
            <w:r>
              <w:rPr/>
              <w:t>c.  Assure PA153 fiber containers are “sealed” with 1-1/4 wraps of pressure-sensitive tape at the junction of the end cap to the container body.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. Assure PA153 fiber containers are clean, </w:t>
            </w:r>
          </w:p>
          <w:p>
            <w:pPr>
              <w:pStyle w:val="Normal"/>
              <w:rPr/>
            </w:pPr>
            <w:r>
              <w:rPr/>
              <w:t>dry, and service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1)  There should be no holes, perforations, cuts, tears or gouges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2)  There should be no wrinkles or peeling caused by looseness between layers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3)  There should be no blistering of the surface of the fiber container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4)  There should be no evidence of moisture</w:t>
              <w:tab/>
              <w:t xml:space="preserve">absorption. </w:t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(5).  There should be no distortion, creases, or folds in the metal ends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6)  There should be no separation of the metal ends from the fiber end cap bodies.</w:t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(7) There should be no dents or damage that will preclude removal of end caps and/or removal of items from the fiber contai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8)  Scuffs or foreign material, if present, </w:t>
            </w:r>
          </w:p>
          <w:p>
            <w:pPr>
              <w:pStyle w:val="Normal"/>
              <w:rPr/>
            </w:pPr>
            <w:r>
              <w:rPr/>
              <w:t>should not obscure markings to the point of precluding identification of the box’s cont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(9) Fiber containers are to be marked correctly. 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rkings </w:t>
            </w:r>
            <w:r>
              <w:rPr>
                <w:b/>
              </w:rPr>
              <w:t>must</w:t>
            </w:r>
            <w:r>
              <w:rPr/>
              <w:t xml:space="preserve"> agree with those on the outer pack, and </w:t>
            </w:r>
            <w:r>
              <w:rPr>
                <w:b/>
              </w:rPr>
              <w:t xml:space="preserve">must </w:t>
            </w:r>
            <w:r>
              <w:rPr/>
              <w:t>include: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40" w:hanging="5040"/>
              <w:rPr/>
            </w:pPr>
            <w:r>
              <w:rPr/>
              <w:t xml:space="preserve">                    </w:t>
            </w:r>
            <w:r>
              <w:rPr/>
              <w:t>(a)  Cartridge, 120mm HE, M933</w:t>
            </w:r>
          </w:p>
          <w:p>
            <w:pPr>
              <w:pStyle w:val="Normal"/>
              <w:ind w:left="5040" w:hanging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b)  Lot number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.  Assure packing spacers inside the fiber container are present, clean, dry, and serviceable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1)  There is a flat spacer between the base</w:t>
            </w:r>
          </w:p>
          <w:p>
            <w:pPr>
              <w:pStyle w:val="Normal"/>
              <w:rPr/>
            </w:pPr>
            <w:r>
              <w:rPr/>
              <w:t>of the fin assembly and the metal of the end c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2)  There is an insert which secures the fuze and nose of the cartridge in the body of the fiber container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 xml:space="preserve">a.  (O)  Gently lift the assembly out of the PA154 box, and, with it, the PA153 fiber container.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(I)  Missing assembly is a minor defect as long as the fiber containers can be removed from the PA1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b.  (I)  Missing tape is a minor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>b.  (Info)  If this condition is encountered, investigate the possibility that this is a field return, and not a manufacturing defect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  (M)  Tears smaller than ½ square inch and cuts which do not penetrate all impregnated layers may be sealed by spot painting IAW TM 9-1300-251-20&amp;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 (I)  This condition is irreparable, and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3)  (I)  This condition is irreparable, and is a </w:t>
            </w:r>
            <w:r>
              <w:rPr>
                <w:b/>
                <w:bCs/>
              </w:rPr>
              <w:t>major</w:t>
            </w:r>
          </w:p>
          <w:p>
            <w:pPr>
              <w:pStyle w:val="Normal"/>
              <w:rPr/>
            </w:pP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 (I)  This condition is irreparable, and is a </w:t>
            </w:r>
            <w:r>
              <w:rPr>
                <w:b/>
                <w:bCs/>
              </w:rPr>
              <w:t>major</w:t>
            </w:r>
          </w:p>
          <w:p>
            <w:pPr>
              <w:pStyle w:val="Normal"/>
              <w:rPr/>
            </w:pP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 (I)  This condition is irreparable, and is a </w:t>
            </w:r>
            <w:r>
              <w:rPr>
                <w:b/>
                <w:bCs/>
              </w:rPr>
              <w:t>maj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 (I)  This condition is irreparable, and is a </w:t>
            </w:r>
            <w:r>
              <w:rPr>
                <w:b/>
                <w:bCs/>
              </w:rPr>
              <w:t xml:space="preserve">major </w:t>
            </w: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7)  (I)  This condition is irreparable, and is a </w:t>
            </w:r>
            <w:r>
              <w:rPr>
                <w:b/>
                <w:bCs/>
              </w:rPr>
              <w:t>major</w:t>
            </w:r>
          </w:p>
          <w:p>
            <w:pPr>
              <w:pStyle w:val="Normal"/>
              <w:rPr/>
            </w:pP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 (Info)  The rigid stop is not removable from </w:t>
            </w:r>
          </w:p>
          <w:p>
            <w:pPr>
              <w:pStyle w:val="Normal"/>
              <w:rPr/>
            </w:pPr>
            <w:r>
              <w:rPr/>
              <w:t>the fiber container.   The shoulders of the cartridge rest upon this stop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(2)  (I)  Missing support is a</w:t>
            </w:r>
            <w:r>
              <w:rPr>
                <w:b/>
                <w:bCs/>
              </w:rPr>
              <w:t xml:space="preserve"> major </w:t>
            </w:r>
            <w:r>
              <w:rPr/>
              <w:t>defec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TEM.   Sequence of inspection points is immaterial, as long as all inspections are conducted.</w:t>
      </w:r>
      <w:r>
        <w:rPr>
          <w:b/>
        </w:rPr>
        <w:t xml:space="preserve">  </w:t>
      </w:r>
      <w:r>
        <w:rPr/>
        <w:t>Classify defects IAW SB 742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 Visually, manually inspect the cartridge body to assure that: </w:t>
      </w:r>
    </w:p>
    <w:p>
      <w:pPr>
        <w:pStyle w:val="Normal"/>
        <w:ind w:left="5040" w:hanging="504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(1)  Markings are legible, correct, and match those on the packaging materials.  </w:t>
              <w:tab/>
              <w:tab/>
              <w:tab/>
              <w:tab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2)  Exterior of cartridge is free of explosives and/or explosives resid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(3)  Cartridge body is not bulged, misshapen, or visibly out of round.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>(4)  Cartridge body is free of cracks.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5)  Cartridge body is free of rust, adhesives, and/or other foreign material which cannot be removed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6)  Cartridge body paint coverage</w:t>
              <w:tab/>
              <w:t>is complete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7)  Obturating band is present and whole.</w:t>
              <w:tab/>
              <w:tab/>
            </w: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(8)  Obturating band is secured in place with adhesiv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9)  Obturating band is seated at or below flush with the cartridge body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/>
              <w:t>(10)  Obturating band is free from cuts, nicks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(11)  Tube/boattail assembly is fully seated against and tightly assembled to the cartridge bod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 (I)  The HE cartridge is OD with yellow markings.   </w:t>
            </w:r>
            <w:r>
              <w:rPr>
                <w:b/>
              </w:rPr>
              <w:t>A different marking scheme is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ICAL defect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2)  (I)  </w:t>
            </w:r>
            <w:r>
              <w:rPr>
                <w:b/>
                <w:bCs/>
              </w:rPr>
              <w:t xml:space="preserve">Explosive residue is a CRITICAL defect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  (I)  Per TM 9-1300-251-34&amp;P,</w:t>
            </w:r>
            <w:r>
              <w:rPr>
                <w:b/>
                <w:bCs/>
              </w:rPr>
              <w:t xml:space="preserve"> a visibly dented, </w:t>
            </w:r>
            <w:r>
              <w:rPr>
                <w:b/>
              </w:rPr>
              <w:t>distorted cartridge body and/or ogive as a CRITICAL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 (I)  </w:t>
            </w:r>
            <w:r>
              <w:rPr>
                <w:b/>
              </w:rPr>
              <w:t>A cracked body is a CRITICAL def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5)  (I)  Foreign material which could interfere with free insertion of the cartridge into the mortar tube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6)  (I)  Bare spots greater than 0.25 square inch are considered to be minor defects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7)  (I)  </w:t>
            </w:r>
            <w:r>
              <w:rPr>
                <w:b/>
                <w:bCs/>
              </w:rPr>
              <w:t>A missing or broken obturating band is a CRITICAL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(8</w:t>
            </w:r>
            <w:r>
              <w:rPr/>
              <w:t xml:space="preserve">)  (I)  A loose obturating band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9)  (O)  Use a straightedge to verify this conditio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(I)  A raised obturator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(10)  (I)  A damaged obturator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1)  (I)  A loose tube/boattail assembly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 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:  Do not disassemble fuze from cartridge solely for the purpose of inspec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b.  Visually, manually inspect the fuze and fuze assembly  to assure that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1)  Fuze is present, and identification markings are consonant with info on the ADC for the complete round. 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2)  Fuze fully and tightly seated against </w:t>
            </w:r>
          </w:p>
          <w:p>
            <w:pPr>
              <w:pStyle w:val="Normal"/>
              <w:ind w:right="-288" w:hanging="0"/>
              <w:rPr/>
            </w:pPr>
            <w:r>
              <w:rPr/>
              <w:t>the adapter.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</w:t>
            </w:r>
            <w:r>
              <w:rPr/>
              <w:t>(3)  Fuze adapter assembly fully and tightly seated against the cartridge body.</w:t>
              <w:tab/>
              <w:tab/>
              <w:tab/>
              <w:tab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</w:t>
            </w:r>
            <w:r>
              <w:rPr/>
              <w:t>(4)  Fuze is not misshapen or otherwise severely damaged; no broken components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</w:t>
            </w:r>
            <w:r>
              <w:rPr/>
              <w:t>(5)  Fuze dry and clean, free of foreign material.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(6)  Fuze is assembled tightly; ogive and </w:t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head assembly cannot be separated from the adapter </w:t>
            </w:r>
          </w:p>
          <w:p>
            <w:pPr>
              <w:pStyle w:val="Normal"/>
              <w:ind w:right="-288" w:hanging="0"/>
              <w:rPr/>
            </w:pPr>
            <w:r>
              <w:rPr/>
              <w:t>by hand pressure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             </w:t>
            </w:r>
            <w:r>
              <w:rPr/>
              <w:t xml:space="preserve">(7)  Adapter is not loose, nor exhibits </w:t>
            </w:r>
          </w:p>
          <w:p>
            <w:pPr>
              <w:pStyle w:val="Normal"/>
              <w:ind w:right="-288" w:hanging="0"/>
              <w:rPr/>
            </w:pPr>
            <w:r>
              <w:rPr/>
              <w:t>vertical movement.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288" w:hanging="0"/>
              <w:rPr/>
            </w:pPr>
            <w:r>
              <w:rPr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 (I)  A different fuze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DIC C623 has fuze, PD, M745 (with no setting op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 (I)  If the fuze is not fully and tightly seated, it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(3)  (I)  (11)  (I)  If the adapter is not fully and tightly seated, it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(4)  (I)  TM 9-1300-251-34&amp;P classifies </w:t>
            </w:r>
            <w:r>
              <w:rPr>
                <w:b/>
                <w:bCs/>
              </w:rPr>
              <w:t>a visibly distorted or damaged fuze as a CRITICAL defect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(5)  (I)  Classification will depend on the extent to which the condition is reparable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 </w:t>
            </w:r>
            <w:r>
              <w:rPr/>
              <w:t xml:space="preserve">(6)  (I)  </w:t>
            </w:r>
            <w:r>
              <w:rPr>
                <w:b/>
              </w:rPr>
              <w:t>A loose ogive and head assembly is considered to be a CRITICAL defect</w:t>
            </w:r>
            <w:r>
              <w:rPr/>
              <w:t>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 xml:space="preserve">(7)  (I)  </w:t>
            </w:r>
            <w:r>
              <w:rPr>
                <w:b/>
                <w:bCs/>
              </w:rPr>
              <w:t>A l</w:t>
            </w:r>
            <w:r>
              <w:rPr>
                <w:b/>
              </w:rPr>
              <w:t xml:space="preserve">oose adapter assembly is considered to 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</w:rPr>
              <w:t>be a CRITICAL defect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 Propellant charge increment “containers” are made of explosive material.  Prior to and during handling of the propelling charge, care MUST be taken to dissipate built-up charges of static electricity.  Inspector shall periodically touch the grounding mat or other grounded metal surface (e.g., the grounding lead clipped to the tailgate of a truck, for inspections conducted under fields conditions) in order to dissipate charges that may have built up on his or her perso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c.  Visually, manually inspect M230-series propelling charge to assure that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</w:t>
            </w:r>
            <w:r>
              <w:rPr/>
              <w:t>(1)  Propellant charge support/cover assembly in place and properly assembled.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  <w:t>(2)  Propellant model and lot number match the info on the AD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ab/>
              <w:t>(3)  All four (4) increments are assembled to the fin and boom assembly. Orientation of increment openings is irrelevan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 (I)  </w:t>
            </w:r>
            <w:r>
              <w:rPr>
                <w:b/>
                <w:bCs/>
              </w:rPr>
              <w:t xml:space="preserve">Missing or improperly assembled propellant charge support/cover assembly is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 to be a CRITICAL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(1)  (O)  If this condition is encountered, investigate the possibility that the round(s) is/are returned from field use, and that the defect is not a manufacturing defect.  Missing assembly is a </w:t>
            </w:r>
            <w:r>
              <w:rPr>
                <w:b/>
              </w:rPr>
              <w:t>major</w:t>
            </w:r>
            <w:r>
              <w:rPr/>
              <w:t xml:space="preserve"> defect when found on field retur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)  A mismatch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 (I)  </w:t>
            </w:r>
            <w:r>
              <w:rPr>
                <w:b/>
                <w:bCs/>
              </w:rPr>
              <w:t>Missing propellant increments are a CRITICAL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O)  If this condition is encountered, investigate the possibility that the round(s) is/are returned from field use, and that the defect is not a manufacturing defect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 Exercise caution not to tear propellant increment containers when removing them from around fin and boom assemb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4)  Propellant charge increment containers are not leaking, damaged, or delaminating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5)  Propellant charge increments are clean, dry, and free of foreign material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>(6)  Model and lot number markings on propellant charge increments match those recorded on AD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 (I)  </w:t>
            </w:r>
            <w:r>
              <w:rPr>
                <w:b/>
                <w:bCs/>
              </w:rPr>
              <w:t>Leaking and/or damaged propellant</w:t>
            </w:r>
            <w:r>
              <w:rPr/>
              <w:t xml:space="preserve"> </w:t>
            </w:r>
            <w:r>
              <w:rPr>
                <w:b/>
                <w:bCs/>
              </w:rPr>
              <w:t>charge increment containers are CRITICAL defec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O)  If this condition is encountered, investigate the possibility that the round(s) is/are returned from field use, and that the defect is not a manufacturing defec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I)  Damage which does NOT permit leaking of propellant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Info)  Orientation of the increment openings on the fin and boom assembly is irrelev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 (I)  Presence of foreign material which cannot be easily removed by hand is a minor defec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  (Info)  Adhesion of foam from the support/cover assembly is a known problem with this i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6)  (I)  A mismatch is a </w:t>
            </w:r>
            <w:r>
              <w:rPr>
                <w:b/>
              </w:rPr>
              <w:t>major</w:t>
            </w:r>
            <w:r>
              <w:rPr>
                <w:bCs/>
              </w:rPr>
              <w:t xml:space="preserve"> defec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Visually, manually inspect fin and boom assembly to </w:t>
      </w:r>
    </w:p>
    <w:p>
      <w:pPr>
        <w:pStyle w:val="Normal"/>
        <w:rPr/>
      </w:pPr>
      <w:r>
        <w:rPr/>
        <w:t>assure that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</w:t>
            </w:r>
            <w:r>
              <w:rPr/>
              <w:t xml:space="preserve">(1)  Fin assembly is not damaged, cracked, or visibly distorted.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 </w:t>
            </w:r>
            <w:r>
              <w:rPr/>
              <w:t xml:space="preserve">Fins are </w:t>
            </w:r>
            <w:r>
              <w:rPr>
                <w:b/>
              </w:rPr>
              <w:t>NOT</w:t>
            </w:r>
            <w:r>
              <w:rPr/>
              <w:t xml:space="preserve"> canted on the HE roun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ab/>
              <w:t>(2)  Fin assembly is free of corrosion and other foreign material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3)  Ignition cartridge present and securely and squarely assembled to the base of the fin assembly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4)  Head of ignition cartridge below flush with the rear edge of the fin assembly.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5)  Primer below flush with the head of  the ignition cartridge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6)  Ignition cartridge free of corrosion and other foreign material which cannot be removed by wiping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7)  Flash holes in fin and boom assembly clear of material and other blockages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8)  Boom fully seated against and tightly assembled to the tube/boattail assembly of cartridge.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>(9)  Carefully reassemble propellant increments to the fin and boom assembly.</w:t>
              <w:tab/>
              <w:tab/>
              <w:tab/>
              <w:tab/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1)  (I)  </w:t>
            </w:r>
            <w:r>
              <w:rPr>
                <w:b/>
                <w:bCs/>
              </w:rPr>
              <w:t>Each of these conditions is a CRITICAL defec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 (I)  Corrosion and/or metal etching and/or foreign material which cannot be removed with fine</w:t>
            </w:r>
          </w:p>
          <w:p>
            <w:pPr>
              <w:pStyle w:val="Normal"/>
              <w:rPr/>
            </w:pPr>
            <w:r>
              <w:rPr/>
              <w:t xml:space="preserve">sandpaper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3)  (I)  Missing or improperly assembled ignition cartridge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(4)  (I)  Use a straightedge to verify this condition.  </w:t>
            </w:r>
            <w:r>
              <w:rPr>
                <w:b/>
                <w:bCs/>
              </w:rPr>
              <w:t xml:space="preserve">A protruding ignition cartridge is a CRITICAL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fect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5)  (I)  Use a straightedge to verify this condition. </w:t>
            </w:r>
            <w:r>
              <w:rPr>
                <w:b/>
                <w:bCs/>
              </w:rPr>
              <w:t>A protruding primer is a CRITICAL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  (I)  Foreign material which cannot be removed</w:t>
            </w:r>
            <w:r>
              <w:rPr>
                <w:u w:val="single"/>
              </w:rPr>
              <w:t xml:space="preserve"> and</w:t>
            </w:r>
            <w:r>
              <w:rPr/>
              <w:t xml:space="preserve"> which may interfere with firing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7)  (I)  Any blockage which cannot be easily removed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8)  (I)  A loose connection is a </w:t>
            </w:r>
            <w:r>
              <w:rPr>
                <w:b/>
                <w:bCs/>
              </w:rPr>
              <w:t>major</w:t>
            </w:r>
            <w:r>
              <w:rPr/>
              <w:t xml:space="preserve"> defect; </w:t>
            </w:r>
            <w:r>
              <w:rPr>
                <w:b/>
                <w:bCs/>
              </w:rPr>
              <w:t>a wobbly connection is a CRITICAL def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  (O)  Orientation of markings and openings is irrelevan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4.  REPACKAGING.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>NOTE:  Prior to repackaging, assure that the packaging materials bear the correct markings.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.  Reinstall and close the propellant charge cover/support assembly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.  Place cartridge in its associated end cap, orient it nose end up, and slide the fiber container body over the cartridge and onto the end ca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.  Secure each end cap in place with 1-1/4 </w:t>
            </w:r>
            <w:r>
              <w:rPr>
                <w:b/>
              </w:rPr>
              <w:t xml:space="preserve">counter-clockwise </w:t>
            </w:r>
            <w:r>
              <w:rPr/>
              <w:t>wraps of pressure-sensitive tape.</w:t>
              <w:tab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.  Stretch web lifting straps onto fiber contai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.   Set PA154 metal box on end, opening up, and</w:t>
            </w:r>
          </w:p>
          <w:p>
            <w:pPr>
              <w:pStyle w:val="Normal"/>
              <w:rPr/>
            </w:pPr>
            <w:r>
              <w:rPr/>
              <w:t xml:space="preserve">reinstall plywood spacer in “bottom”/far end. 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.  Reinsert sealed fiber containers into the box, the nose end of each pointing in opposite direction from the other.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.  Insert fiberboard spacers as needed to assure a</w:t>
            </w:r>
          </w:p>
          <w:p>
            <w:pPr>
              <w:pStyle w:val="Normal"/>
              <w:rPr/>
            </w:pPr>
            <w:r>
              <w:rPr/>
              <w:t>tight pa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.  Close box, secure closing hardware, and apply </w:t>
            </w:r>
          </w:p>
          <w:p>
            <w:pPr>
              <w:pStyle w:val="Normal"/>
              <w:rPr/>
            </w:pPr>
            <w:r>
              <w:rPr/>
              <w:t>antipilferage seals to both ends of the lid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 (O)  Seal in place with two strips of pressure- sensitive tape.  Take care not to cover mark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(O)  Make a tab of approx. one (1) inch at the end of the tape to facilitate opening in the fi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 (O)  (M)  Exercise care to assure that the web strap lifting assemblies do not slip out of place while inserting the PA 153 fiber containers into the PA154 metal bo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 SPECIAL TOOLS AND EQU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</w:t>
        <w:tab/>
        <w:tab/>
        <w:tab/>
        <w:tab/>
        <w:tab/>
        <w:t>QUANTITY</w:t>
        <w:tab/>
        <w:t>SPEC/DRAWING</w:t>
        <w:tab/>
        <w:t>STOCK NU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There are no special tools required for this inspection of the M314A3 105mm illuminating cartridge.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  SUPPLEMENTAL HAZARD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SSION: Handle and inspect cartridge, 120mm HE, M933 and M734-series w/ MO fuze (for mortar); repackage and return following inspection.  Assess hazards peculiar to the inspection of this item.</w:t>
      </w:r>
    </w:p>
    <w:p>
      <w:pPr>
        <w:pStyle w:val="Normal"/>
        <w:pBdr>
          <w:bottom w:val="single" w:sz="12" w:space="1" w:color="000000"/>
        </w:pBdr>
        <w:rPr/>
      </w:pPr>
      <w:r>
        <w:rPr/>
        <w:t>PREPARED BY:  Mr. Andrew Rayment, QASAS, DAC AOCI – FT Lewis, 1 July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</w:t>
        <w:tab/>
        <w:tab/>
        <w:tab/>
        <w:t>IDENTIFY</w:t>
        <w:tab/>
        <w:t>ASSESS</w:t>
        <w:tab/>
        <w:tab/>
        <w:t>CONTROLS</w:t>
        <w:tab/>
        <w:tab/>
        <w:tab/>
        <w:t xml:space="preserve">RESIDUAL 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>HAZARDS</w:t>
        <w:tab/>
        <w:t>RISK LEVEL</w:t>
        <w:tab/>
        <w:t>TO BE IMPLEMENTED</w:t>
        <w:tab/>
        <w:tab/>
        <w:t>RISK LE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E:  Ammunition is designed to be safe to ship, store, and handle.  Principle hazards will be those of external forces (e.g., fire or unauthorized handling/disassembly) acting upon the munitio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nspect propellant</w:t>
        <w:tab/>
        <w:t>Tearing the</w:t>
        <w:tab/>
        <w:t>Low (L)</w:t>
        <w:tab/>
        <w:tab/>
        <w:t>Personnel selection</w:t>
        <w:tab/>
        <w:tab/>
        <w:t>Low (L)</w:t>
      </w:r>
    </w:p>
    <w:p>
      <w:pPr>
        <w:pStyle w:val="Normal"/>
        <w:rPr/>
      </w:pPr>
      <w:r>
        <w:rPr/>
        <w:tab/>
        <w:tab/>
        <w:tab/>
        <w:t xml:space="preserve">    increment </w:t>
        <w:tab/>
        <w:t xml:space="preserve">  (IVC)</w:t>
        <w:tab/>
        <w:tab/>
        <w:t xml:space="preserve">    and training</w:t>
        <w:tab/>
        <w:tab/>
        <w:tab/>
        <w:t xml:space="preserve">  (IVD)</w:t>
      </w:r>
    </w:p>
    <w:p>
      <w:pPr>
        <w:pStyle w:val="Normal"/>
        <w:rPr/>
      </w:pPr>
      <w:r>
        <w:rPr/>
        <w:tab/>
        <w:tab/>
        <w:tab/>
        <w:t xml:space="preserve">    containers</w:t>
        <w:tab/>
        <w:tab/>
        <w:tab/>
        <w:t>Include cautionary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  <w:tab/>
        <w:t xml:space="preserve">   NOTE in procedure</w:t>
      </w:r>
    </w:p>
    <w:p>
      <w:pPr>
        <w:pStyle w:val="Normal"/>
        <w:rPr/>
      </w:pPr>
      <w:r>
        <w:rPr/>
        <w:tab/>
        <w:tab/>
        <w:tab/>
        <w:t>Static discharge</w:t>
        <w:tab/>
        <w:t xml:space="preserve"> Med (M)</w:t>
        <w:tab/>
        <w:t>Use grounded surface;</w:t>
        <w:tab/>
        <w:tab/>
        <w:t>Low (L)</w:t>
      </w:r>
    </w:p>
    <w:p>
      <w:pPr>
        <w:pStyle w:val="Normal"/>
        <w:rPr/>
      </w:pPr>
      <w:r>
        <w:rPr/>
        <w:tab/>
        <w:tab/>
        <w:tab/>
        <w:t xml:space="preserve">    initiates prop </w:t>
        <w:tab/>
        <w:t xml:space="preserve">   (IID)</w:t>
        <w:tab/>
        <w:tab/>
        <w:t xml:space="preserve">    care to ground self</w:t>
        <w:tab/>
        <w:tab/>
        <w:t xml:space="preserve">  (IIE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charge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VERALL RISK LEVEL AFTER CONTROLS ARE IMPLEMENTED: 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ab/>
      <w:t>C6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Appendix C623</w:t>
    </w:r>
  </w:p>
  <w:p>
    <w:pPr>
      <w:pStyle w:val="Normal"/>
      <w:rPr/>
    </w:pPr>
    <w:r>
      <w:rPr>
        <w:b/>
        <w:sz w:val="24"/>
      </w:rPr>
      <w:t>Inspection</w:t>
    </w:r>
    <w:r>
      <w:rPr>
        <w:b/>
      </w:rPr>
      <w:t xml:space="preserve"> </w:t>
    </w:r>
    <w:r>
      <w:rPr>
        <w:b/>
        <w:sz w:val="24"/>
      </w:rPr>
      <w:t>procedures for cartridge, 120mm, HE M933, w/ fuze, PD, M745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1:00Z</dcterms:created>
  <dc:creator>Mr. Andrew Rayment</dc:creator>
  <dc:description/>
  <dc:language>en-US</dc:language>
  <cp:lastModifiedBy>Jeffrey.J.Sawhill</cp:lastModifiedBy>
  <dcterms:modified xsi:type="dcterms:W3CDTF">2012-09-14T14:11:00Z</dcterms:modified>
  <cp:revision>2</cp:revision>
  <dc:subject/>
  <dc:title>A</dc:title>
</cp:coreProperties>
</file>