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color w:val="000000"/>
          <w:sz w:val="24"/>
          <w:szCs w:val="24"/>
        </w:rPr>
        <w:t>DTG:  191753ZFEB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JECT:  MOD 1 TO HQDA EXORD 191-13 DEFENSE SUPPORT OF CIV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 (DSCA) 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REFER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SGID/ORDER, HQDA DSCA EXORD 2013//DTG: 291710ZAUG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A/MSGID:DOC/DOD DIRECTIVE 3025.18, CH 1/YMD:201209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B/MSGID:DOC/DOD DIRECTIVE 5210.56/YMD:201104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C/MSGID:DOC/NATIONAL RESPONSE FRAMEWORK/YMD:201305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D/MSGID:DOC/DOD INSTRUCTION 3025.21/YMD:2013022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MSGID:DOC/DOD DIRECTIVE 5111.13/YMD:200901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MSGID:LTR/DOD INSTRUCTION 3025.20/YMD:201204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G/MSGID:DOC/STAFFORD ACT 42 USC 5121 ETSE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H/MSGID:DOC/ECONOMY ACT 31 USC 1535-3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I/MSGID:DOC/NIFC MILITARY USE HANDBOOK/YMD:200607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J/MSGID:DOC/DOD INSTRUCTION 6055.06/YMD:200612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K/MSGID:DOC/NIFC 2010 MAFFS OPERATING PLAN/YMD:2010062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MSGID:MSG/USNORTHCOM/011312ZAPR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M/MSGID:DOC/CFR T44, SEC 206.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N/MSGID:DOC/DOD DOA DOI MOU/YMD:201006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MSGID:DOC/FY 2012-2013 GFMIG/YMD:2011111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P/MSGID:DOC/PL 102-567/YMD:1992102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Q/MSGID:DOC/AFRC AND NOAA MOA/YMD:20001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MSGID:DOC/18 USC 138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S/MSGID:DOC/10  CHAPTER 90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T/MSGID:DOC/CJCSI 3121.01B/YMD:200506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U/MSGID: DOC/DTR 4500.9R/YMD:20101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V/MSGID: DOC/CJCSM 3150.05D/YMD:201101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W/MSGID: DOC/CFR TITLE 44, SEC 206.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X/MSGID: DOC/DOD FINANCE MGMT REG, VOL 11A/YMD: 200105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Y/MSGID:DOC/DOD FINANCE MGMT REG, VOL 11B/YMD: 200210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Z/MSGID:MSG/CJCS/211111ZJUN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AA/MSGID: DOC/DOD DIRECTIVE 5200.27/YMD:1980010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BB/MSGID:DOC/DOD REGULATION 5240.01-R/YMD:1982120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CC/MSGID:MSG/CJCS/191905ZAUG201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DD/MSGID: DOC/USNORTHCOM</w:t>
        <w:tab/>
        <w:t>CONPLAN 3501/YMD: 2008051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EE/MSGID:DOC/NDMS MOA/YMD:200510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FF/MSGID:DOC/CJCSM3150.13C/YMD:201003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GG/MSGID: LTR/DEPSECDEF DELEGATION MEMO/YMD: 2009012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HH/MSGID:DOC/USPACOM CONPLAN 5001/YMD:2009062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II/MSGID:DOC/CJCSI 3110.01H/YMD:201106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JJ/MSGID:DOC/CJCS/251600ZSEP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KK/MSGID:DOC/CJCS/252105ZOCT20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LL/MSGID: DOC/DOD DIRECTIVE 6010.22/YMD: 200 012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MM/MSGID: DOC/AR 600-8-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NN/MSGID: DOC/DODI 3001.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O/MSGID: DOC/CJCS 3150.13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PP/MSGID: DOC/UNDERSECDEF MEM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QQ/MSGID: DOC/DOA MEM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R/MSGID: DOC/MS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SS/MSGID: DOC/MEM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TT/MSGID: HQDA EXORD 118-1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REMAR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N/REFS A-F OUTLINES THE DOD ROLE IN PROVIDING 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 G IS THE STATUTORY AUTHORITY UNDER WHICH DOD PROVIDES SUPPORT AT THE REQUEST OF THE FEDERAL EMERGENCY MANAGEMENT AGENCY (FEMA) IN SUPPORT OF STATE AND LOCAL RESPONSE AND RECOVERY EFFORTS WHEN A PRESIDENTIAL MAJOR DISASTER OR EMERGENCY DECLARATION HAS BEEN OR </w:t>
      </w:r>
      <w:bookmarkStart w:id="0" w:name="OLE_LINK4"/>
      <w:bookmarkStart w:id="1" w:name="OLE_LINK3"/>
      <w:r>
        <w:rPr>
          <w:rFonts w:eastAsia="Times New Roman" w:cs="Times New Roman" w:ascii="Times New Roman" w:hAnsi="Times New Roman"/>
          <w:color w:val="000000"/>
          <w:sz w:val="24"/>
          <w:szCs w:val="24"/>
        </w:rPr>
        <w:t>M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 ISSUED.  REF H IS THE STATUTORY AUTHORITY UNDER WHICH DOD IS REIMBURSED FOR SUPPORT PROVIDED TO ANOTHER FEDERAL AGENCY UNDER CIRCUMSTANCES WHEN A PRESIDENTIAL DISASTER OR EMERGENCY DECLARATION HAS NOT BEEN ISSUED.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S I-L ARE DOCUMENTS GOVERNING DOD SUPPORT TO THE N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GENCY FIRE CENTER (NIFC) DURING WILDLAND FIRE FIGHTING (W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M IS THE FEDERAL REGULATION OUTLINING PROCEDURES FOR GOVERNORS TO REQUEST DOD RESOURCES THROUGH FEMA TO RESPOND TO A DISASTER OR EMERGENCY.</w:t>
      </w:r>
      <w:bookmarkEnd w:id="0"/>
      <w:bookmarkEnd w:id="1"/>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N IS THE MEMORANDUM OF UNDERSTANDING (MOU) ON TEMPORARY WFF OPERATIONS SUPPORT AMONG DOD, THE DEPARTMENT OF AGRICULTURE (DOA), AND THE DEPARTMENT OF INTERIOR (DO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0 IS THE CLASSIFIED FY 12-13 GLOBAL FORCE MANAG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PLEMENTATION GUIDANCE (GFMI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P IS A PROVISION IN THE NATIONAL OCEANIC AND ATMOSPHER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MINISTRATION</w:t>
        <w:tab/>
        <w:t>(NOAA) AUTHORIZATION ACT OF 1992 THAT REQUIRES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IES OF DEFENSE AND COMMERCE TO ESTABLISH A JOINT PROGRAM FOR WEATHER RECONNAISSANCE (REC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Q IS THE MEMORANDUM OF AGREEMENT (MOA) BETWEEN THE AIR FORCE RESERVE COMMAND (AFRC) AND NOAA IN SUPPORT OF AERIAL RECON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R IS THE POSSE COMITATUS ACT, WHICH PROHIBITS DIRECT, ACTIVE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ARMY AND AIR FORCE FEDERAL MILITARY PERSONNEL IN CIVILIAN L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ORCEMENT, EXCEPT IN CASES AND UNDER CIRCUMSTANCES AUTHORIZED BY THE CONSTITUTION OR ACT OF CONGR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S IS THE CHAPTER OF TITLE 10, U.S.C., ADDRESSING THE CIVIL 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R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T PRESCRIBES STANDING RULES FOR THE USE OF FORCE (SRUF) FOR U.S. FORCES. REF B ALSO PROVIDES GUIDANCE ON THE USE OF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F U IS THE DEFENSE TRANSPORTATION REGULATION PARTS I THROUGH VII.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V IS THE MANUAL ON JOINT REPORTING STRUCTURE 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NITOR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W IS THE FEDERAL REGULATION THAT PROVIDES GUIDANCE ON HOW FEMA WILL REIMBURSE FEDERAL AGENCIES UNDER THE STAFFORD ACT, OUTLINES COSTS AUTHORIZED FOR REIMBURSEMENT, AND INDICATES WHICH DOD FINANCIAL RECORDS ARE SUBJECT TO AUD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X GOVERNS FISCAL POLICY ON REIMBURSABLE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Y GOVERNS FISCAL POLICY FOR THE DEFENSE WORKING CAPITAL FUNDS ON REIMBURSABLE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Z IS THE SECDEF-APPROVED CHEMICAL, BIOLOGICAL, RADIOLOGICAL, AND NUCLEAR (CBRN) RESPONSE EXECUTE ORDER (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AA IS THE DOD DIRECTIVE REGULATING ACQUISITION OF INFOR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ERNING PERSONS AND ORGANIZATIONS NOT AFFILIATED WIT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DEFE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BB IS THE DOD REGULATION ON PROCEDURES GOVERNING THE ACTIVITIES OF DOD INTELLIGENCE COMPONENTS THAT AFFECT U.S. PERS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CC IS THE SECDEF-APPROVED DSCA STANDING EXORD (HERE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SE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DD IS USNORTHCOM CONPLAN 3501, DSCA, WHICH DETAILS THE CD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NORTHCOM, AND CONCEPT OF DSCA.  REF EE IS THE NATIONAL DISASTER MEDICAL SYSTEM (NDMS) MOA AMONG DEPARTMENT OF HOMELAND SECURITY (OHS), DEPARTMENT OF HEALTH AND HUMAN SERVICES, DEPARTMENT OF VETERANS AFFAIRS (VA), AND DOD. IT ESTABLISHES DOD PATIENT MOVEMENT, PATIENT RECEPTION, AND DEFINITI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SPITAL CARE RESPONSI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FF IS THE CHAIRMAN OF THE JOINT CHIEFS OF STAFF MANUAL (CJCS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JOINT REPORTING STRUCTURE, WHICH ESTABLISHES A DISASTER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 REPORT UPON THE OCCURRENCE OF A NATURAL OR MANM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GG IS THE DEPSECDEF MEMORANDUM DELEGATING TO CDRUSTRANSCOM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Y TO CONCUR OR NONCONCUR WITH THE MARITIME ADMINIST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S TO USE VESSELS OF THE READY RESERVE FORCE TEMPORARI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HH IS USPACOM CONPLAN 5001, DSCA, WHICH DETAILS THE CDR, USPA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CONCEPT OF 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II IS THE 2010 JOINT STRATEGIC CAPABILITIES PLAN DIREC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RUSNORTHCOM AND CDRUSPACOM TO DEVELOP DSCA CONPLAN LEVEL THREE WI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PHASED DEPLOYMENT DATA (TPFD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JJ IS THE CJCS DSCA PLANORD PROVIDES CDRUSNORTHCOM AND USPA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GUIDANCE TO UPDATE THEIR CONTINGENCY PLANS AS DIRECTED IN REF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RESPOND MORE EFFECTIVELY TO LARGE-SCALE DISAS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KK IS THE GLOBAL FORCE MANAGEMENT ALLOCATION BUSINESS RULES. R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L IS DOD DIRECTIVE ESTABLISHING POLICY FOR DOD PARTICIPATION IN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D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MM/ (U) AR 600-8-6, PERSONNEL ACCOUNTING AND STRENGTH RE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NN/ (U) DODI 3001.02, PERSONNEL ACCOUNTABILITY IN CONJUNC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 NATURAL OR MANMADE DISASTER, 03 MAY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OO/ (U) CJCSM 3150.13C, JOINT REPORTING STRUCTURE-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UAL, 10 MAR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PP/ (U) UNDER SECRETARY OF DEFENSE MEMORANDUM, SUB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ACCOUNTABILITY REPORTING FOR NATURAL OR MANMADE DISAS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 OCT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QQ/ (U) DIRECTOR ARMY STAFF MEMO, SUBJECT: DISASTER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 5 SEP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RR/ (U) ARMY DEPUTY CHIEF OF STAFF, G-3/5/7 MEMO, SUBJ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ING THE ARMY DISASTER PERSONNEL ACCOUNTABILITY AND ASSESS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 (ADPAAS), 22 AUG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SS/ (U) 118/2008 SUBJECT: ARMY PERSONNEL ACCOUNT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DURING NATIONAL EMERGENCY (PART 1) INTRODUCING THE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STER PERSONNEL, 2 MAY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TT/ (U) HQDA EXORD 118-12, ISO ARMY DISASTER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 AND ASSESSMENT SYSTEM (ADPAAS) RE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PN// (U) THE ABOVE REFERENCES ARE AVAILABLE TO COMM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ESENTATIVES (COR) ON THE ADPAAS WEBSITE (HTTPS://ADPAAS.ARMY.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INFO IS AVAILABLE ON THE ADPAAS WEBSITE, TO INCLUDE, FAQ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DPAAS HELP INSTRUCTIONS FOR COR/PO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TYP/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ZONE/Z//</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RR/ (U) THIS IS A SECRETARY OF THE ARMY (SECARMY) APPROV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IFICATION (MOD) TO STANDING DSCA 191-13 EXORD DATED 291710AUG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D DIRECTS COMMANDERS TO USE ADPAAS TO ACCOUNT FOR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REAL WORLD OR TRAINING EVENTS ASSOCIATED WITH A NATUR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STER.  THIS MOD CONTINUES TO DIRECT DSCA OPERATIONS IN SUPPOR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 THE NATIONAL RESPONSE FRAMEWORK (REF C) AND IDENTIFIED PRIM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IES (PA) IN THE USNORTHCOM AND USPACOM DOMESTIC GEOGRAPHIC AR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RESPONSIBILITY (AORS).   IT IS EFFECTIVE UPON RECEIPT.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IOUS APPROVED SECARMY DSCA 191-13 EXORD DATED 291710ZAUG13,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D BY THIS M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U) 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  (U) THE PURPOSE OF MOD 1 IS TO OUTLINE ARMY DSCA AUTH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LEGATED BY SECDEF, TO SUPPORTED COMBATANT COMMANDERS (CCDRS) WH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DSCA RESPONSIBILITIES FOR ROUTINE PRIMARY AGENCY (PA) REQUES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SSISTANCE (RFAS).  THIS INCLUDES TYPES OF RFAS HISTORIC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MITTED BY PAS, TO PROVIDE A RAPID AND FLEXIBLE DOD RESPONS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ENTIAL OR ACTUAL EMERGENCIES AND/OR DISASTERS WITHIN THE UN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S, TERRITORIES, POSSESSIONS, AND PROTECTOR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B.  (U) THIS MOD CHANGES THE ARMY STANDING DSCA EXORD D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710ZAUG13. HQDA WILL REVIEW THIS EXORD ANNUALLY FOR ADDI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OR MODIFICATIONS. THIS MOD WILL REMAIN IN EFFECT UNT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SE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C.  (U) THE NATIONAL RESPONSE FRAMEWORK PROVIDES THE GUI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LES THAT ENABLE ALL RESPONSE PARTNERS TO PREPARE FOR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UNIFIED NATIONAL RESPONSE TO DISASTERS AND EMERGENCI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E MANAGEMENT OF DOMESTIC INCIDENTS, INCLUDING THE COORD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FEDERAL SUPPORT TO STATE, LOCAL, AND TRIBAL AUTHORITIES, AS WE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VIDING U.S. GOVERNMENT INTERAGENCY SUPPORT OF FEDERAL AGEN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ING DIRECT FEDERAL AUTHORITIES AND RESPONSIBILITIES IAW R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D.  (U)  DHS IS THE PA FOR DOMESTIC INCIDENT MANAGEMENT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CONTINENTAL UNITED STATES, ALASKA, HAWAII, AND THE 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AR AREAS, WITH THE EXCEPTION OF THE REPUBLIC OF PALAU,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ERATED STATES OF MICRONESIA AND THE REPUBLIC OF THE MARSH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LANDS. THE INSULAR AREAS ARE DEFINED AS U.S. TERRITORIES (AMERIC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OA, GUAM, AND PUERTO RICO, U.S. VIRGIN ISLANDS), POSSESSIO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ECTORATES, THE REPUBLIC OF PALAU, THE FEDERATED STATES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NESIA, THE REPUBLIC OF THE MARSHALL ISLANDS, AN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ONWEALTH OF THE NORTHERN MARIANA ISL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E.  (U) U.S. AGENCY FOR INTERNATIONAL DEVELOPMENT IS THE PA FO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ULAR AREAS OF THE REPUBLIC OF PALAU, THE FEDERATED STATES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CRONESIA, AND THE REPUBLIC OF THE MARSHALL ISL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F.  (U) THE NATIONAL INTERAGENCY COORDINATION CENTER (NICC) IS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GENCY BODY RESPONSIBLE FOR COORDINATING THE FEDERAL 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 WFF OPERATIONS WITHIN THE DOMESTIC MANAGEMENT AO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G.  (U)  DEPARTMENT OF COMMERCE/NOAA IS THE PA RESPONSIBLE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RECON OPERATIONS, IN COORDINATION WITH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H.  (U) DHS/FEMA IS NORMALLY ASSIGNED AS THE PA RESPONSIBL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NG AND PROVIDING FEDERAL ASSISTANCE TO STATE AND LO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 IN RESPONSE TO THE CONSEQUENCES OF NATURAL OR MAN MA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ASTERS OR EMERGENCIES, CATASTROPHIC EVENTS, AND TERRORIST ATTACK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EMA RFA IS TYPICALLY SUBMITTED IN MISSION ASSIGNMENT FORM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I.  (U) THE ARMY IS A FORCE PROVIDER AND CONDUCTS DSCA AS DI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RESIDENT OR SECDEF IN RESPONSE TO A PA RFA OR CCDR R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 OR A DELEGATED AUTHORITY MAY APPROVE DSCA REQUESTS IN 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TUAL OR POTENTIAL DOMESTIC INCIDENTS, INCLUDING TERROR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KS, MAJOR DISASTERS, CATASTROPHIC INCIDENTS, AND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IES. THIS EXORD IS NOT INTENDED FOR CBRN INCIDENTS. SU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S ARE GOVERNED BY THE CBRN RESPONSE EXORD IAW REF Z, BUT BO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ORDS CAN BE USED IN CONJUNCTION WITH ONE ANOTHER. THE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DR MUST NOTIFY THE SECRETARY OF DEFENSE (SECDEF) AND THE CJCS UN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AUTHORITY THE SUPPORT IS BEING PROVIDED, I.E., THE DSCA 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THE CBRN RESPONSE 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J.  (U) CDRUSNORTHCOM (CCDR), WHEN REQUIRED, REQUESTS SEC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 ARMY FORCES TO THE AOR/JOINT OPERATING AREA (JOA) ISO 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CJCS AND SECDEF NOTIFICATION REQUIRED FIRST). USNORTH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ES AND INTEGRATES PLANS WITH CHIEF, NGB, TO FACILITATE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CHRONIZATION OF NATIONAL GUARD DOMESTIC OPERATIONS AND USNORTH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CA PL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2" w:name="OLE_LINK2"/>
      <w:bookmarkStart w:id="3" w:name="OLE_LINK1"/>
      <w:bookmarkEnd w:id="2"/>
      <w:bookmarkEnd w:id="3"/>
      <w:r>
        <w:rPr>
          <w:rFonts w:eastAsia="Times New Roman" w:cs="Times New Roman" w:ascii="Times New Roman" w:hAnsi="Times New Roman"/>
          <w:color w:val="000000"/>
          <w:sz w:val="24"/>
          <w:szCs w:val="24"/>
        </w:rPr>
        <w:t>1.K.  (U) COMMANDER, U.S. ARMY NORTH (ARNORTH) PROVIDES A DEFE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NG OFFICER (DCO), DEFENSE COORDINATING ELEMENT (DC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TASK FORCE HEADQUARTERS (JTF HQ) PER PARAGRAPH 3.D. TO CONDU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CA IN THE USNORTHCOM AOR AND PR/VI IAW PARAGRAPH 3.A. (1).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NORTH DCO, 0-6 IN GRADE (OR EQUIVALENT CIVILIAN GRADE) OR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D BY THE SUPPORTED CCDR, WILL SERVE AS THE SINGLE DOD PO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FEMA REGIONS, THE FEDERAL COORDINATING OFFICER (FCO),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ONAL INTERAGENCY FIRE CENTER (NIFC) FOR REQUESTING AS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L.  (U) RECEIPT, VALIDATION, AND APPROVAL OF A PA RFA I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EMPLOYMENT OF ARMY TITLE 10 FORCES OR ASSETS COVERED IN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WITH THE EXCEPTION OF THOSE LISTED IN CATEGORY 3 BELOW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RESPONDING UNDER IMMEDIATE RESPONSE AUTHORITY. THE REQUEST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RFF) PROCESS WITH A COST ESTIMATE IN SUPPORT OF 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MAY BE USED TO AUGMENT THIS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M.  (U) THE USE OF ARMY FORCES AND ASSETS TO CONDUCT DSCA MUST N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LY AFFECT CURRENT DOD MISSIONS UNLESS OTHERWISE DI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RESIDENT OR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N. (U) ARMY FORCES/RESOURCES THAT EXCEED CDRUSPACOM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RUSNORTHCOM DELEGATED LIMITED APPROVAL AUTHORITY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SOURCED IAW REFS A AND 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O. (U) HQDA WILL REVIEW THIS EXORD ANNUALLY FOR ADDI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OR MODIFICATIONS. THIS MOD WILL REMAIN IN EFFECT UNT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ERSE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MI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U) MISSION.  CONSISTENT WITH THE PROVISIONS OF THIS STAN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ORD, ACOMS, ASCCS, AND DRUS ARE AUTHORIZED TO CONDUCT DSCA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REQUESTED BY A PA OR CCDR, APPROVED BY SECDEF OR THE PRESID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IRECTED BY SECARMY OR CSA IN RESPONSE TO ACTUAL OR POTENT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URAL OR MAN-MADE DISASTERS OR CATASTROPHIC INCIDENTS OR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EXEC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U) EXEC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  (U) CONCEPT OF OPERATIONS. THIS HQDA EXORD OUTLINES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ILITIES, SUPPORT, AND AUTHORITIES PROVIDED TO THE SUPPORTED CCD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ONDUCT DSCA OPERATIONS FOR ACTUAL OR POTENTIAL DOMESTIC INCID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THE CCDR'S AOR. THE AUTHORITIES ARE SPECIFIED IN FO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ES OF CAPABILITIES/RESOURCES OUTLIN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1.  (U) ARMY FORCES ALLOCATED TO CDRUSNORTHCOM FOR THE CBR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MAY BE TEMPORARILY REMISSIONED TO SUPPORT DSCA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SECDEF AND CJCS NOTIFICATION. CBRN FORCES MAY BE EMPLOY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ET NON-CBRN DSCA REQUIREMENTS AS LONG AS THEY REMAIN AVAILABLE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 TO A CBRN INCIDENT IAW TIMELINES ESTABLISHED IN THE CBR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2.  (U) FOR CATEGORY 2 AND 3 ARMY FORCES IDENTIFIED IN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ORD, SUPPORTED CCDRS WILL PUBLISH THE REQUIREMENT TO DEPLOY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 OR ESTABLISH A PTDO FOR A FORCE VIA MESSAGE TRAFFIC. REQU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 TIME MAY BE NO SOONER THAN 48 HOURS FROM REQUEST BE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BY J31. SPEED OF RESPONSE AND GEOGRAPHIC PROXIMITY WILL BE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MARY SOURCING CONSIDERATION AND THE BEST SOURCING SOLUTION M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ALREADY ALLOCATED FORCES TO INCLUDE THE REMISSION OF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ED TO SUPPORT THE CBRN ENTERPRISE. THE JOINT STAFF J3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SH THE SECDEF ORDER IN THE GFMAP UPON NOTIFICATION OF THE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IDENTIFICATION OF THE SOURCING SOLUTION. FORCE PROVIDER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CE THE RESPECTIVE FORCE ON PTDO OR DEPLOY AND ATTACH THE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ON RECEIPT OF THE SUPPORTED COMMANDER'S MESSAGE TRAFFIC O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FMAPMODIFICATION, WHICHEVER IS RECEIVED FIRST. THE SAME PROCED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USED TO DEPLOY AND ATTACH FORCES ALREADY ESTABLISHED 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3.  (U) SECARMY UPON SECDEF APPROVAL, WILL DEPLOY AND TRANSF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TO THE SUPPORTED CCDRS AOR/JOINT OPERATING AREA (JOA) W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BY THE SUPPORTED CCDRS FOR FORCES IDENTIFIED IN PARAGRAGH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 AND 3.C.3 AS COORDINATED WITH JOINT STAFF J-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4.  (U) IF MISSION REQUIREMENTS DICTATE THAT ARMY FORCES OPE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IR HOME STATION, CCDRS WILL COORDINATE WITH HQDA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ACHMENT OF FORCES IN ORDER TO EXECUTE OPCON IN-PLACE. UP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UMPTION OF OPCON, THE SUPPORTED CCDR WILL EXECUTE ALL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ACTIONS, TO INCLUDE THE ISSUANCE OF REQUIRED DEPLOYMEN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OR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A.5.  (U) ACOMS1, ASCCS, AND DRUS WILL VALIDATE THE AVAIL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EPLOYABILITY OF IDENTIFIED UNITS AND CCDR REQUESTED CAP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RMY DSCA SUPPORT WITH HQDA G-31 (ODO). IN THE EVENT THE PRIM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ED FORCE IS UNABLE TO SUPPORT THE REQUESTED CAPABILITY,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S, ASCCS, OR DRUS WILL NOTIFY HQDA G-31, WHO WILL IN-TURN NO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OINT STAFF J-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  (U) FORCE CATEGORIES AND AUTH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1.  (U) CATEGORY 1. CCDR ASSIGNED AND ALLOCATE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2.  (U) CATEGORY 2. PRE-IDENTIFIED ARMY RESOURCES.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DRS ARE AUTHORIZED TO PERFORM THE FOLLOWING ACTIONS WITH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OURCES LISTED IN SUBPARAGRAPH 3.C.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2.A.  (U) PUBLISH MESSAGE TRAFFIC REQUESTING THAT SPECIFIC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IN PARAGRAPH 3.C.2 DEPLOY AND ATTACH OR BE PLACED ON 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 PTDO IN ACCORDANCE WITH PROCEDURES OUTLINED IN PARAGRAPH 3.A.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EASE OF MESSAGE IS CONTINGENT UPON SUPPORTED CCDR NOTIFICATION 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VIL AUTHORITIES, OR WHEN THERE IS A REASONABLE EXPECTATION OF A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2.A.1.  (U) ARMY TITLE 10 FORCES MAY BE REQUIRED TO MAINTAIN 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 PTDO STATUS FOR UP TO SEVEN (7) CONSECUTIVE DAYS, UNL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APPROVED BY SECDEF. SUPPORTED COMMANDERS MAY EXTEND PT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FOR A MAXIMUM OF THIRTY (30) DAYS WITH HQDA CONCURR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S BEYOND THIRTY (30) DAYS OR WITH FORCE PROVIDER NONCONC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WILL REQUIRE A SECDEF ORDERED EX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2.B.  (U) EMPLOY FORCES UPON RECEIPT OF A SUPPORTED CCD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ED AND APPROVED PA RFA (CJCS AND SECDEF NOTIFICATION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  (U) CATEGORY 3. CAPABILITIES/RESOURCES FOR INTERNAL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SUPPORTED CCDRS ARE AUTHORIZED TO PERFORM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S WITH ARMY CAPABILITIES/RESOURCES LISTED IN SUBPARAGRAP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A.  (U) PUBLISH MESSAGE TRAFFIC REQUESTING THAT SPEC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IDENTIFIED IN PARAGRAPH 3.C.3. DEPLOY AND ATTACH OR BE PLA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24 HOUR PTDO IAW PROCEDURES OUTLINED IN PARAGRAPH 3.A.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A.1.  (U) ARMY TITLE 10 FORCES MAY BE REQUIRED TO MAINTAIN 2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 PTDO STATUS FOR UP TO SEVEN (7) CONSECUTIVE DAYS, UNL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APPROVED BY SECDEF. SUPPORTED COMMANDERS MAY EXTEND PT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FOR A MAXIMUM OF THIRTY (30) DAYS WITH HQDA CONCURR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S BEYOND THIRTY (30) DAYS OR WITH FORCE PROVIDER NONCONCU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UPPORT WILL REQUIRE A SECDEF ORDERED EX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B.  (U) EMPLOY FORCES (CJCS AND SECDEF NOTIFICATION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C.  (U) ARMY FORCES MAY BE DEPLOYED AND EMPLOYED WITH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 PA RFA. ALL OPERATIONAL FORCES DEPLOYED AND EMPLOY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N APPROVED RFA ARE AT THE EXPENSE OF DOD; A PA RFA FOR THE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FORCES SHOULD BE REQUESTED FROM THE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3.D.  (U) FORCES EMPLOYED WITHOUT AN RFA ARE LIMIT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DOD INTERNAL REQUIREMENTS NECESSARY TO SUPPORT ACTUAL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  (U) CATEGORY 4.  LARGE-SCALE RESPONSE 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A.  (U) ARMY FORCES IDENTIFIED IN SUBPARAGRAPH 3.C.4 CONSTITU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SCALE RESPONSE RESOURCES. THESE RESOURCES ARE INTENDED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SCALE INCIDENTS, SUCH AS PREDICTED LANDFALL OF A MAJ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RICANE OR AN INCIDENT THAT OCCURS WITHOUT WARNING, AN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TO WHICH IS ANTICIPATED BY THE SUPPORTED CCDR, IN CL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ON WITH THE PA AND NATIONAL GUARD BUREAU (NGB), TO EXCE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OR AUGMENT THE CAPABILITIES OF THE LOCAL AND STATE(S) AUTH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ING NATIONAL GUARD AND EMERGENCY MANAGEMENT ASSISTANCE COMP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C) 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B.  (U) SUPPORTED CCDRS WILL REQUEST ADDITIONAL ARMY FORCES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FMIG (REF 0) AND GFM ALLOCATION BUSINESS RULES (REF KK)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A COST ESTIM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C.  (U) A PA RFA IS NOT REQUIRED FOR SUPPORTED CCDRS TO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 4 ARMY SUPPORT, (I.E. CCDR CAN SUBMIT AN R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D.  (U) SECDEF ORDER TO DEPLOY AND ATTACH WILL BE CAPTURED V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FMAP MODIFICATION AND EXECUTION AUTHORITY WILL BE VIA AN EXECSE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RFA OR SECDEF APPROVED EXORD. ONCE A FORCE HAS BE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ABLISHED ON PTDO, THE SUPPORTED CCDR WILL RELEASE MESSAGE TRAFF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ING REALLOCATION/DEPLOYMENT.  SECARMY AND HQDA WILL TAK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SOURCING ACTIONS UPON RECEIPT OF THE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MESSAGE TRAFFIC OR THE GFMAP MODIFICATION, WHICHEVER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FIRST. ACOMS, ASCCS, AND DRUS ARE RESPONSIBLE FOR PUBLISH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ORDERS TO A PREPOSITION LOCATION, THE ESTABLISHED JOA,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ED BASE SUPPORT INSTALLATION (BSI) FOR THE APPROVED/SOUR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B.4.E.  (U) TO THE MAXIMUM EXTENT ACHIEVABLE, ARMY CAT 4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PT DEPLOY WITHIN 96 HOURS AFTER SECDEF APPROVAL NOT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  (U) ARMY RESOURCES FOR EACH CATEGORY: BPT PROVIDE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EQUIPMENT, AND/OR OTHER SUPPORT AS REQUESTED AND APPROVED 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 IAW APPROPRIATE GFMAP MOD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1  (U) CATEGORY 1: SUPPORTED CCDR ASSIGNED AND ALLOCATE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1.A.  (U) ALL CCDR ASSIGNED AND ALLOCATE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  (U) CATEGORY 2: PRE-IDENTIFIED ARMY CAPABILITIES/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  (U) DOD INSTAL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1.  (U) AN ARMY INSTALLATION CAN BE USED AS A BSI, INCID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BASE (ISB), FEDERAL STAGING AREA (FSA), FEDERAL TEAM STA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Y (FTSA), AND AS A MODULAR AIRBORNE FIRE-FIGHTING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FFS) OPERATING BASE. REQUESTING DEPARTMENTS AND AGENCIES MAY 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TERMINOLOGY TO DESCRIBE INSTALLATION SUPPORT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2.  (U) SUPPORTED CCDR MAY DESIGNATE AN INSTALLATION AS A BS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GAINING CONCURRENCE FROM SEC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3.  (U) FOLLOWING COORDINATION WITH THE ARMY, AND UP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ATION, THE BSI PROVIDES GENERAL SUPPORT FOR COMMON US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GISTICS (FOOD, WATER, LIFE SUPPORT, MEDICAL SUPPORT, AND FUELS)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PROXIMATE DOD FORCES AND SUPPORTS JOINT RECEPTION, STA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WARD MOVEMENT, AND INTEGRATION (JRSOI) IAW THE OPER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AND COMMODITY DISTRIBUTION WITHIN THE LIMITS OF EXIS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Y/CAPABILITIES FOR THAT INSTAL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4.  (U) ADDITIONAL CAPABILITIES, BEYOND THE BSI,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THROUGH THE GLOBAL FORCE MANAGEMENT (GFM)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5.  (U) BSI SUPPORT IS THE RESPONSIBILITY OF THE SEN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 FOR THE INSTALLATION</w:t>
        <w:tab/>
        <w:t>(SEE AR 600-20 FOR ARMY INSTAL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6.  (U) BSI SUPPORT TO NATIONAL GUARD UNITS IN A TITLE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IAW DODI 4000.19 AND ESTABLISHED M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7.  (U) USE OF ARMY INSTALLATIONS AS AN ISB, FSA, FTSA, OR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FFS OPERATING BASE REQUIRES RECEIPT OF A SUPPORTED CCDR VALIDA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PPROVED RFA AND CONCURRENCE FROM SEC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8.  (U) SECARMY, IN COORDINATION WITH SUPPORTED CCDRS, RET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Y FOR APPROVING SUPPORT PROVIDED AT DESIGNATED INSTAL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DER TO MINIMIZE ANY ADVERSE EFFECT ON THE INSTAL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PRIORITY MISSION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9.  (U) USE OF INSTALLATIONS TO SUPPORT MAFFS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S VERIFICATION OF MISSION ADEQUACY BY NIFC AND VERIFICA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FIELD SUITABILITY BY SUPPORTED CCD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A.10.  (U) USE OF DOD INSTALLATIONS TO SUPPORT DEBRIS STOR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RIS PROCESSING CENTERS, OR OTHER HAZARDOUS MATERIAL OPERATIONS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AUTHORIZED UNDER THIS EX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B.  (U) ARMY DOD CIVILIAN, NIFC-QUALIFIED FIRE FIGHTERS, W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BY SECARMY, MAY VOLUNTEER TO PARTICIPATE IN NIFC WILDL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 FIGHTING (WFF) OPERATIONS. PRIOR TO DEPLOYMENT OF IDENT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SECARMY (HQDA) WILL NOTIFY THE SUPPORTED CCDRS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REQUESTS, THE NUMBER OF PERSONNEL AND EQUIPMENT TO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ED, AND THE DURATION OF SUPPORT. SUPPORTED CCDRS WILL NO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THORITIES DETAILED IN PARAGRAPH 4.B., IAW THE GUIDANC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PARAGRAPH 4.B.3.A., OF THE USE OF DOD CIVILIAN NIFC-QUAL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FIGHTERS. UPON DEPLOYMENT OF THE QUALIFIED FIREFIGHTERS,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S WILL BE NOTIFIED AND WILL MAINTAIN SITU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C.  (U) EIGHT (8) UH-60 UTILITY AVIATION LIGHT/MEDIUM LI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OPTERS (70 PAX) CAPABLE OF CONDUCTING SEARCH AND RESCU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PED WITH HOIST CAPABILITY), C2, AND MEDEVAC MISSIONS. DEPLO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PPROPRIATE C2, SUPPORT PERSONNEL, AND EQUIPMENT A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D.  (U) BASE SUPPORT INSTALLATIONS (BSI) PERSONNEL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E.  (U) BPT SUPPLEMENT AND/OR ASSUME OTHER MILITARY DEPAR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ING IDENTIFIED IN THE CJCS DSCA EXORD AS DIRECT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E JOINT STAFF J-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  (U) CATEGORY 2 RESOURCE LIMIT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1.  (U) SOURCING. SUPPORTED CCDRS MAY REQUEST THAT J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J-31 OR SUPPORTING CCDRS IDENTIFY CATEGORY 2 FORCES AND PL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IDENTIFIED TITLE 10 ARMY FORCES IN A PTDO STATUS WITHIN 24 HOU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REQUEST. IF REQUESTED ARMY FORCES ARE AVAILABLE, HQDA WILL NO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S AND THE JS J-31 AS SOON AS POSSIBLE OF THOSE CATEG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FORCES IDENTIFIED TO SUPPORT THE DSCA EVENT. ONCE NOTIFICATION H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N MADE BY HQDA, THE SUPPORTED CCDR WILL COORDINATE PRE-DEPLOY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MENTS WITH THE FORCE PROVIDER. THE FORCE PROVIDER SH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 DIRLAUTH BETWEEN THE CATEGORY 2 FORCE AND THE SUPPORTED CCD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XPEDITE SPEED OF 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2.  (U) CATEGORY 2 ARMY FORCES ARE NOT REQUIRED TO BE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ADY-STATE PTDO STATUS, AND FORCE PROVIDERS ARE NOT REQUIR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OR SOURCE UNITS UNTIL DI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3.  (U) UPON RECEIPT OF GFMAP MODIFICATION OR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 REQUEST VIA MESSAGE TRAFFIC, FORCE PROVIDERS (SECARMY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CCDRS) WILL ISSUE APPROPRIATE ORDERS TO DEPLOY AND ATTA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 2 FORCES ISO DSCA OPERATIONS. SUPPORTED CCDRS WILL PROV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TO HQDA NECESSARY TO PUBLISH DEPLOYMENT OR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4.  (U) PTDO. UPON ATTAINMENT OF 24-HOUR PTDO ST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FORCE REPRESENTATIVES SHALL IMMEDIATELY CONTACT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 FOR PLANNING AND COORD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F.5.  (U) CATEGORY 2 ARMY FORCES ARE REQUIRED TO BPT DEPLO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24 HOURS AFTER ATTAINMENT OF PTDO STATUS, WITH THE EXCEP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TRATEGIC TRANSPORTATION ASSETS OPERATING UNDER A 1A3 PRIO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MENT OF CATEGORY 2 PTDO FORCE REQUIRES SECDEF NOTIFICATION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K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2.G.  (U) DURATION. ARMY FORCES MAY BE REQUIRED TO MAINTAIN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PTDO STATUS FOR UP TO SEVEN (7) CONSECUTIVE DAYS.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MAY EXTEND PTDO STATUS FOR A MAXIMUM OF THIRTY (30)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ONCURRENCE OF THE FORCE PROVIDER. EXTENSIONS BEYOND THIR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AYS OR WITH FORCE PROVIDER NONCONCUR TO SUPPORT WILL REQUIRE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ORDERED EX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  (U) CATEGORY 3. ARMY CAPABILITIES/RESOURCES FOR CCDR INTER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A.  (U) ONE (1) MOBILE PUBLIC AFFAIRS DETACHMENT (20 P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B.  (U) ONE (1) COMBAT CAMERA TEAM COMPOSED OF FIVE (5 PA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MBERS, INCLUDE ONE (1) CREW CHIEF/PLANNER, TWO (2) VIDEOGRAPH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WO (2) STILL PHOTOGRAPHERS. AT LEAST ONE (1) VIDEOGRAPHIC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1) STILL PHOTOGRAPHER MUST BE AERIAL QUALIFIED. TEAMS MUST HA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ILL PHOTOGRAPHIC, VIDEO ACQUISITION AND TRANSMISSION CAP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C.  (U) ONE (1) MEDICAL LOGISTICS ELEMENT (EARLY ENTRY T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PAX) CAPABILITY OF ESTABLISHING ELECTRONIC CONNECTIVITY FR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 VIII SOURCES OF SUPPLY TO TACTICAL MEDLOG UNITS. ADDITIONAL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DIRECTED, PROVIDE SUPPORT TO OTHER FEDERAL AGENCIES, TITLE 3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AND STATE AND LOCAL AGENCIES FOR THE REQUISITION OF CLASS V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 JT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D.  (U) ONE (1) HUMAN RESOURCES COMPANY (21 PAX) WITH RECEP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LILITIES TO STAGE, INTEGRATE, AND FACILITATE THE ONW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OF 2,500 PERSONNEL PER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E.  (U) ONE (1) CARGO TRANSFER COMPANY (INLAND CARGO TRANSF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ICTC)) (40 PAX) WITH MATERIAL HANDLING EQUIPMENT TO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 STON THROUGHPUT PER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F.  (U) BPT SUPPLEMENT AND/OR ASSUME OTHER MILITARY DEPART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SKING IDENTIFIED IN THE CJCS DSCA EXORD AS DIRECT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E JOINT STAFF J-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  (U) CATEGORY 3 RESOURCE LIMIT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1.  (U) SOURCING. SUPPORTED CCDRS MAY REQUEST THAT J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J-31 OR SUPPORTING CCDRS IDENTIFY CATEGORY 3 FORCES AND PL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10 FORCES IN A PTDO STATUS WITHIN 24 HOURS OF REQUEST.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ARMY FORCES ARE AVAILABLE, FORCE PROVIDERS WILL NO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S AND THE JS J-31 AS SOON AS POSSIBLE OF THOSE CATEGO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FORCES IDENTIFIED TO SUPPORT THE DSCA EVENT. ONCE NOTIFICATION H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EN MADE BY THE FORCE PROVIDER, THE SUPPORTED CCDR WILL COORDIN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EPLOYMENT REQUIREMENTS WITH THE FORCE PROVIDER. THE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R SHALL CONSIDER DIRLAUTH BETWEEN THE CATEGORY 3 FORCE AN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 TO EXPEDITE SPEED OF 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2.  (U) CATEGORY 3 ARMY FORCES ARE NOT REQUIRED TO BE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ADY-STATE PTDO STATUS, AND FORCE PROVIDERS ARE NOT REQUIR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OR SOURCE UNITS UNTIL DI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3.  (U) UPON RECEIPT OF GFMAP MODIFICATION OR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 REQUEST VIA MESSAGE TRAFFIC, FORCE PROVIDERS (SECARMY)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E APPROPRIATE ORDERS TO DEPLOY AND ATTACH CATEGORY 3 ARMY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O DSCA OPERATIONS. SUPPORTED CCDRS WILL PROVIDE INFORMATION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FORCE PROVIDERS NECESSARY TO PUBLISH DEPLOYMENT OR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4.  (U) PTDO. UPON ATTAINMENT OF 24-HOUR PTDO ST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FORCE REPRESENTATIVES SHALL IMMEDIATELY CONTACT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 FOR PLANNING AND COORD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G.5. (U) CATEGORY 3 ARMY FORCES ARE REQUIRED TO BPT DEPLO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24 HOURS AFTER ATTAINMENT OF PTDO STATUS. SUPPORTED COMMA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RELEASE MESSAGE TRAFFIC REQUESTING THE REALLOCATION/DEPLOY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PTDO FORCES (REQUIRES SECDEF NOTIFICATION IAW REF K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3.H.  (U) DURATION. ARMY FORCES MAY BE REQUIRED TO MAINTAIN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TIAL PTDO STATUS FOR UP TO SEVEN (7) CONSECUTIVE DAYS.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MAY EXTEND PTDO STATUS FOR A MAXIMUM OF THIRTY (30)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CONCURRENCE OF THE FORCE PROVIDER. EXTENSIONS BEYOND THIR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AYS OR WITH FORCE PROVIDER NONCONCUR TO SUPPORT WILL REQUIRE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 ORDERED EX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  (U) CATEGORY 4. LARGE-SCALE RESPONSE 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A.  (U) LARGE-SCALE RESPONSE RESOURCES ARE MODULAR CAP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 PACKAGES BASED ON LINES OF OPERATIONS (LOO). THE CAP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LOO ARE SEARCH AND RESCUE, MEDICAL, TRANSPORTATION, COMMAN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OL AUGMENTATION, COMMUNICATION, INCIDENT AWARENES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MARITIME, THEATER OPENING, AND WFF. THE SUPPORTED CCDR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LIMITED TO THE FOLLOWING ARMY FORCE PACKAGES AND MAY SUBMIT A R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DDITIONAL ARMY CAPABILITIES, A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B.  (U) SEARCH AND RESCUE (SAR)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B.1.  (U) TWELVE (12) LIGHT/MEDIUM LIFT HELICOPTERS FOR S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OIST, NIGHT VISION GOGGLE (NVG) OPS-CAPABLE, EQUIPPE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LE OF MULTIPLE METHOD INSERTION/EXTRACTION OF SAR-CAPABLE T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PPROPRIATE UNIT-LEVEL C2, SUPPORT PERSONNEL, AND EQUIPMENT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FOR SUSTAINED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B.2.  (U) UP TO THREE (3) SAR-DEDICATED HELICOPTERS CAPABL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LICOPTER AERIAL REFUELING (HAR), NVG, RESCUE HOIST, EQUIPPE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LE OF INSERTING AND RECOVERING PARARESCUE TEAMS, AND FORW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ING INFRARED (FL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B.3.  (U) UP TO TWO (2) FIXED-WING AIRCRAFT CAPABL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TACTICAL AIR -TO-AIR REFUELING (TAAR), NVG OPS, AND FL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PED/CAPABLE OF AIRLAND OR AIRDROP INSERTION OF SAR-CAPABLE T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IR EQUI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B.4.  (U) APPROPRIATE C2 CONSTRUCT, SUPPORT PERSONNEL,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MENT AS REQUIRED FOR SUSTAINED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C.  (U) TWO (2) PORTABLE AIR TRAFFIC CONTROL TOWERS CAPABL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ROTARY-WING AIRCRAFT WITH FLIGHT ADVISORY OR WITH TERMI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CONTROL AND WEATHER ADVISOR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D.  (U) AIR GROUND COORDINATION CELL CONSISTING OF 1 X T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1 X MOBILITY COORDINATING OFFICER (AIR AND LAND MOV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ERTISE) , 1 X ROTARY-WING AVIATION EXPERT, 1 X AIRSPACE MANAG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R, 1 X AIR EVACUATION MANAGEMENT OFFICER, AND 1 X SEARCH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CUE LN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  (U) MEDICAL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  (U) FORCE HEALTH PROTECTION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A.  (U) CAPABILITY TO PERFORM HEALTH RISK ASSESSMEN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LTH SURVEILLANCE (PREVENTIVE MEDIC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B.  (U) MEDICAL DETACHMENT (VETERINARY SERVICES) TO PERFOR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OD AND WATER QUALITY ASSURANCE AND CARE FOR MILITARY ANIMA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C.  (U)CAPABILITY TO PROVIDE ADVANCED TRAUMA LIFE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LS), SICK CALL, PATIENT HOLDING, DENTAL, PHARMACY, BAS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LOGY, BASIC LABORATORY, AND GROUND EVACUATION (AREA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CAL COMPANY OR EQUIVAL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D.  (U) MEDICAL LOGISTICS FORWARD DETACHMENT (EARLY ENT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M) FROM 6TH MEDICAL LOGISTICS MANAGEMENT CENTER (MLM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ILITY TO ESTABLISH ELECTRONIC CONNECTIVITY FROM CLASS V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ES OF SUPPLY TO TACTICAL MEDLOG UNITS. ADDITIONALLY,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ED, PROVIDE SUPPORT TO OTHER FEDERAL AGENCIES, TITLE 32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STATE AND LOCAL AGENCIES FOR THE REQUISITION OF CLASS VIII I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T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E.1.E.  (U) MEDLOG UNIT CAPABLE OF PROVIDING LIMITED CLASS VI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LIES, COORDINATION FOR DISTRIBUTION AND MEDICAL MAINTEN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TO MEDICAL UNITS IN THE JOA. IF DIRECTED, PROVIDE SUPPORT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CEIPT AND DISTRIBUTION OF THE STRATEGIC NATIONAL STOCKPI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F.  (U) TRANSPORTATION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F.1.  (U) ONE (1) ROTARY-WING AVIATION BATTALION (LIGHT/MEDI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FT) CAPABLE OF CONDUCTING DAY AND NIGHT RESUPPLYMIS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F.2.  (U) ONE (1) VEHICLE MAINTENANCE CAPABILITY (CAPA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ENT WITHIN BCT, LISTED SEPARATELY TO FACILITATE FORCE PROVI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  (U) COMMAND AND CONTROL AUGMENTATION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1.  (U) ONE (1) PERSONNEL SUPPORT FOR CONTINGENCY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CH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2.  (U) CS CAPABILITY. UP TO TEN (10) ROVER VIDEO RECEI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WITH SATELLITE COMMUNICATION SYSTEMS, AND PERSONNEL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24-HOUR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3.  (U) FINANCIAL MANAGEMENT CEN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4.  (U) MOVEMENT CONTROL T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5.  (U) ONE (1) PUBLIC AFFAIRS OPERATION CENTER OR EQUIVAL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ILITY TO PERFORM THEATER-WIDE TACTICAL PUBLIC AFFAI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6.  (U) ONE (1) THEATER AVIATION BRIGADE HEADQUAR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7.  (U) ONE (1) FIELD SUPPORT BRIGADE OR EQUIVAL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G.8.  (U) UP TO TWO (2) JRSOI T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  (U) COMMUNICATIONS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1.  (U) TWO (2) COMMUNICATIONS SUPPORT PACKAGES FOR FORW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NG BASES. COMMUNICATIONS SUPPORT WILL INCLUDE SECUR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LASSIFIED VOICE, DATA, VTC, E-MAIL, AND FACSIMILE SUPPORT AND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REQUISITE COMMUNICATIONS SYSTEMS TO ENSURE ROBUS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ABLE COMMUNICATIONS CAPABILITIES NECESSARY FOR C2-ASSIGNE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O SUPPORT THE JTF SCHEME OF MANEUV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2.  (U) UP TO TEN (10) MOBILE COMMUNICATIONS TEAMS. T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CONSIST OF COMMUNICATIONS OPERATORS AND ASSOCIATED SING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NEL TACSAT RADIOS (PRC-117 OR EQUIVALENT). TEAMS WILL,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ILABLE, DEPLOY WITH IRIDIUM OR GLOBALSTAR SATELLITE PHON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PROVIDE QUICK-RESPONSE MOBILE COMMUNICATIONS SUPPORT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TF-HQS, SUBORDINATE FORCES, AND/OR NON-DO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3.  (U) EARLY ENTRY PACKAGE (FOR INTERNAL USE): UP TO TWO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AIR-DEPLOYABLE PACKAGES THAT PROVIDE LONG-HAUL SATELLI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BACK CONNECTION TO GLOBAL INFORMATION GRID - DEFE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SYSTEMS NETWORK (GIG-DISN) SECURE AND NON-SECURE VO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DEO, AND DATA SERVICES FOR UP TO A 40-PERSON STAFF. THE PACKAG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 WITH 20 VOIP PHONES, BUT STAFF MEMBERS MUST PROVIDE THEIR 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TO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4.  (U) INITIAL ENTRY PACKAGE: UP TO TWO (2) MAN-PORT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CH-BACK COMMO PACKAGES TO PROVIDE DOD SECURE AND NON-SECURE D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VOICE SERVICES FOR A PA DIRECTOR OR SENIOR LEADERSHI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H.5.  (U) 1 X DEPLOYABLE COMMUNICATIONS ELEMENT TO PROV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ESSENTIAL VOICE AND DATA SERVICES, INCLUDING MULTIB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ELLITE TERMINAL, COMMUNICATIONS EQUIPMENT, POWER, AND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LIMITED OPERATIONS.  RECOMMENDED UTC: 6KTE1. UTC TO BE TAILO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MEET INCIDENT/EVENT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  (U) INCIDENT AWARENESS AND ASSESSMENT (IAA)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  (U) IAA RESOURCES MAY BE REQUESTED TO SUPPORT FIR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DERS AND DECISION MAKERS IN THE FOLLOWING MISSIONS: SITU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DAMAGE ASSESSMENT, EVACUATION MONITORING, SAR, CBR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SSMENT, HYDROGRAPHIC SURVEY, AND DYNAMIC GROUND COORDINATION.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IAA ASSETS SHOULD INTEGRATE WITH CAPABILITIES FROM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AND COMMERCIAL CAPABILITIES. SENSOR AND PLATFORM LN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BEDDED INTO C2 ELEMENTS ARE NECESSARY TO SUPPORT SOURCED AIRCRA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TS. IAA CAPABILITIES CAN PERFORM MULTI-MISSION OPERATIONS. IA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BE CONDUCTED IAW ALL INTELLIGENCE OVERSIGHT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ING REF BB. SECDEF APPROVAL OF THIS SUPPORT REQUEST AUTHORIZ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INTELLIGENCE CAPABILITIES TO CONDUCT DSCA MISSIONS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 INTELLIGENCE PURPOSES. USE OF IAA ASSETS FOR OTHER THAN THE SEV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A MISSIONS LISTED ABOVE REQUIRES SPECIFIC SECDEF APPROVAL ON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E-BY-CASE BASIS. THE SEVEN IAA MISSIONS MAY BE ACCOMPLISHED US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 PACKAGE MODULES WITH VARYING CAPABILITIES. THESE MODUL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CAPABILITIES REQUIRED ARE DESCRIBED BELO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A.  (U) IAA SITUATIONAL AWARENESS MODULE. SUFFIC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ATFORMS TO PROVIDE 24-HOUR FULL-MOTION VIDEO (FMV) COVERAGE FOR 7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URS.  PLATFORM AND SENSORS MUST BE DAY/NIGHT-CAPABLE AND BE ABLE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ECT DOWNLINK FMV DATA STREAM TO A ROVER SYSTEM. THE MODULE AL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S SUFFICIENT PROCESSING, ANALYSIS, AND DISSEMINATION (PA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ETSTO CAPTURE AND DISSEMINATE ANNOTATED STILL IMAGERY OF NAM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S OF INTER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B.  (U) IAA DAMAGE ASSESSMENT MODULE. CAPABILITY TO PROV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AREA AND FOCUSED (POINT) IMAGERY. PLATFORM(S) SHOULD BE CAP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PROVIDING A MINIMUM OF 10,000 SQ NM OF IMAGERY COVERAGE P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ON. BROAD AREA SENSOR(S) MUST BE DAY/NIGHT CAPABLE. POINT TARG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SOR(S) MUST BE DAY/NIGHT AND ALL WEATHER CAPABLE. THE MODU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S SUFFICIENT PED ASSETS TO DIGITIZE, GEORECTIFY,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MINATE BROAD-AREA IMAGERY. PED MUST ALSO BE CAPABL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OITING, ANNOTATING, AND DISSEMINATING A MINIMUM OF 300 P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RGETS PER MISSION WITHIN 12 HOURS OF MISSION COMPLE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C.  (U) IAA EVACUATION MONITORING MODULE. THIS MODU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S PRE- AND POST-EVACUATION MONITORING OF LARGE-SCA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PULATION MOVEMENTS. IT PROVIDES DETAILED NIGHT AND DAY COVERAG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ES OF COMMUNICATION (LOC) AND MONITORING OF POTENTIAL POP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KEPOINTS AND/OR GATHERING AREAS. REQUIRED CAPABILITIES INCLU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CTRO-OPTICAL (EO)/INFRARED (IR) STILL, FMV, MOVING TARGE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OR (MTI), VISUAL OBSERVATION, AND POINT AND BROAD ARE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AGE. SUFFICIENT PLATFORM(S) WILL BE PROVIDED TO PROVIDE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 OF EIGHT (8) HOURS MTI COVERAGE PER 24-HOUR PERIOD. IF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BORNE PLATFORM IS TASKED, THE MODULE INCLUDES AN APPROPR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ND STATION TO RECEIVE AND FURTHER DISSEMINATE A DIRECT DOWNLIN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ED FROM THE PLATFORM. THE MODULE INCLUDES SUFFICIENT PED ASSETS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VER MISSION DU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D.  (U) IAA SEARCH AND RESCUE MODULE. THIS MODULE SUP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ST RESPONDERS BY IDENTIFYING THE MOST AFFECTED AREAS AND PROVI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ILED NEAR-REAL-TIME (NRT) COVERAGE OF NAMED AREAS OF INTEREST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 WITH SEARCH AND RESCUE PERSONNEL. REQUIRED CAPA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EO/IR STILL, FMV, AND VISUAL OBSERVATION. CAPABILITIES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RED WITHIN 24 HOURS OF NOTIFICATION FOR THE DURATION OF THE S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 THE CAPABILITY CAN PROVIDE 24-HOUR FMV COVERAGE OF THRE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SIMULTANEOUS OPERATING AREAS FOR A MINIMUM PERIOD OF FIVE (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 THE MODULE INCLUDES SUFFICIENT PED ASSETS TO MONITOR FM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AMS AND PASS ESSENTIAL ELEMENTS OF INFORMATION TO SAR FORCES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E.  (U) CBRN ASSESSMENT MODULE. THIS MODULE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ED WHEN NECESSARY TO EXECUTE OPERATIONS UNDER THE AUTH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D IN REF Z. ADDITIONAL SENSOR REQUIREMENTS BEYOND ORGANIC CBR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PRISE CAPABILITIES WILL BE COORDINATED BASED ON THE NATUR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BRNE EV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F.  (U) HYDROGRAPHIC SURVEY MODULE. UP TO TWO (2) ENGINE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NG UNITS TO PROVIDE HYDROGRAPHIC SURVEYS FOR EVACUA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ASTAL AREAS AND ASSESSMENTS OF BRIDGES, PIERS, AND OTHER CRITIC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ITIME INFRASTRUCT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G.  (U) IAA DYNAMIC GROUND COORDINATION TEAM MODU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MV-CAPABLE IAA AERIAL PLATFORMS REQUIRE ROVER-CAPABLE TEAMS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DYNAMIC SENSOR TASKING, AND RECEIVE TACTICAL COMMON D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K, STE, OR ROVER VIDEO RECEIVE SYSTEMS COUPLED WITH BROADB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ELLITE COMMUNICATIONS SYSTEMS CAPABLE OF TRANSMITTING FMV VIA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G-DISN TO USNORTHCOM AND USPACOM NIPR AND SIPR INTERNET PROTOCO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ES. NEED TO BE 24-HOUR CAPABLE AND EQUIPPED WITH GROUND TO-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EQUIPMENT TO RETASK AIRBORNE SENSORS, IF REQUIRED. MU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E OFF-ROAD VEHICLE CAPABILITY. MISSION ANALYSIS WILL DETERMI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 4 GROUND COORDINATION TEAM MODULES REQUIRED IN EXCESS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Y 3 CAPA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G.1.  (U) POTENTIAL AERIAL AND GROUND ASSETS AVAILABLE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CUTE THE IAA MISSIONS DESCRIBED ABOVE MAY BE A SINGLE PLATFORM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ILITY BELONGING TO MULTIPLE MODULES AND AERIAL ASSETS THAT M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MULTIPLE MISSIONS IN A SINGLE SORTIE. SUPPORTED CCDR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O FORCE PROVIDERS A CONOPS FOR EMPLOYMENT THAT AT A MIN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INCLUDE TASK AND PURPOSE AND WILL DETAIL THE WHO, WHAT, W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ND WHY INSTRUCTIONS. THE SUPPORTED CCDR WILL THEN COORDIN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FORCE PROVIDERS TO DETERMINE THE APPROPRIATE SOURCING SOLU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UPON ASSETS AVAILABLE AND LOCATION OF THE REQUIRED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1.G.2.  (U) ASSETS TO SUPPORT IAA PACKAGES MAY BE SOUR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THE ISR RESPONSE FORCE ALREADY ON PTDO ST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I.2.  (U) IAA SENSOR AND PLATFORM LNOS TO SUPPORT SOURC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CRAFT ASSETS PROVIDED BY THE SOURCED UNIT OR COMM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J.  (U) TWO ENGINEER BATTALIONS (OR EQUIVALENT), EA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STING OF A BATTALION HEADQUARTERS, ONE ORIZONTAL COMPANY, ON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TICAL COMPANY, AND A FORWARD SUPPORT COMPANY CAPABLE OF PERFORM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Y DEBRIS CLEARING OPERATIONS, EARTH MOVING, HEAVY LIF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ULING, AND EXPEDIENT STRUCTURAL ASSESSMENT, STABILIZATION,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AI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K.  (U) UP TO TWO ENGINEER DIVING UNITS CAPABLE OF HYDROGRAPH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Y OF NEARSHORE AREAS AND CAPABLE OF PROVIDING EXPED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WATER CONSTRUCTION REPAIR AND INITIAL RESTORA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T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L.  (U) MULTI-ROLE BRIDGE COMPANY (OR EQUIVALENT) FOR DRY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T GAP CROSSINGS AND RELATED BOAT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M.  (U) UP TO TWO (2) ENGINEER DIVING UNITS TO PROVI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YDROGRAPHIC SURVEYS FOR EVACUATION OF COASTAL AREAS AND ASSESS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HYDROGRAPHIC SURVEYS FOR AFFECTED POR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  (U) THEATER OPENING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1.  (U) SUSTAINMENT BRIGADE H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  (U) COMBAT SUSTAINMENT SUPPORT BATTALION (CSSB) WIT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ING CAPA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A.  (U) MOVEMENT CONTROL T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B.  (U) HUMAN RESOURCES COMPANY WITH RS PLATOON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 PERSONNEL PER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C.  (U) BULK PETROLEUM TRANSPORTATION CAPABILITY FOR UP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OOK GALLONS PER DAY RET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D.  (U) CARGO TRANSFER (INLAND CARGO TRANSFER COMPAN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CTC)) (WITH MATERIAL HANDLING EQUIPMENT TO SUPPORT 300 ST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PUT PER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E.  (U) ONE (1) TRANSPORTATION LIGHT-MEDIUM TRUCK COMPAN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EQUIVALENT AS DEFINED BY THE SUPPORTING CCDRS OR MILIT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SECRETARIES CAPABLE OF TRANSPORTING PERSONNEL, BULK GOO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RIAL, AND EQUI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F.  (U) QUARTERMASTER SUPPORT COMPANY, DIRECT SUPPORT (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ON BREAK-BULK AND LOCAL HAUL PER D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G. (U) FIELD MAINTENANCE WITH WRECKER TEA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N.2.H.  (U) MEDICAL AID STATION. CAPABILITY NOT TO EXCE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ANCED TRAUMA LIFE SUPPORT (ATLS), SICK CALL, PATIENT HOL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NTAL, PHARMACY, BASIC RADIOLOGY, BASIC LABORATORY, AND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CUATION (AREA SUPPORT MEDICAL COMPANY OR EQUIVAL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O.  (U) WFF FORCE PACK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O.1.  (U) UP TO A 500-PERSONNEL, BATTALION-SIZED CONTINGEN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 WILDLAND FIRE FIGHTERS AND A 50-PERSON HEADQUARTERS/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EMENT WITH APPROPRIATE C2 AND COMMUNICATIONS EQUIPMENT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TAINED OPERATIONS IN AN AUSTERE ENVIRO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  (U) CATEGORY 4 RESOURCE LIMIT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1.  (U) SUPPORTED CCDRS WILL INITIATE THE PTDO PROCESS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KK BY SUBMITTING A REQUEST FOR FORCES (RFF) VIA THE STANDARD R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A PA RFA IS NOT REQUIRED FOR SUPPORTED CCDRS TO SUBMIT 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FF. THESE FORCES ARE INTENDED AS AN INITIAL RESPONSE FORC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RGE-SCALE INCIDENTS, SUCH AS PREDICTED LANDFALL OF A MAJ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RRICANE OR AN INCIDENT THAT OCCURS WITHOUT WARNING AND THE 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WHICH THE SUPPORTED CCDR ANTICIPATES MAY EXCEED THE CAPABIL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LOCAL AUTHORITIES AND STATE(S) (INCLUDING NATIONAL GUAR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C 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2.  (U) SOURCING. J-31 WILL HAVE 24 HOURS TO IDENTIFY 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ING SOLUTION FROM RECEIPT OF AN RFF. ONCE ORDERED, TH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FORCES WILL DEPLOY AND ATTACH OR ASSUME PTDO STATUS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3.  (U) PT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3.A.  (U) UPON ATTAINMENT OF PTDO STATUS, ARMY FORCE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CONTACT THE SUPPORTED CCDR FOR PLANNING AND COORD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RLAUTH BETWEEN THE SUPPORTED CCDR AND PTDO ARMY FORCES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ED. KEEP HQDA INFORM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3.B.  (U) UPON ATTAINMENT OF PTDO STATUS, TO THE MAXIMU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T ACHIEVABLE, ARMY FORCES WILL BPT DEPLOY WITHIN 96 HOURS FR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PT OF GFMAP MODIFICATION OR SUPPORTED COMMANDER REQUEST V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RAFFIC. ACTIVATION OF THE PTDO REQUIRES NOTIFICA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 PRIOR TO RELEASE OF REQUEST VIA MESSAGE TRAFFIC FOR CATEGORY 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3.C.  (U) DURATION. ARMY FORCES MAY BE REQUIRED TO MAINTA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INITIAL PTDO STATUS FOR UP TO SEVEN (7) CONSECUTIVE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OMMANDERS MAY EXTEND PTDO STATUS FOR A MAXIMUM OF THIR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DAYS WITH THE CONCURRENCE OF THE FORCE PROVIDER. EXTEN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YOND THIRTY (30) DAYS OR WITH FORCE PROVIDER NONCONCUR TO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REQUIRE A SECDEF-ORDERED EXTEN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4.  (U) ARMY FORCES IDENTIFIED IN SUBPARAGRAPH 3.C.4 ARE N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TO BE IN STEADY-STATE PTDO STATUS NOR ARE FORCE PROVI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TO IDENTIFY OR SOURCE UNITS UNTIL DIRECT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5.  (U) CAPABILITIES LISTED IN PARAGRAPH 3.C.4 ARE N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ED PRE-APPROVED BY SECDEF. SUPPORTED CCDRS WILL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IAW THE GFMIG (REF O) AND GFM ALLOCATION BUSINESS RULES (R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K). FORCES ESTABLISHED ON PTDO WILL DEPLOY AND ATTACH VIA PROCED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AGRAPH 3.B.4.D AND WILL NOT REQUIRE SEPARATE APPROVAL. DU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REALLOCATION WILL NOT EXCEED 60 DAYS UNLESS APPROV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6.  (U) FORCES SHALL BE SOURCED TO THE MAXIMUM EXT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SIBLE AT THE TIME OF REQUE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C.4.P.7.  (U) ANY PA RFA FOR ARMY CAPABILITIES NOT COVERED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D IN SUBPARAGRAPHS 3.C.l, 3.C.2, AND 3.C.3 WILL BE SUBMITTED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PARAGRAPH 3.B.4 FOR STANDARD PROCESSING, VALIDATION,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BSEQUENT SECDEF DEC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  (U) TASKS TO ORGANIZATIONS.  THE FOLLOWING TASKINGS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NDED TO MINIMIZE IMPACT TO ARMY FORCES BY ENSURING FLEX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ING OPTIONS TAKE INTO ACCOUNT FORCES AVAILABILITY AT THE TIM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DENT, INCIDENT LOCATION, AND OTHER COMBATANT COMMAND POSS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URCING CONTRIBUTIONS. IN THE EVENT AN ARMY TASKED FORCE PROVIDER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ABLE TO SOURCE THE REQUESTED CAPABILITY, THE ACOMS, ASCCS, AND DR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NOTIFY HQDA G-31 (ODO), WHO WILL IN-TURN NOTIFY THE JOINT STA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31) TO DEVELOP THE BEST AVAILABLE AND EFFECTIVE SOURCING SOL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E TIME OF REQUEST. WHEN POSSIBLE THE FORCE PROVIDER AND G-3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IDENTIFY AN ALTERNATE SOURCE SOLUTION TO THE JOINT STA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1.  (U) COMMANDER, FORCES COMMAND (FORS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1.A.  (U) BPT PROVIDE RESOURCES AS DETAILED IN PARAGRAPHS 3.C.4.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3.C.4.P WHEN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1.B.  (U) BPT PROVIDE PERSONNEL, UNITS, EQUIPMENT, AND / OR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AS REQUESTED AND APPROV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1.C. (U)  REPORT ALL ACTIONS AND SUPPORT PROVIDED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CHAIN OF COMMAND TO THE ARMY WATCH IAW REFS A, G, AND 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MY WATCH WILL NOTIFY THE HQDA G-33 DIRECTOR O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ESS, AND MOBILIZATION (DAM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2.  (U) COMMANDER, MEDICAL COMMAND (MED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2.A.  (U) BPT BEGIN NATIONAL DISASTER MEDICAL SYSTEM (NDMS) B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2.B.  (U) BPT PROVIDE ONE (1) MEDICAL LOGISTICS SMART TEA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BLE OF MEDICAL LOGISTICS INFRASTRUCTURE ASSESS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2.C.  (U) REPORT ALL ACTIONS AND SUPPORT PROVIDED, TO INCLUDE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ERT OF NDMS FEDERAL COORDINATING CENTERS (FCCS),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CHAIN OF COMMAND TO THE ARMY WATCH IAW REFS A, G, AND 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MY WATCH WILL NOTIFY THE HQDA G-33 DIRECTOR O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ESS, AND MOBILIZATION (DAM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3.  (U) COMMANDER, INSTALLATION MANAGEMENT COMMAND (IM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3.A.  (U) COORDINATE WITH THE SUPPORTED COMBATANT COMMA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C FOR USE OF ARMY INSTALLATION(S), PER PARA 3.D.(7). W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3.B.  (U) BPT PROVIDE BSI PER PARA 3.D.(7). AS COORDINATED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CDRUSNORTHCOM, TO SUPPORT DOD WFF PERSONNEL AND MAFF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3.C.  (U) BPT PROVIDE QUALIFIED ARMY CIVILIAN FIRE FIGHTERS WH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UNTEER TO AUGMENT NIFC INCIDENT MANAGEMENT TEAMS AND OT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ALIZED WFF CIVILIAN PERSONNEL SHORTAGES, PER PARAGRAPH 3.D.(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S WILL BE NOTIFIED OF DECISIONS TO DEPLOY MADE 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S, ASCCS AND DRUS PRIOR TO EXECUTION. ACOMS, ASCCS AND DRUS SH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HE SUPPORTED COMBATANT COMMANDS AND DAMO-OD WITH SITU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THROUGHOUT THE DEPLOYED PERI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3.D.  (U) REPORT ALL ACTIONS AND SUPPORT PROVIDED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CHAIN OF COMMAND TO THE ARMY WATCH IAW REFS A, G, AND 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MY WATCH WILL NOTIFY THE HQDA G-33 DIRECTOR O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ESS, AND MOBILIZATION (DAM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D.4.  (U) DIRECTOR, ARMY NATIONAL GU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E.1.  (U) IAW REF A, PROVIDE A DAILY STATUS REPORT TO THE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DAMO-OD) ONCE STATE ACTIVE DUTY OR TITLE 32 SUPPORT COMMEN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ATUS REPORT WILL ALSO PROVIDE INFORMATION ON NATIONAL GU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ERS RELATED TO SUPPORT TO PA, AND FACILITATE INTEGRA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ERAL AND STATE SUPPORT ACTIV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E.1.A.  (U) COORDINATE SUPPORT WITH STATES AND TERRITORI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ST IN COORDINATING ADDITIONAL SUPPORT THROUGH THE EMER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 ASSISTANCE COMPACT (EMAC) AND OTHER MUTUAL A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E.1.B.  (U) COORDINATE PLANS WITH DAMO-OD AND ASCC TO FACILIT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NCHRONIZATION OF STATE, FEDERAL, AND DOD PLANS IN SUPPORT OF CIV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F.   (U) COMMANDER, U.S. ARMY RESERVE COMMAND (USAR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F.1.  (U) BPT PROVIDE EMERGENCY PREPAREDNESS LIAISON OFFIC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PLOS) AND REGIONAL EMERGENCY PREPAREDNESS LIAISON OFFICERS (REPL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INTERFACE WITH STATE COORDINATING OFFICIALS AS RESOURCES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O / DCE. ONCE ACTIVATED EPLOS / REPLOS ARE OPCON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PHICAL CCDR SERVICE COMPONENT COMMANDER. THE EPLOS / REPLO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BY AND ALLOCATED TO CDRUSNORTHCOM VIA ASSIGNED ASCC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CON TO THE DC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F.2.  (U) REPORT ALL ACTIONS AND SUPPORT PROVIDED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CHAIN OF COMMAND TO THE ARMY WATCH IAW REFS A, G, AND 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RMY WATCH WILL NOTIFY THE HQDA G-33 DIRECTOR O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ESS, AND MOBILIZATION (DAMO-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G.  (U) COORDINATING INSTRUC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G.1.  (U) ARMY COMMANDS WILL SUBMIT PROBLEMATIC OR CONTENTIO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S FOR PERSONNEL, INSTALLATIONS, OR EQUIPMENT TO HQDA 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G-34 FOR PROCESSING AND RESOLUTION WITH JOINT STAFF J-34, JD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OAS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G.2.  (U) SPECIFIC MISSION DURATIONS WILL NOT EXCEED SIXTY (6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 UNLESS AN EXTENSION REQUEST IS APPROVED BY APPROPR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 DEPLOYMENT OF ASSIGNED ASSETS IN SUPPORT OF DSCA MU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INTERFERE WITH THE PRIMARY DOD MISSION UNLESS OTHERWISE DIR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THE PRESIDENT OR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  (U) RFA PROCESSING. FOR CAPABILITIES NOT COVERED UNDER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IN PARAGRAPHS 3.C.2, 3.C.3, AND 3.C.4, THE STANDARD RF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 PROCESS IS REQUIRED. ONCE AN EVENT OR DISASTER OCCUR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CO AND DCE ARE IN PLACE, THE DCO REVIEWS, VALIDATE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A RECOMMENDATION TO THE SUPPORTED COMBATANT COMMANDE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ATANT COMMANDER REVIEWS, COORDINATES AND PROVIDES RECOMMEND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JOINT STAFF, JOINT DIRECTOR OF MILITARY SUPPORT (JDOMS). JD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S THE RFA TO OSD EXECSEC AND THE OFFICE OF THE ASSIS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OF DEFENSE FOR HOMELAND DEFENSE AND AMERICAS SECU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AIRS</w:t>
        <w:tab/>
        <w:t>(OASD (HD / ASA)) FOR REVIEW AND SUBSEQUENT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1.  (U) RFA APPROVAL PROCESS: AN RFA FOR ARMY FORCES OTHER TH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SE APPROVED BY THE CCDR MUST BE SUBMITTED THROUGH THE DCO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DEF APPROVAL BEFORE MISSION EXECUTION. THE FOLLOWING REQUIR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BE MET FOR ARMY FORCES ISO A P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A.  (U) A WRITTEN RFA WILL BE SENT TO THE OSD EXECU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RETARY (EXECSEC) WITH A COPY FURNISHED TO THE APPLICABLE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BATANT COMMANDER AND THE JOINT STAFF JD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B.  (U) AFFECTED OR POTENTIALLY AFFECTED LOCATIONS REQUI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 ASSISTANCE OR SUPPORT, AND THE CAPABILITY REQUESTED (E.G., DCO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C.  (U) THE REQUESTED CAPABILITY MUST BE SPECIFIED IN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D.  (U) ARMY INSTALLATIONS REQUESTED FOR USE AS DOD STAG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S OR OPERATIONAL STAGING AR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E.  (U) FEMA MISSION NUMBER (FEMA ON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F.  (U)  REQUESTED DATES OF DEPLOYMENT OR EMPLOYMEN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DURATION OF SUPPORT ARE NOT TO EXCEED SIXTY (60) DAY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S OF SUPPORT WILL BE SUBMITTED TO THE SECDEF FOR DEC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G.  (U) ALL RFAS MUST BE SIGNED BY THE PA APPROVING AUTHO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HAVE A VALID FUND CITE AND DOLLAR AMOUNT FOR THE REQU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H.  (U) THE SUPPORTED COMBATANT COMMANDERS CAN APPR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ARMY FORCES OR CAPABILITIES INDICATED IN PARAGRAPH 3.C.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3.C.3. ABOVE WITH A NOTIFICATION MESSAGE TO SECDEF THROUG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J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I.  (U) ACOMS, ASCCS, AND DRUS WILL NOTIFY DAMO-OD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OPERATIONS CENTER (AOC) WITH A MESSAGE OF THE INTENT TO PLA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IN PTDO STATUS AS WELL AS WHEN ARMY FORCES HAVE ASSUME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DO STATUS AS INSTRUCTED BY THE SUPPORTED COMBATANT COMM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H.2.J.  (U) ANY ADDITIONAL ARM REQUIREMENTS, INCLUDING GROU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FIGHTING BATTALIONS, NATIONAL DISASTER MEDICAL SYSTEMS, ROT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NG ASSETS, OR BSI NOT PREVIOUSLY IDENTIFIED, MUST BE SUBMIT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COMMAND CHANNELS TO THE OSD EXECSEC FOR OASD (HD/AS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ION, JOINT STAFF (JDOMS) PROCESSING, AND SUBSEQUENT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I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I.  (U) WHEN POSSIBLE OR PRACTICAL, ACOMS, ASCCS, AND DRU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 FORCES CURRENTLY IN A PTDO STATUS (E.G., STRATEGIC RESER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 FOR APPROVED DSCA MISSIONS. UTILIZATION OF FORCES CURRENTLY 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TDO GIVES FORCE PROVIDERS THE FLEXIBILITY TO RESPOND RAPIDLY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OMBATANT COMMANDER REQUESTS. FORCE PROVIDER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LY BACKFILL PTDO FORCES IF THEY ARE UTILIZED UNDE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 OF THIS 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J.  (U) SECARMY, OR HIS DESIGNEE, MUST APPROVE THE ACTIVATION UN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USC 12301D OF ANY RESERVE FORCES TO MEET THE REQUIREMENTS OF TH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J.1.  (U) UNDER CURRENT POLICY, ARMY RESERVE COMPONENT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OT BE PLACED IN A PTDO STATUS. PTDO STATUS IS ONLY TO BE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ACTIVE COMPONENT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J.2.  (U) CURRENT PARTIAL MOBILIZATION AUTHORITY AND / OR OVERSE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GENCY OPERATIONS</w:t>
        <w:tab/>
        <w:t>(OCO) FUNDING CANNOT BE USED TO SUPPORT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SUANCE OF MOBILIZATION; CONTINGENCY OPERATION FOR ACTIVE DU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UPPORT (CO-ADOS); OR, CONTINGENCY OPERATION EXTEN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E DUTY (CO-EAD) ORDERS IN RESPONSE TO NATURAL DISASTERS, SEV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ATHER EMERGENCIES OR ANY OTHER NON-OCO DOMESTIC EMERGEN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J.3.  (U)  MOBILIZATION OR ACTIVATION REQUESTS WILL BE PROCES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 CURRENT HQDA G-33 MOBILIZATION DIVISION (DAMO-ODM) GUIDANCE. PO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DAMO-ODM IS AOC / CAT MOBILIZATION OFFICER VIA SIPRNET E MAIL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ODOMM@HQDA.ARMY.SMIL.MIL,NIPRNET E-MAIL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AAODOMM@HQDA-AOC.ARMY.PENTAGON.MIL, DSN PHONE AT 312-227-4375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3, OR COMMERCIAL PHONE AT 703-697-4375 OR 703-693-482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K.  (U) NOTIFICATION. THE SUPPORTED CCDRS ICW ASSIGNED ASCC M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E DIRECTLY WITH ACOMS, ASCCS, AND DRUS FOR FORCES OUTLIN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PARAGRAPH 3.C.1. THROUGH 3.C.4.  THE ASSIGNED ASCC WILL NO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ARMY (THROUGH DAMO-OD VIA THE ARMY OPERATIONS CENTER)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LOYMENT OF THESE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L.  (U)  PTDO FORCES ALERT AND NOT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L.1.  (U)  ACOMS, ASCCS, AND DRUS ARE REQUIRED TO NOTIFY SEC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 DAMO-OD VIA THE ARMY OPERATIONS CENTER), THROUGH INITIAL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UP MESSAGE TRAFFIC, OF ACTIVATION AND STATUS CHANGES OF PT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PER PARAGRAPH 7.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L.2.  (U) NOTIFICATION WILL IDENTIF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L.3.  (U)  SPECIFIC CAPABILITY TO BE PLACED ON A PTDO STAT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L.4.  (U) AN ALERT HOUR (A-HR) DEFINED AS A NLT DATE AND TIME.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TIME PTDO FORCES WILL REPORT FOR PLANNING TO THE SUPPORTED CCD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LT 24-HOURS FROM NOTIFIC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M.  (U) CATEGORY 2 AND 3 UNITS WILL HAVE 24-HOURS TO REPORT READ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US TO THE SUPPORTED COMMANDER, AT WHICH TIME FORCES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D TO DEPART WITHIN 24-HOURS. CATEGORY 4 UNITS ARE REQUIR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T DEPLOY WITHIN 96-HOURS OF NOTIFICATION OF SECDEF APPROVAL B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OC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N. (U) ARMY FORCES WILL MAINTAIN PTDO STATUS FOR UP TO SEVEN (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YS. EXTENSIONS MUST BE COORDINATED WITH HQDA G-31/G-34(DOM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ED BY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O.  (U)  PA WILL SUBMIT REQUESTS FOR ADDITIONAL ARMY ASSETS NO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IED IN THIS ORDER TO OSD EXECSEC, OASD (HD/ASA), AND J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JDOMS FOR PROCESSING AND SECDEF DECISION. PENDING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VAL, HQDA WILL NOTIFY THE ACOMS, ASCCS, AND DR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P.  (U) CONTINUOUS SUPPORT THROUGHOUT THE DESIGNATED SUPPORT PERI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AINS CONTINGENT ON OTHER ARMY REQUIREMENTS AND PRIOR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MINATE OPERATIONS WHEN DIRECTED BY THE SUPPORTED COMBA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OR SECD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  (U) IMMEDIATE RESPONSE AUTHORITY: WHEN TIME DOES NOT PERM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APPROVAL FROM HIGHER HEADQUARTERS, LOCAL MILITARY COMMA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RESPONSIBLE OFFICIALS OF ARMY ACTIVITIES, MAY, UPON REQUEST FR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CAL AUTHORITIES, PROVIDE SUPPORT TO SAVE LIVES, PREVENT HUM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ERING, OR MITIGATE GREAT PROPERTY DAMAGE (REF A AND H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1.  (U) ALL ARMY ACTIVITIES AND COMMANDS THAT PROVIDE IMMED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ASSISTANCE WILL PROMPTLY NOTIFY THE ARMY WATCH,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CHAIN OF COMMAND, AND SIMULTANEOUSLY NOTIFY (CC:) THE HQDA G-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 SUPPORT DIVISION. THIS NOTIFICATION SHALL OCCUR WITHIN TW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OURS OF THE DECISION TO PROVIDE IMMEDIATE RESPONSE AS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 REFS A, G, AND HH. THE ARMY WATCH WILL NOTIFY THE ARMY SEN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DERSHIP AND THE APPROPRIATE ASC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2.  (U)  IAW ESTABLISHED CCIR/SIR GUIDANCE, THE ARMY WATCH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 NOTIFICATION AS REQUIRED AND ALSO NOTIFY ANY AGENCIES TH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BE NEEDED FOR ASSISTANCE. THEY WILL ALSO NOTIFY THE NMCC WHO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RESPONSIBLE FOR NOTIFYING APPROPRIATE JOINT STAFF AND OS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3.  (U) IF IMMEDIATE ASSISTANCE IS PROVIDED BY THE DCARNG,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WATCH WILL NOTIFY THE HQDA G-33 DIRECTOR O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INESS, AND MOBILIZATION (DAMO-OD) WHO WILL BE RESPONSIBLE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YING THE SECARMY XO AND DAS. ARMY WATCH WILL ALS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Y THE DUTY JUDGE ADVOCATE AT THE ARMY OPERATIONS CENTER WHO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RESPONSIBLE FOR NOTIFYING THE OFFICE OF THE GENERAL COUNSEL. AF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ON WITH DAMO-OD, THE ARMY WATCH WILL NOTIFY ANY ADDI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IES THAT MAY BE NEEDED FOR ASSISTANCE, AND THE NMCC WHO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LE FOR NOTIFYING APPROPRIATE JOINT STAFF AND OS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Q.4.  (U) IMMEDIATE RESPONSE SHOULD BE PROVIDED TO CIVIL AGENC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A COST-REIMBURSABLE BASIS IF POSSIBLE; HOWEVER, REQUESTS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 RESPONSE SHOULD NOT BE DELAYED OR DENIED BECAUSE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ABILITY OR UNWILLINGNESS OF THE REQUESTER TO MAKE A COMMITMENT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IMBURSE THE DEPARTMENT OF DEFE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R.  (U) DIRLAUTH FOR PLANNING BETWEEN SUPPORTED AND SUP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S, ASCCS, AND DRUS IS APPROVED AS REQUIRED. KEEP DAMO-OD INFORM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THE ARMY WAT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  (U) MILITARY PERSONNEL MAY NOT CARRY INDIVIDUAL SERVICE WEAP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AMMUNITION WITHOUT EXPRESS AUTHORIZATION FROM THE SECDEF. REF 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S THE SCOPE OF DIRECT MILITARY ASSISTANCE TO CIVILIAN L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ORCEMENT IN THE CONTEXT OF THIS MISSION. CDR USNORTHCOM MAY DIRE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TO DEPLOY WITH CONTAINERIZED INDIVIDUAL SERVICE WEAPO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MUNITION. UNIT COMMANDERS WILL ENSURE THAT WEAPONS AND AMMUNI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 SAFELY STORED AND PHYSICALLY SECURED AT THE DEPLOYMENT SITE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 190-11. DOD PERSONNEL PROVIDING SECURITY FOR STORED WEAPO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MUNITION MAY CARRY THEIR PERSONAL ARMS WHILE PERFORMING SECU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TIES AND WILL ADHERE TO THE STANDING RULES FOR THE USE OF FORCE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F R. PRIVATELY OWNED WEAPONS AND AMMUNITION ARE STRICT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HIBITED. APPROPRIATE DUTY UNIFORM WILL BE WOR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1.  (U) UNLESS SPECIFICALLY AUTHORIZED BY LAW, NO DOD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TITLE 10, UNITED STATES CODE STATUS WILL BECOME INVOLVED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 LAW ENFORCEMENT ACTIVITIES, INCLUDING, BUT NOT LIM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ARCH, SEIZURE, ARREST, APPREHENSION, STOP AND FRIS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RVEILLANCE, PURSUIT, INTERROGATION, INVESTIGATION, EVID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SECURITY FUNCTIONS, CROWD CONTROL, OR SIMILAR ACTIVITI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CEPT IN CASES AND UNDER CIRCUMSTANCES EXPRESSLY AUTHORIZED BY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ITUTION OR ACT OF CONGRESS. PRIOR TO COMMENCING OPERATIONS, 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PERSONNEL IN A TITLE 10, UNITED STATES CODE STATUS WILL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EFED ON THE POSSE COMITATUS ACT (REF P) AND DOD DIRECTIVE 5525.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 COOPERATION WITH CIVILIAN LAW ENFORCEMENT OFFICIALS (REF Q).//</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2.  (U) INFORMATION COLLECTION. INTELLIGENCE OVERSIGHT AND L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FORCEMENT DERIVED INFORMATION (LEDI). THE PA EXERCISES OVER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ILITY FOR THE COLLECTION, ANALYSIS, RETENTION,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SEMINATION OF INFORMATION CONCERNING THE OPERATIONAL ENVIRON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INTELLIGENCE ASSETS WILL NOT ENGAGE IN INTELLIG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LLECTION ACTIVITIES AGAINST U.S. PERSONS, UNLESS THE MISSION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CE ORGANIZATION DIRECTS COLLECTION ON U.S. PERSONS AN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 AUTHORIZES THE COLLECTION, IAW EXECUTIVE ORDER 12333 (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IGENCE ACTIVITIES), AND DOD 5240.1-R (PROCEDURES GOVERNING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VITIES OF DOD INTELLIGENCE COMPONENTS THAT AFFECT U.S. PERS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COLLECTION OF INFORMATION ON US PERSONS SHALL BE COORDINATED WI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BI. THE HQDA IG PROVIDES INTELLIGENCE OVERSIGHT. ANY MI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INVOLVES DOD INTELLIGENCE COMPONENTS REQUIRES CLOSE COORDIN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THE NORTHCOM SJA TO ENSURE INTELLIGENCE OVERSIGHT RULES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ED. QUESTIONABLE OR ILLEGAL COLLECTION ACTIVITIES MUST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ED THRU THE CHAIN OF COMMAND TO THE DEPARTMENT OF THE ARM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N: IG. THE CONTENTS OF THE REPORT WILL INCLUDE THE DESCRIPTI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CIDENT; DATE, TIME, AND PLACE OF THE INCIDENT; SUMMARY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IDENT; AND STATUS OF THE INCIDENT. THE OFFICE OF THE PROVO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SHALL (PMO) IS RESPONSIBLE FOR DEVELOPING AND MAINTAINING LED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ERLY KNOWN AS CRIMINAL INTELLIGENCE. THE ACQUISITION AND STOR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INFORMATION CONCERNING NON-AFFILIATED PERSONS AND ORGANIZ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ALL BE ACCOMPLISHED IAW AR 380-13 AND DODD 5200.27. ANY CONFLIC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WEEN THE REGULATION AND THE DIRECTIVE SHALL BE RESOLVED IN FAV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THE DIRECTIVE. OVERSIGHT WILL ALSO BE ACCOMPLISHED BY THE HQ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3.  (U) DEBRIS REMOVAL. PRE- AND POST-PRESIDENTIAL DIS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TION DEBRIS REMOVAL WILL BE CONDUCTED IAW DODD 3025.1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42, UNITED STATES CODE, SECTION 517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4.  (U) PRIOR TO A PRESIDENTIAL DISASTER DECLARATION, DEBR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OVAL OPERATIONS CONDUCTED OUTSIDE MILITARY INSTALLATIONS SHOULD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FINED TO EMERGENCY CLEARANCE OF DEBRIS, RUBBLE, AND EXPLOS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NANCE FROM PUBLIC FACILITIES AND OTHER AREAS TO PERMIT RESCUE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OF PEOPLE AND RESTORATION OF ESSENTIAL SERVICES, AND SHOU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LIMITED TO ACTIONS NECESSARY TO SAVE LIVES, LESSEN HUMAN SUFFER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 PREVENT GREAT PROPERTY DAM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5.  (U) IN AREAS COVERED BY A PRESIDENTIAL DISASTER DECLA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RIS REMOVAL OUTSIDE A FEDERAL INSTALLATION SHOULD BE UNDERTAK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LY PURSUANT TO A REQUEST FOR ASSISTANCE FROM A COMPETENT AUTHO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BRIS SHOULD NOT BE REMOVED FROM PRIVATE PROPERTY UNLESS ABSOLUTE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ESSARY, AND IF IT MUST, FIRST ARRANGE AN UNCONDI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ATION FOR REMOVAL OF DEBRIS OR WRECKAGE FROM PRIVATE PROPER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 STATE OR LOCAL GOVERNMENT MUST AGREE TO INDEMNIFY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ERAL GOVERNMENT AGAINST CLAIMS RESULTING FROM THE REMOVAL PURSU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TITLE 42, UNITED STATES CODE, SECTION 517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S.6.  (U) PRIOR TO CONDUCTING DEBRIS REMOVAL OPERATIONS ON PRIV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PERTY, COMMANDERS AND THEIR SERVICING JUDGE ADVOCATE MU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E WITH THE PA TO ENSURE COMPLIANCE WITH ALL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AL LAWS, AND OBTAIN A RELEASE FROM PROPERTY OWNERS, I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CESSAR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T.  (U) ANTI-TERRORISM (AT). THE DEFENSE INTELLIGENCE AGENCY (D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RORISM THREAT LEVELS RANGE FROM LOW, MEDIUM, SIGNIFICAN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THE CURRENT DIA THREAT LEVEL IN THE UNITED STATES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THE SUPPORTED COMBATANT COMMANDERS HAVE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IBILITY FOR FORCES WITHIN THEIR RESPECTIVE AORS. ACOMS, ASC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RUS WILL ENSURE ALL FORCES DEPLOYED ARE AWARE OF THE THRE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S AND FP CONDITIONS. WORLDWIDE THREAT LEVELS ARE LOCATED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 (SLASH) (SLASH)WWW.DIA.SMIL.MIL/THREAT.  FOR DEPLOYMENTS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NORTHCOM, USPACOM, OR USSOUTHCOM AORS, COMMANDERS OF ACOMS, ASC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DRUS WILL ENSURE FORCES COMPLETE SUPPORTED COMBATA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REQUIRED TRAINING, INCLUDING AT AWARENESS TRAINING IAW</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INSTRUCTIONS. (USNORTHCOM OPERATIONS ORDER 05-0lB</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TERRORISM) DATED 15 JULY 200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NORADNORTHCOM.SMIL.MIL/J3/J34/DEFAULT.HTM;USPACOM OPORD 505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D 18 MAR 2008, HTTP:  (SLASH)(SLASH) PSP.HQ.PACOM.SMIL.MIL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EAS/J3/J34/PAGES/DEFAULT.ASPX; AND, USSOUTHCOM: AT / FP OPO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1 WWW.SOUTHCOM.SMIL.MIL/ SCJ37/ATFP/ATPUBS.HTML).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ING FULL-TIME AT FP STAFF FUNCTIONS MUST BE LEVEL II</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RTIFIED. ALL UNITS AT THE BATTALION LEVEL AND HIGHER WILL APPOI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LEVEL II CERTIFIED ANTITERRORISM OFFICER (ATO), WHETHER THEY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ING OR NOT. ANY DEPLOYING UNIT HAVING 300 OR MORE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SIGNED OR UNDER OPCON OF A DESIGNATED COMMANDER WILL HAVE AN A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VEL II CERTIFICATION REQUIRES COMPLETION OF A FORMAL HQDA-SPONSO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RSE. COMBATANT COMMANDERS WILL ENSURE DEPLOYED FORCES RECE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ROPRIATE LEVEL OF AT AWARENESS TRAINING UPON ARRIVAL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RULES FOR THE USE OF FORCE (RUF) TRAINING, A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OUGHOUT THE LENGTH OF DEPLOYMENT TO THE AOR. ENSURE FPCON MEAS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LUDE PROVISIONS FOR ANY CONTRACTORS INVOLVED IN THE OPER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 AN ACCOUNT AT WWW.ATEP.MIL AND GO TO PUBLICATIONS, DOD POLIC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A COPY OF THE DOD ANTITERRORISM HANDBOOK DATED 09 FEB 2004 NU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12-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U.  (U) FORCES EMPLOYED FOR DSCA MISSIONS WILL ADHERE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ING RULES FOR THE USE OF FORCE (SRUF) FOR U.S. FORCES (REF 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WILL ENSURE THEIR PERSONNEL ARE BRIEFED ON THE SRUF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D AN SRUF CARD BEFORE THEY DEPLOY FROM HOME ST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V.  (U) PUBLIC AFFAIRS. PUBLIC AFFAIRS GUIDANCE IS PASSIVE WHE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ED ICW PRIMARY AGENCY. DISASTER RELIEF PUBLIC AFFAIRS GUID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BE ISSUED BY THE LEAD SUPPORTED COMBATANT COMMANDS. POC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C AFFAIRS PLANNING AT USNORTHCOM CAN BE CONTACTED AT DS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4652, COMM (719) 554-4652 AND FOR PUBLIC AFFAIRS OPERATIO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 CONTACT DSN 692-9618 OR COMM (719) 554-9618; POC FOR PUBL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AIRS PLANNING AT USPACOM CAN BE REACHED THROUGH THE CONTACT L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WWW.HQ.PACOM.SMIL.MIL/JO/JOlPA/JOlPA-ROSTER.ASP OR THE USPA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OPERATIONS CENTER DIRECTOR AT (808) 477-4634. POC FOR PUBLI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AIRS PLANNING AT USSOUTHCOM CAN BE REACHED AT DSN 567- 1213, CO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 437-121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 w:name="OLE_LINK2"/>
      <w:bookmarkStart w:id="5" w:name="OLE_LINK1"/>
      <w:bookmarkStart w:id="6" w:name="OLE_LINK2"/>
      <w:bookmarkStart w:id="7" w:name="OLE_LINK1"/>
      <w:bookmarkEnd w:id="6"/>
      <w:bookmarkEnd w:id="7"/>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ADMIN AND LO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U) ADMIN AND LOGIS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  (U) TRANSPORT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1.  (U) THE USE OF JOPES IS DIRECTED. THIS INCLUDES THE INPU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 MOVEMENT DATA INTO SERVICE SYSTEMS (E.G., TC-AIMS, D-CAPES) U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DEVELOP JOPES TPFD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2.  (U) MIL/COM AIR AND GROUND ARE AUTHORIZ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3.  (U) NON-DOD PERSONNEL AND EQUIPMENT ARE AUTHORIZED ON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IRCRAFT DURING DSCA OPERATIONS WITH AN APPROVED RF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4.  (U) PRIORITY. AIR MOVEMENT PRIORITY FOR DEPLOYMENT IS 1A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ITY FOR REDEPLOYMENT IS 1B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5.  (U) HAZARDOUS MATERIALS MOVEMENT IS AUTHORIZED UNDER AFM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04 CHAPTER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6.  (U) IN-TRANSIT VISIBILITY (ITV). TO ENSURE THE ITV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LOYING AND REDEPLOYING PERSONNEL, CARGO, AND EQUIPMENT,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ONENTS, AGENCIES, AND MILITARY DEPARTMENTS WILL CAPTURE,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RANSMIT MOVEMENT INFORMATION FOR PASSENGERS, CARGO,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MENT IN ELECTRONIC FORMAT TO MAXIMIZE ELECTRONIC CAPTUR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VEMENT DATA VIA AUTOMATED INFORMATION SYSTEMS FEEDING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GRATED DATA ENVIRONMENT (IDE) / GLOBAL TRANSPORTATION NETWOR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N) CONVERGENCE (IGC) AND SCHEDULING AND MOVEMENTS (S AND M).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GC INTERNET ADDRESS IS WWW.IGC.TRANSCOM.MIL.  UNITS OR COMMA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ACCESS TO MILITARY DEPARTMENT ADP SYSTEMS FEEDING IGC OR 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M WILL REPORT PLANNED MISSIONS TO THEIR NEXT HIGHER HEADQUAR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IGC ENTRY. SHIPPER AND/OR UNITS MUST COMPLY WITH THE PROVI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REF X. THE ARRIVAL AND DEPARTURE OF UNIT PERSONNEL AND EQUIP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LL NODES FROM ORIGIN TO DESTINATION WILL BE VISIBLE IN IGC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EDULING AND MOVEMENTS WITHIN 1 HOUR OF THE MOVEMENT EV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SUPPORTING CCDRS, UNITS, SERVICES, AND AGENCIE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Y WITH SUPPORTED CCDR ITV REQUIREMENTS AS OUTLINED IN CONPLA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OPS, EXORDS, FRAGORDS, ETC. UNITS AND COMMANDS WILL ENSURE RFI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GS ARE UTILIZED, CREATED USING SERVICE-SPECIFIC MOBILITY AUTOM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STEMS, AND ATTACHED TO ALL EQUIPMENT, VEHICLES, AND CARG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A.7.  (U) AIR LOAD PLANS. UNITS AND INTERAGENCY ENTITIES DEPLOY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A MILAIR MUST SUBMIT COMPLETED AIR LOAD PLANS TO TACC VERIFIC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USTRANSCOM J3-WN; TACC.XOPC.VERIFICATION @US.AF.MIL,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CJ3-WNORTHCOM@USTRANSCOM.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  (U)  RE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1.  (U) SUPPORTING ARMY ORGANIZATIONS WILL SUBMIT A SITU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 DAILY AT 0500Z UTILIZING JOINT REPORTING PROCEDURES IAW REF 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NSURE HQDA, JOINT STAFF, AND OSD SITUATIONAL AWARENESS. SUBMI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MEDIATE UPDATES TO ADDRESS CHANGES, TO REQUIREMENTS, AND/OR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NGT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2.  (U) FORCE PROVIDERS WILL PROVIDE MOVEMENT C2, JOPES TPFD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ERIFICATION, AND FORCE CLOSURE REPORTING TO THE A/SPOD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ED CCDR OR JOA FOR USNORTH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3.  (U) NOTIFICATION PROCEDUR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3.A.  (U) BEFORE PTDO ATTAINMENT, DEPLOYMENT, EMPLOY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ENSION, RELEASE OF FORCES, AND MISSION COMPLETION, THE SUPPOR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ORGANIZATION WILL NOTIFY THE ARMY WATCH WITH AN E-MAIL MESSAG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LLOWED BY A FOLLOW-ON PHONE C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  (U) THE ARMY OFFICIAL DIRECTING A RESPONSE UNDER IMMEDI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 AUTHORITY SHALL IMMEDIATELY NOTIFY THE NJOIC, THROUGH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QDA CHAIN OF COMMAND IAW PARAGRAPH 3.Q., OF THE DETAILS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  (U) NOTIFICATION SHALL INCLU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1.  (U)  CIVIL AUTHORITY REQUESTING SUPPOR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2.  (U) TYPE OF SUPPORT REQUES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3.  (U) DESCRIPTION OF INCID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4.  (U) NUMBER, BY TYPE, OF DOD ASSETS TO BE PROVIDED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STALLATION SUPPORT PROVID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5.  (U) STATUS OF PERSONNEL (TITLE 10 ACTIVE, TITLE 1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RVES, TITLE 32, TYPE CIVILIAN EMPLOYE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6.  (U) DURATION OF SUPPORT AS ASSESSED BY DOD OFFI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4.A.7.  (U) COSTS ASSOCIATED WITH FORCE DEPLOYMENT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TMENT BY REQUESTOR TO REIMBURSE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5.  (U) HQDA WILL IMMEDIATELY REPORT LOGISTICS CONSTRAINTS VI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CHAIN WITH COPY TO SUPPORTED CCD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6.  (U) DEFENSE AGENCIES AND ARMY COMPONENTS PROVIDING ASSISTA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SPONSE TO A PA RFA WILL REPORT THE NATURE OF THEIR RESPONS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OTHER PERTINENT INFORMATION THROUGH THEIR RESPECTIVE CHAI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 TO THE NMCC AS ESTABLISHED IN PARA 3.B.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7.  (U) ADPAAS REPORTING.  ADPAAS IS THE ARMY'S DIS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ACCOUNTABILITY AND ASSESSMENT SYSTEM DESIGNED TO ASSIS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IN ACCOUNTING FOR THEIR PERSONNEL AND FAMILY MEMBERS PRI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ND AFTER MAJOR DISASTERS.  THE ADPAAS WEBSITE IS LOCATED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S://ADPAAS.ARMY.MIL.  ACOMS, ASCCS, DRUS, OR SENIOR MI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ANDERS (SMCS) MAY REQUEST TRAINING EVENTS FOR ADPAAS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QUIREMENTS IN PARAGRAPH 4.B.10. BELOW.  ADPAAS REPORTING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DATORY FOR THE EVENTS LISTED IN PARAGRAPH 4.B.11. UNLESS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S, ASCCS, DRUS, OR SMCS DETERMINES THAT THE EVENT HAD NO IMP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IR INSTALL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  (U) REAL-WORLD EVENT REPORTING.  BASED ON SITU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ARENESS AT HQDA LEVEL, HQDA G1 WILL ESTABLISH AN ADPAAS EVENT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Y NATURAL DISASTER OR CATASTROPHIC EVENT CONFIRMED BY HQDA G3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ESTIC SUPPORT DIVISION (DOMS).  WHEN THE EVENT IS CREATED, DA G1</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NOTIFY AFFECTED ACOMS, ASCCS, OR DRUS OF THE EVENT TITL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ALIDATE THE NEED FOR THE EVENT.  IF THE ASCC, MACOM, DRUS, OR SMC D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 CONCUR WITH EVENT REPORTING, THEY MUST NOTIFY HQDA G1, TO REMO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PAAS EVENT.  ADPAAS REPORTING IS MANDATORY AFTER THE FOLLOW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S OF EVENTS WITHIN THEIR AO UNLESS DEEMED NOT NECESSARY BY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S, ASCCS, DRUS, OR SM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A.  (U) CAT 1 OR HIGHER HURRICANE/CYCLONE/TYPHO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B.  (U)  EARTHQUAKE RICHTER SCALE 7.0 OR HIG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C.  (U) TORNADOS AT F SCALE 2 OR HIGH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D.  (U) TSUNAMI FOLLOWING A PACIFIC REGION EARTHQUAKE&gt;7.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E.  (U) LARGE SCALE FLOODING/MUDSLID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F.  (U) LARGE SCALE WILDFIRES/EXPLOS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8.G.  (U) LARGE SCALE CHEMICAL SPILL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9.  (U) HQDA G1 WILL ESTABLISH THE ADPAAS EVENT BASED 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TIFICATION OF THE OCCURRENCE OF ONE OF THE ABOVE EVENTS.  UNI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EXECUTE ADPAAS REPORTING REQUIREMENTS UNTIL 100% DIS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NEL ACCOUNTABILITY IS ACHIEVED. THE ARMY'S GOAL IS TO REA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 DISASTER PERSONNEL ACCOUNTABILITY WITHIN 72 HOURS FROM STAR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PAAS EVENT.  ALL AFFECTED UNITS WILL MAKE EVERY EFFORT TO REA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ARMY GOAL THROUGH SELF-ASSESSMENT AND UNIT MASS REPORTING WITH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PAAS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10.  (U) TRAINING EVENT REPORTING.  SHOULD AN ACOM, ASCC, DRU,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C DESIRE TO TRAIN USING ADPAAS, THE UNIT WILL COORDINATE WITH HQ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1 TO ESTABLISH AN ADPAAS TRAINING EVENT.  TRAINING REQUESTS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Y INSTALLATION(S) AND ASSOCIATED UNITS IDENTIFICATION CODES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INING AUDIENCES TO INCLUDE COORDINATION BETWEEN AFFECTED AC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C, DRU, AND SMC AS REQUIRED.  EXECUTION OF THE TRAINING EVENT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 VIA AMHS MESSAGE FROM THE REQUESTING MACOM.  REQUESTING MACOM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EVERY EFFORT TO REACH THE ARMY GOAL OF 100% DISASTER PERSONNE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UNTABILITY WITHIN 72 HOURS FROM START OF THE ADPAAS EVENT THROUG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SSESSMENT AND UNIT MASS REPORTING WITHIN THE ADPAAS SYSTE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B.11.  (U) REAL-WORLD EVENT EXECUTION.  WHEN NOTIFIED OF A POSSI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T MEETING THE CRITERIA ABOVE, HQDA G1 WILL CREATE AN EVENT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PAAS, FORMULATE A MESSAGE FOR RELEASE DENOTING THE DATE-TIME GRO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NOTIFICATION (N)-HOUR, AFFECTED GEOGRAPHICAL AREA OF INCIDEN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UNITS AFFECTED.  THE MESSAGE WILL BE STAFFED WITH THE ACOM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CCS, DRUS, AND OR SMCS THAT ARE MOST AFFECTED BY THE EVENT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CURRENCE.  WHEN CONCURRENCE IS ACHEIVED, HQDA G1 WILL SEND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SSAGE TO HQDA G34 (DOMS) WHO WILL ENTER THE EXECUTION MESSAGE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HS FOR ACTION BY THE ARMY OPERATIONS CEN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  (U)  FUND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1.  (U) HQDA WILL NOT PROVIDE FUNDING. SUPPORT PROVIDED TO CIV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IES WILL BE REIMBURSABLE AND WILL BE FUNDED IAW APPLIC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S, DOD DIRECTIVES, AND EXISTING INTERAGENCY AGREEMENTS, UNL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WISE DIRECTED. MILITARY DEPARTMENT COMPTROLLERS WILL CAPTURE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PT REPORT COSTS INCURRED ISO DIRECTED OPERATIONS TO DF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ANAPOLIS IF DIRECTED BY OSD COMPTROLLER. IT IS THE RESPONSIBIL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SUPPORTING ORGANIZATIONS/UNITS TO COORDINATE WITH THEIR RESPECTIV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ING BUDGET OFFICE/ACTIVITY TO ENSURE FUNDING REQUIREMENTS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RESSED PRIOR TO DEPLOYM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2.  (U) PRE-DISASTER DECLARATION SUPPORT TO PA. EXCEPT WHE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RESSLY AUTHORIZED UNDER THE STAFFORD ACT, ARMY PRE-DISAST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LARATION DSCA SUPPORT WILL BE IAW THE ECONOMY ACT (REF H). FOR A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RENDERED BY THE ARMY TO PA UNDER TERMS OF THE ECONOMY 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TS WILL INVOICE THE PA FOR ALL COSTS IN PROVIDING SUPPORT TO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 INCLUDING PAY AND ALLOWANCES IAW REFS X AND Y, ADDENDUMS 1 AND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GUIDANCE ON PRICING ELEMENT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3.  (U) POST-DISASTER DECLARATION SUPPORT TO PA IS REIMBURS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 THE STAFFORD ACT, REF G. THE SECARMY WILL ENSURE OPERA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PROCEDURES AND FUNDING GUIDELINES ARE ADHERED TO IAW REFS 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 X, AND Y. UNITS WILL CAPTURE AND INVOICE INCREMENTAL COSTS IAW RE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A FUNDING DOCUMENT FROM THE PA OR FUND CITATION NUMBER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ALL RF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  (U) THE FOLLOWING FUNDING INSTRUCTIONS APPLY ONLY TO DO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PORT TO NIF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A.  (U) THE ECONOMY ACT (REF H) IS THE FUNDING AUTHORITY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D SUPPORT TO NIFC. THE (QUOTE) REIMBURSEMENT OR ADVANCE OF FU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MENT (UNQUOTE) (USDA FORM AD-672) IS THE ACCEPTABLE REIMBURSAB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DER FROM NIFC, WHICH SPECIFIES THE UNDING CITATION, AMOUN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ZING SIGNATURES. AN AD-672 WILL EXIST BETWEEN NIFC AND EAC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ICING ORGANIZATION SUPPORTING A NIFC RF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B.  (U) IF ADDITIONAL FUNDS ARE REQUIRED FOR OPERATIONS COVE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R THIS EXORD, THE ORGANIZATION SUPPORTING NIFC WILL NOTIFY NIF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 EITHER A NEW AD-672S OR AMENDMENT TO THE EXISTING AD- 672 I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IRED OR ADDITIONAL FUNDS MUST BE ADDED TO THE EXISTING AD-672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INUE WFF OPERATIO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C.  (U) REIMBURSEMENT AND FUNDING FOR QUALIFIED DOD CIVILIA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RE FIGHTERS WILL COMPLY WITH THE PROVISIONS OF THE ECONOMY ACT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LL FOLLOW THE FISCAL PROCEDURES DIRECTED IN THIS 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D.  (U) INVOICING ORGANIZATIONS WILL SUBMIT SF 1080 INVOI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BACK-UP DOCUMENTATION FOR SUPPORT PROVIDED TO NIFC TO: US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EST SERVICE, FINANCIAL MANAGER, 3833 S. DEVELOPMENT AVE., BO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 83705. COPIES OF INVOICES WILL BE SUBMITTED TO SUPPORTED CCD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INT STAFF J-34, JDOMS, AND HQDA BUDGET OFF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E.  (U) PERSONNEL COSTS WILL BE REIMBURSED IAW THE CURR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BLE FISCAL YEAR RATES SPECIFIED BY HQDA IAW REFS X AND 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F.  (U) INVOICING FOR EARNED REIMBURSEMENTS</w:t>
        <w:tab/>
        <w:t>(PERFORMANCE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OR SERVICES, PAYMENTS TO CONTRACTORS, OR DELIVERY FRO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ENTORY) WILL BEGIN WITHIN 30 CALENDAR DAYS AFTER THE MONTH 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THE PERFORMANCE OCCUR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G.  (U) INVOICES WILL IDENTIFY THE DOD POC, THE POC COMMERCI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THE FIRE INCIDENT NAME, NUMBER, DATE, AND WHETHE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ICE IS A PARTIAL OR FINAL BILLING AGAINST A SPECIFIC AD-67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H.  (U) SUPPORTING DOCUMENTATION ATTACHED TO THE SF 108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VOICE FOR REIMBURSEMENT SHALL INCLUDE A COPY OF ALL RFAS. BACKUP</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CUMENTATION WILL IDENTIFY THE FIRE INCIDENT NAME, NUMBE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GENCY NUMBER FROM THE REIMBURSEMENT OR ADVANCE OF FUN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MENT (USDA FORM AD-672), AND THE COSTS INCURRED BY EACH MAJ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EM LISTED IN THE NIFC 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I.  (U) ACCEPTABLE METHODS OF TRANSMITTING THE SF 1080 AND BACK</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P DOCUMENTATION TO NIFC INCLUDE SENDING A PRINTED COPY VIA STANDAR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 OR OVERNIGHT SERVICE, FAX (208) 387-5398, OR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BILYEU(AT)FS.FED.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J.  (U) IF SF 1080 AND BACK UP DOCUMENTATION IS SUFFIC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FC WILL PROVIDE AN OBLIGATION NUMBER AND APPROVE THE SF 1080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ING. IN TURN, THE US ARMY WILL CITE THE NIFC OBLIGATION NU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SF 1080 AND SUBMIT IT TO THE APPROPRIATE DFAS PAYING ST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FER OF FUNDS WILL BE MADE DIRECTLY TO THE US ARMY VIA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A-GOVERNMENTAL PAYING AND COLLECTING SYSTEM NOT MORE THAN 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ENDAR DAYS FROM THE DATE OF THE INVOI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4.K.  (U) THE NIFC FUND CITATION PROVIDED ON THE AD-672 MUST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FFICIENT TO DEPLOY REQUESTED PERSONNEL AND EQUIPMENT, INCLUDING PA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ALLOWANCES OF FLIGHT CREWS AND SUPPORT PERSONNEL FOR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QUESTED DURATION. FLIGHT OPERATIONS IN SUPPORT OF NIFC REQUI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 FUNDING. BEFORE ANY FLIGHT OPERATIONS FOR WFF A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DUCTED, THE ARMY ORGANIZATION SUPPORTING NIFC MUST VERIFY TH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FC HAS PROVIDED SUFFICIENT FUNDING TO COVER THE ANTICIPATED COST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IGHT OPERATIONS ON THE AD-672. FINANCIAL PROCEDURES SPECIFIC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FFS ARE PROVIDED IN REFS N AND X.//</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C.5.  (U) IN SUMMARY, HQDA, ACOMS, ASCCS, AND DRUS WILL ENSUR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AL SUPPORT PROCEDURES AND FUNDING GUIDELINES ARE ADHERED TO</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 REFS A, G, H, X, AND 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  (U) ADMI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1.  (U) THE FOLLOWING ESTABLISHED CRITERIA ARE PROVIDED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ATION OF INCLUDING ARMY FORCES/RESOURCES INTO CATEGORIES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3. THE PRIMARY CONCERN IS THE PRESERVATION OF THE GFM PROCE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1.A.  (U) REQUESTS THAT HAVE POLICY IMPLICATIONS MUST B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ICATED BY OSD BEFORE THEY CAN BE INCLUDED IN THE OR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1.B.  (U) WHETHER THERE IS A FUNDING SOURCE FOR TRAINING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OSITION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D.1.C.  (U) REQUESTS WILL BE ACCOMPANIED BY THE COMMAND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IMATE AND SUPPORTING ANALYSIS TO JUSTIFY ADDITIO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RESOU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COMMAND AND SIG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U) COMMAND AND SIG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  (U) COMMAND RELATIONSHIP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1.  (U) THE PRIMARY AGENCY IS THE FEDERAL COORDINAT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THORIT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2.  (U) NIFC IS THE NATIONAL COORDINATING AGENCY FOR WF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3.  (U) CDRUSNORTHCOM AND CDRUSPACOM ARE THE SUPPORTED CCDRS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4.  (U) NGB IS THE CHANNEL OF COMMUNICATIONS ON ALL MATTE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TAINING TO THE NATIONAL GUARD BETWEEN (1) THE DEPARTMENT OF TH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AND THE DEPARTMENTS OF THE AIR FORCE AND (2) THE SEVERAL STAT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W DODD 5105.77.//</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5.  (U) US ARMY CORPS OF ENGINEERS (USACE) OPERATES INDEPENDENTLY</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CCDR UNDER AUTHORITES GRANTED AS THE COORDINATING AGENCY F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F #3 (PUBLIC WORKS AND ENGINEERING) AND PUBLIC LAW. CLO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RDINATION BETWEEN USACE AND THE SUPPORTED CCDR IS REQUIR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6.  (U) CDRUSNORTHCOM ACCEPT CATEGORY 2 AND 3 FORCES FROM THE U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Y. EXERCISE OPCON OVER FORCES FROM THE US ARMY UPON THEIR ARRIV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JOA, UNLESS OTHERWISE SPECIFI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7.  (U) CDRUSPACOM ACCEPT CATEGORY 2 AND 3 FORCES AND EXERCI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ON UPON THEIR ARRIVAL IN THE A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8.  (U) CDRUSTRANSCOM, CDRUSSOUTHCOM, CDRUSSTRATCOM,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DRUSSOCOM ARE SUPPORTING CCDRS FOR DSC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9  (U) CDRUSTRANSCOM WILL RELINQUISH OPCON OF MAFFS AND MAS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QUIPPED C-130 AIRCRAFT, AND THOSE T-10 AIRCREWS AND SUPPORT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CDRUSNORTHCOM UPON MISSION ASSIGNMENT, OR TO CDRUSPACOM UP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RIVAL IN THE USPACOM AOR ESTABLISHED JOA. CDRUSTRANSCOM RETAI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CON OF ALL OTHER USTRANSCOM ASSIGNED FORCES. CDRUSTRANSCOM WIL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INQUISH OPCON OF JOINT COMMUNICATIONS AND JOINT PUBLIC AFFAIR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ACHMENTS UPON ARRIVAL IN THE JOA. CDRUSTRANSCOM RETAINS OPCON OF</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THER USTRANSCOM-ASSIGNED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10.  (U) THE US ARMY IS A SUPPORTING ORGANIZATION AND FO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11.  (U) THE US ARMY WILL DEPLOY/TRANSFER FORCES FOR CATEGORY 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D 4 FORCES REQUESTS TO CDRUSNORTHCOM UPON ARRIVAL IN THE JO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12.  (U) THE US ARMYWILL DEPLOY AND ATTACH CATEGORY 2 AND 3</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CES TO CDRUSPACOM UPON ARRIVAL IN THE USPACOM A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13.  (U) UPON MISSION COMPLETION, AS DETERMINED BY THE SUPPOR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CDR AND/OR SECDEF, THE SUPPORTED CCDR WILL RELINQUISH OPCON OR TAC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 REDEPLOYING FORCES ON DEPARTURE FROM THE JOA, AOR, OR AFFEC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EA AS APPROPRIATE. SUBSEQUENTLY, SECARMY, HQDA, ACOMS, ASCC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S RESUME OPCON OR TACON, AS APPROPRIATE, OF REDEPLOYING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SUPPORTED CCDR. THE US ARMY WILL ACCEPT RETURNING FORC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SUPPORTED CCD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  (U) SIGNA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  (U) THE OASD (HD/ASA) POC: MR. TOM LACROSSE, 571-256-8353,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 JAMES ROSS, 571-256-8325. OFFICE NUMBER IS 571-256-3984.//</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2.  (U) FORSCOM.  FORSCOM WATCH OFFICER, COMM:  404-464-5222; DS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5222; E-MAIL:  WATCH.TEAM@FORSCOM.ARMY.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3.  (U) JFHQ-NCR AND MDW.  POC:  MR. DONALD LANE, J38, PLANS 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4.  (U) THE JOINT STAFF J-34.  POC:  MR. ROBERT JACKSON, CO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693-0663; DSN 223-0663; E-MAIL JDOMS(AT)JS.PENTAGON.MIL 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ASSIFIED E-MAIL JDOMS(AT)JS.SMIL.MIL. AFTER DUTY HOURS CONTAC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UMBER IS 703-693-8196.//</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6.  (U) THE DOD POC AT FEMA CAN BE CONTACTED AT 202-646-348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7.  (U) NIFC POC:  MS. SUSAN STANLEY-RUSSELL, NICC MANAG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DA-FS NIFC; COMM: 208-387-566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8.  (U) THE USTRANSCOM POC IS CHIEF, DEPLOYMENT AND DISTRIBU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RATIONS CENTER: DSN 770-7700; NIP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TC-DDOCCHIEF&amp;USTRANSCOM.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9.  (U) THE USNORTHCOM POC: IS THE NORAD-USNORTHCOM COMMAN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ER DIRECTOR, COMM: 719-554-2361;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C.CMDCTRDIR.OMB{AT)NORTHCOM.MIL. JBFSA POC: COP MANAGER, DS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2-2363, E-MAIL NNC.CMDCTRCOPMAN.OMB(AT)NORTHCOM.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AGENCY OFFICER, DSN 834-0435 OR COMM 719-556-0435.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C.CMDCTRINTERAGENCY.OMB(AT)NORTHCOM.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0.  (U) THE USPACOM POC IS THE JOINT OPERATIONS CENTER DIRECTO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SN 477-7374, COMM 808-477-7374, E-MA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C.DIR.PACOM(AT)PACOM.SMIL.MIL OR THE JOC OPSO A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C.OPSO.PACOM(AT)PACOM. SMIL.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1.  (U) NGB, NATIONAL GUARD COMMAND CENTER (NGCC): COMM</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607-3589; E-MAIL:  NG.NCR.ARNG.MBX.NGBJOCMSGCTR@MAIL.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2.  (U) HQDA ARMY OPERATIONS CENTER (AOC), COMM: 703-697-5030;</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 USARMY.PENTAGON.HQDA.MBX.AOC-TEAM-CHIEF-ARMY-G3@MAIL.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3.  (U) HQDA, G-31(ODO) POC: MR. TOM KIDWELL, COMM: 703-695-</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8; E-MAIL: THOMAS.S.KIDWELL.CIV@MAIL.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B.14.  (U) HQDA, G-34 (DOMS) POC: MAJ TYE W. NAGEL, COMM: 703-69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79; E-MAIL: TYE.W.NAGEL.MIL@MAIL.MIL.//</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TEXT/AUTHENTICATION/MG RYAN GONSALVES/MAJ TYE NAGEL// AKNLDG/Y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9</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99"/>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NN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ceived from AUTODIN 191807Z Feb 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UNCLASSIFIED/FOUO</w:t>
    </w:r>
  </w:p>
  <w:p>
    <w:pPr>
      <w:pStyle w:val="Normal"/>
      <w:shd w:fill="FFFFFF" w:val="clear"/>
      <w:spacing w:lineRule="auto" w:line="240" w:before="0" w:after="96"/>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MOD 1 TO HQDA EXORD 191-13 DEFENSE SUPPORT OF CIVIL AUTHORITIES</w:t>
    </w:r>
  </w:p>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UNCLASSIFIED/FOUO</w:t>
    </w:r>
  </w:p>
  <w:p>
    <w:pPr>
      <w:pStyle w:val="Normal"/>
      <w:shd w:fill="FFFFFF" w:val="clear"/>
      <w:spacing w:lineRule="auto" w:line="240" w:before="0" w:after="96"/>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OD 1 TO HQDA EXORD 191-13 DEFENSE SUPPORT OF CIVIL AUTHOR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07:00Z</dcterms:created>
  <dc:creator>Kenneth.B.LePori</dc:creator>
  <dc:description/>
  <dc:language>en-US</dc:language>
  <cp:lastModifiedBy>Curtis.McMahan</cp:lastModifiedBy>
  <dcterms:modified xsi:type="dcterms:W3CDTF">2015-03-17T13:07:00Z</dcterms:modified>
  <cp:revision>2</cp:revision>
  <dc:subject/>
  <dc:title/>
</cp:coreProperties>
</file>