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i/>
          <w:i/>
          <w:iCs/>
        </w:rPr>
      </w:pPr>
      <w:r>
        <w:rPr>
          <w:i/>
          <w:iCs/>
        </w:rPr>
        <w:t>“</w:t>
      </w:r>
      <w:r>
        <w:rPr>
          <w:i/>
          <w:iCs/>
        </w:rPr>
        <w:t>What does the Company XO do?”</w:t>
      </w:r>
    </w:p>
    <w:p>
      <w:pPr>
        <w:pStyle w:val="Normal"/>
        <w:rPr>
          <w:i/>
          <w:i/>
          <w:iCs/>
        </w:rPr>
      </w:pPr>
      <w:r>
        <w:rPr>
          <w:i/>
          <w:iCs/>
        </w:rPr>
      </w:r>
    </w:p>
    <w:p>
      <w:pPr>
        <w:pStyle w:val="Normal"/>
        <w:rPr/>
      </w:pPr>
      <w:r>
        <w:rPr/>
        <w:t>1.  The company executive officer works for the commander!  This is the most important point.  New executive officers sometimes have the notion that they work for the battalion executive officer.  I am quick to inform them that they serve their company.  The battalion executive officer helps by ensuring that the battalion staff addresses needs and issues when the company executive officer identifies them.</w:t>
      </w:r>
    </w:p>
    <w:p>
      <w:pPr>
        <w:pStyle w:val="Normal"/>
        <w:rPr/>
      </w:pPr>
      <w:r>
        <w:rPr/>
      </w:r>
    </w:p>
    <w:p>
      <w:pPr>
        <w:pStyle w:val="TextBody"/>
        <w:rPr>
          <w:sz w:val="24"/>
        </w:rPr>
      </w:pPr>
      <w:r>
        <w:rPr>
          <w:sz w:val="24"/>
        </w:rPr>
        <w:t>2.  The company executive officer manages the company’s commodity shops.  Just as the battalion executive officer is the chief of staff for the battalion, the company executive officer must oversee the efforts of the company’s commodity areas.  These include but are not limited to: Maintenance, Supply, NBC, Arms Room, Training / Operations, and Personnel.  This does not necessarily mean that he or she is the “OIC” of all these areas.  Rather, he or she must check the systems in place and work with the other lieutenants (whose additional duties assign them responsibilities over these shops) and the section NCOICs to ensure they are meeting regulatory and training requirements.</w:t>
      </w:r>
    </w:p>
    <w:p>
      <w:pPr>
        <w:pStyle w:val="Normal"/>
        <w:rPr>
          <w:sz w:val="24"/>
        </w:rPr>
      </w:pPr>
      <w:r>
        <w:rPr>
          <w:sz w:val="24"/>
        </w:rPr>
      </w:r>
    </w:p>
    <w:p>
      <w:pPr>
        <w:pStyle w:val="Normal"/>
        <w:rPr/>
      </w:pPr>
      <w:r>
        <w:rPr/>
        <w:t>3.  The company executive officer is the primary liaison between the company and the battalion staff.  When issues arise that require external support, it is the company executive officer that brings them to the appropriate staff section for resourcing and assistance.  This allows the company commander to focus on commanding.  In equipment-heavy organizations, the most common staff sections that the company executive officer will turn to are the S4, the SIGO, and the BMO.  The battalion executive officer must ensure that these staff sections remain in tune to the needs presented by the companies.  In our unit, a combat heavy construction battalion, the executive officer must also work closely with the Civil Engineer to synchronize and resource construction projects.</w:t>
      </w:r>
    </w:p>
    <w:p>
      <w:pPr>
        <w:pStyle w:val="Normal"/>
        <w:rPr/>
      </w:pPr>
      <w:r>
        <w:rPr/>
      </w:r>
    </w:p>
    <w:p>
      <w:pPr>
        <w:pStyle w:val="Normal"/>
        <w:rPr/>
      </w:pPr>
      <w:r>
        <w:rPr/>
        <w:t>4.  The company executive officer educates, trains, and mentors new platoon leaders.  This is difficult for executive officers because they are being asked to be peer leaders.  However, it is critical that they share their recent experiences to help new lieutenants understand the commander’s expectations and to learn how the company’s various systems and SOPs work.</w:t>
      </w:r>
    </w:p>
    <w:p>
      <w:pPr>
        <w:pStyle w:val="Normal"/>
        <w:rPr/>
      </w:pPr>
      <w:r>
        <w:rPr/>
      </w:r>
    </w:p>
    <w:p>
      <w:pPr>
        <w:pStyle w:val="Normal"/>
        <w:rPr/>
      </w:pPr>
      <w:r>
        <w:rPr/>
        <w:t>5.  The company executive officer is 2</w:t>
      </w:r>
      <w:r>
        <w:rPr>
          <w:vertAlign w:val="superscript"/>
        </w:rPr>
        <w:t>nd</w:t>
      </w:r>
      <w:r>
        <w:rPr/>
        <w:t xml:space="preserve"> in command of the unit.  Unless the commander is on leave, company executive officers rarely exercise this aspect of their responsibilities.  My advice regarding assuming command is that a company xo must have a clear understanding of the commander’s priorities and intent.  A good understanding of both, coupled with first-hand knowledge of the company’s commodity areas, will allow the executive officer to step-up when the commander is out.</w:t>
      </w:r>
    </w:p>
    <w:p>
      <w:pPr>
        <w:pStyle w:val="Normal"/>
        <w:rPr/>
      </w:pPr>
      <w:r>
        <w:rPr/>
      </w:r>
    </w:p>
    <w:p>
      <w:pPr>
        <w:pStyle w:val="TextBodyIndent"/>
        <w:rPr/>
      </w:pPr>
      <w:r>
        <w:rPr/>
        <w:t>The common thread running through all of these areas is that executive officers must communicate and remain accessib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2"/>
      </w:rPr>
    </w:pPr>
    <w:r>
      <w:rPr>
        <w:rFonts w:cs="Arial" w:ascii="Arial" w:hAnsi="Arial"/>
        <w:b/>
        <w:bCs/>
        <w:i/>
        <w:iCs/>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0:00Z</dcterms:created>
  <dc:creator>MAJ Carlos Perez, Jr.</dc:creator>
  <dc:description/>
  <dc:language>en-US</dc:language>
  <cp:lastModifiedBy>Curtis.McMahan</cp:lastModifiedBy>
  <cp:lastPrinted>2004-07-17T09:54:00Z</cp:lastPrinted>
  <dcterms:modified xsi:type="dcterms:W3CDTF">2012-10-30T15:20:00Z</dcterms:modified>
  <cp:revision>2</cp:revision>
  <dc:subject/>
  <dc:title>Bn XO's Guidane to Company XOs</dc:title>
</cp:coreProperties>
</file>