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August 2000</w:t>
      </w:r>
    </w:p>
    <w:p>
      <w:pPr>
        <w:pStyle w:val="Normal"/>
        <w:rPr/>
      </w:pPr>
      <w:r>
        <w:rPr/>
      </w:r>
    </w:p>
    <w:p>
      <w:pPr>
        <w:pStyle w:val="Normal"/>
        <w:rPr/>
      </w:pPr>
      <w:r>
        <w:rPr/>
        <w:t>MEMORANDUM FOR:</w:t>
        <w:tab/>
        <w:t xml:space="preserve">SFC </w:t>
      </w:r>
    </w:p>
    <w:p>
      <w:pPr>
        <w:pStyle w:val="Normal"/>
        <w:rPr/>
      </w:pPr>
      <w:r>
        <w:rPr/>
      </w:r>
    </w:p>
    <w:p>
      <w:pPr>
        <w:pStyle w:val="Normal"/>
        <w:rPr/>
      </w:pPr>
      <w:r>
        <w:rPr/>
        <w:t>SUBJECT:</w:t>
        <w:tab/>
        <w:t>Initial Counseling</w:t>
      </w:r>
    </w:p>
    <w:p>
      <w:pPr>
        <w:pStyle w:val="Normal"/>
        <w:rPr/>
      </w:pPr>
      <w:r>
        <w:rPr/>
      </w:r>
    </w:p>
    <w:p>
      <w:pPr>
        <w:pStyle w:val="Normal"/>
        <w:rPr/>
      </w:pPr>
      <w:r>
        <w:rPr/>
      </w:r>
    </w:p>
    <w:p>
      <w:pPr>
        <w:pStyle w:val="Normal"/>
        <w:rPr/>
      </w:pPr>
      <w:r>
        <w:rPr/>
        <w:t>1.  This will be the first in a series of quarterly performance counseling sessions we will execute while you are assigned as the Currahee S3 NCOIC.  Since we have had some time to get to know each other already, most of what I tell you in this initial counseling should be familiar to you already.  These sessions are designed to be an open, free-flowing, and interactive exchange—that is the only way they will be of any use to either of us.  And, as we get to know each other better, I hope we will talk enough on a daily basis that these sessions become merely a record of past performance as well as a written log of our goals and expectations for the future.  Regardless, I will always provide you with written counseling, as it forces me to record the events of the past as well as to provide you with substantive feedback for the future.</w:t>
      </w:r>
    </w:p>
    <w:p>
      <w:pPr>
        <w:pStyle w:val="Normal"/>
        <w:rPr/>
      </w:pPr>
      <w:r>
        <w:rPr/>
      </w:r>
    </w:p>
    <w:p>
      <w:pPr>
        <w:pStyle w:val="Normal"/>
        <w:rPr/>
      </w:pPr>
      <w:r>
        <w:rPr/>
        <w:t>2.  The most important role that you and I have in this S3 Section is as leaders: we must always set the example, lead from the front, and lead by example in everything we do.  Everything else we do falls subordinate to that.  Our wartime mission is paramount, but our #1 priority must be taking care of those soldiers entrusted to us—or else the mission is irrelevant.  We have great soldiers in our section, and our soldiers deserve the very best we have to give them... so lead them and teach them as you would your own son.</w:t>
      </w:r>
    </w:p>
    <w:p>
      <w:pPr>
        <w:pStyle w:val="Normal"/>
        <w:rPr/>
      </w:pPr>
      <w:r>
        <w:rPr/>
      </w:r>
    </w:p>
    <w:p>
      <w:pPr>
        <w:pStyle w:val="Normal"/>
        <w:rPr/>
      </w:pPr>
      <w:r>
        <w:rPr/>
        <w:t>3.  Communication between you and I is absolutely essential to the successful completion of our mission.  That means you need to trust me implicitly in all that we say and do, and ensure that same trust emanates throughout the entire S3 Section.  Bad news does not get any better with time—so trust me and get me the bad news as quickly as you would the good news.  Effective and trustworthy communication will also go a long way to ensuring that we maintain our effectiveness and utility as a team.  This is OUR team, and the team always comes first.</w:t>
      </w:r>
    </w:p>
    <w:p>
      <w:pPr>
        <w:pStyle w:val="Normal"/>
        <w:rPr/>
      </w:pPr>
      <w:r>
        <w:rPr/>
      </w:r>
    </w:p>
    <w:p>
      <w:pPr>
        <w:pStyle w:val="Normal"/>
        <w:rPr/>
      </w:pPr>
      <w:r>
        <w:rPr/>
        <w:t>4.  As you well know already, our focus as the Battalion Operations Section must always be the successful execution of our METL tasks in a combat environment.  Everything we do in training must be geared towards combat.  That translates into our ability to both plan and prepare battalion combat operations, as well as to properly support, resource, and provide guidance to the companies and combat platoons as they train to execute their own combat tasks.  This being said, I want to focus our efforts as an Operations Section in the following areas:</w:t>
      </w:r>
    </w:p>
    <w:p>
      <w:pPr>
        <w:pStyle w:val="Normal"/>
        <w:rPr/>
      </w:pPr>
      <w:r>
        <w:rPr/>
      </w:r>
    </w:p>
    <w:p>
      <w:pPr>
        <w:pStyle w:val="Normal"/>
        <w:rPr/>
      </w:pPr>
      <w:r>
        <w:rPr/>
        <w:tab/>
        <w:t>a.  The execution of our go-to-war mission, to include OPLAN revision, reconnaissance of PZs/LZs and TAAs, coordination with adjacent units (particularly the 12</w:t>
      </w:r>
      <w:r>
        <w:rPr>
          <w:vertAlign w:val="superscript"/>
        </w:rPr>
        <w:t>th</w:t>
      </w:r>
      <w:r>
        <w:rPr/>
        <w:t xml:space="preserve"> and 15</w:t>
      </w:r>
      <w:r>
        <w:rPr>
          <w:vertAlign w:val="superscript"/>
        </w:rPr>
        <w:t>th</w:t>
      </w:r>
      <w:r>
        <w:rPr/>
        <w:t xml:space="preserve"> ROK Regiments), and necessary rehearsals.  I expect you to read through and become familiar with the Division and Battalion OPLANS, and, especially, the role we will play in executing the OPLAN if and when the need arises.  We have to believe that we will fight a war during our watch in Korea, and nothing we do can ever prepare us too much for that eventuality. </w:t>
      </w:r>
    </w:p>
    <w:p>
      <w:pPr>
        <w:pStyle w:val="Normal"/>
        <w:rPr/>
      </w:pPr>
      <w:r>
        <w:rPr/>
      </w:r>
    </w:p>
    <w:p>
      <w:pPr>
        <w:pStyle w:val="Normal"/>
        <w:rPr/>
      </w:pPr>
      <w:r>
        <w:rPr/>
        <w:tab/>
        <w:t xml:space="preserve">b.  MDMP/Staff Planning/Mission Analysis, both deliberate and in a time constrained environment.  As I told you briefly last week, we need you to be a big part of the mission analysis we conduct both in and out of the field.  You have much more experience in this area than every, single captain in this battalion, and your insight and contribution to the orders process is invaluable.  I will do a much better job of breaking you free of your other tasks the next time we execute the planning process. </w:t>
      </w:r>
    </w:p>
    <w:p>
      <w:pPr>
        <w:pStyle w:val="Normal"/>
        <w:rPr/>
      </w:pPr>
      <w:r>
        <w:rPr/>
      </w:r>
    </w:p>
    <w:p>
      <w:pPr>
        <w:pStyle w:val="Normal"/>
        <w:rPr/>
      </w:pPr>
      <w:r>
        <w:rPr/>
        <w:tab/>
        <w:t>c.  TOC Operations, to include the TOC, TAC and Assault CP.  After setting up the TOC during Triple Threat, I have a very good idea of how I want the TOC to operate—as well as how I believe the Battalion Commander wants to see it function.  I WILL complete a TOC SOP within the next two months, and I need your help to do so.  Once I get a draft complete, I want you to read it and circulate it among the entire section.  Once we receive everyone’s input, we will make the additions and finalize the draft.  Again, I need your assistance if this SOP is to be of any value to us here in the battalion.</w:t>
      </w:r>
    </w:p>
    <w:p>
      <w:pPr>
        <w:pStyle w:val="Normal"/>
        <w:rPr/>
      </w:pPr>
      <w:r>
        <w:rPr/>
      </w:r>
    </w:p>
    <w:p>
      <w:pPr>
        <w:pStyle w:val="Normal"/>
        <w:rPr/>
      </w:pPr>
      <w:r>
        <w:rPr/>
        <w:tab/>
        <w:t xml:space="preserve">d.  Training Management.  This includes managing and resourcing battalion-level training, coordination with brigade and division, resourcing company-level training, ammunition accountability and allocation, land and training area allocation, and the preparation of annual and quarterly battalion training guidance and quarterly training briefs (QTBs).  We need to improve our battalion operating system in this area.  You need to do a quick assessment of the personnel we have in each of the key areas-- land and ammo, schools, taskings, drivers training-and determine whether we’ve got the right bodies in the right slots.  We’re losing some key personnel over the next few months, and we have to ensure that we have the right people replacing them-- and that there is a thorough battle handover between old and the new.  Let’s talk in detail about this right away.    </w:t>
      </w:r>
    </w:p>
    <w:p>
      <w:pPr>
        <w:pStyle w:val="Normal"/>
        <w:rPr/>
      </w:pPr>
      <w:r>
        <w:rPr/>
      </w:r>
    </w:p>
    <w:p>
      <w:pPr>
        <w:pStyle w:val="Normal"/>
        <w:rPr/>
      </w:pPr>
      <w:r>
        <w:rPr/>
        <w:tab/>
        <w:t>e.  The creation or update/revision of battalion SOPs in the areas of MDMP, TOC Operations, and Training Management.</w:t>
      </w:r>
    </w:p>
    <w:p>
      <w:pPr>
        <w:pStyle w:val="Normal"/>
        <w:rPr/>
      </w:pPr>
      <w:r>
        <w:rPr/>
      </w:r>
    </w:p>
    <w:p>
      <w:pPr>
        <w:pStyle w:val="Normal"/>
        <w:rPr/>
      </w:pPr>
      <w:r>
        <w:rPr/>
        <w:tab/>
        <w:t>f.  The revision, if necessary, of the battalion TACSOP, Planning SOP, and OPORD format.</w:t>
      </w:r>
    </w:p>
    <w:p>
      <w:pPr>
        <w:pStyle w:val="Normal"/>
        <w:rPr/>
      </w:pPr>
      <w:r>
        <w:rPr/>
      </w:r>
    </w:p>
    <w:p>
      <w:pPr>
        <w:pStyle w:val="Normal"/>
        <w:rPr/>
      </w:pPr>
      <w:r>
        <w:rPr/>
        <w:t>A wise man once told me that you’re either getting better or you’re getting worse.  We need to continually assess our own abilities as an Operations Section to guarantee we’re always getting better.</w:t>
      </w:r>
    </w:p>
    <w:p>
      <w:pPr>
        <w:pStyle w:val="Normal"/>
        <w:rPr/>
      </w:pPr>
      <w:r>
        <w:rPr/>
      </w:r>
    </w:p>
    <w:p>
      <w:pPr>
        <w:pStyle w:val="Normal"/>
        <w:rPr/>
      </w:pPr>
      <w:r>
        <w:rPr/>
        <w:t xml:space="preserve">5.  Finally, amidst everything else that is going on, find a way to take great care of yourself: physically, mentally, and spiritually.  If you need time to get away, don’t hesitate to ask me.  No one is indispensable around here, so if there is something you really want or need to do before you leave this country, do it!  I would be a shame to spend an entire year in a country with such a long and varied culture and not see and experience part of it. </w:t>
      </w:r>
    </w:p>
    <w:p>
      <w:pPr>
        <w:pStyle w:val="Normal"/>
        <w:rPr/>
      </w:pPr>
      <w:r>
        <w:rPr/>
      </w:r>
    </w:p>
    <w:p>
      <w:pPr>
        <w:pStyle w:val="Normal"/>
        <w:rPr/>
      </w:pPr>
      <w:r>
        <w:rPr/>
        <w:t xml:space="preserve">6.  Thanks for all you do for this battalion, and, especially, for the soldiers of the S3 Section.  As I know you know already, there’s a whole lot of work to be done in getting this section up to standard in a lot of key areas.  But I have always believed that if you can do the little stuff well, the big stuff always falls in to place.  I look forward to working with you over the course of the upcoming year.  Keep a sense of humor, and have fun in all you do while you’re here in Korea.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MAJ, IN</w:t>
      </w:r>
    </w:p>
    <w:p>
      <w:pPr>
        <w:pStyle w:val="Normal"/>
        <w:rPr/>
      </w:pPr>
      <w:r>
        <w:rPr/>
        <w:tab/>
        <w:tab/>
        <w:tab/>
        <w:tab/>
        <w:tab/>
        <w:tab/>
        <w:t xml:space="preserve">Battalion S3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0:00Z</dcterms:created>
  <dc:creator>S-3 Laptop</dc:creator>
  <dc:description/>
  <dc:language>en-US</dc:language>
  <cp:lastModifiedBy>Curtis.McMahan</cp:lastModifiedBy>
  <cp:lastPrinted>2000-12-08T22:44:00Z</cp:lastPrinted>
  <dcterms:modified xsi:type="dcterms:W3CDTF">2012-11-07T18:40:00Z</dcterms:modified>
  <cp:revision>2</cp:revision>
  <dc:subject/>
  <dc:title>26 Jun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181176</vt:r8>
  </property>
  <property fmtid="{D5CDD505-2E9C-101B-9397-08002B2CF9AE}" pid="3" name="_AuthorEmail">
    <vt:lpwstr>Tom_Hiebert@reed.senate.gov</vt:lpwstr>
  </property>
  <property fmtid="{D5CDD505-2E9C-101B-9397-08002B2CF9AE}" pid="4" name="_AuthorEmailDisplayName">
    <vt:lpwstr>Hiebert, Tom (Reed)</vt:lpwstr>
  </property>
  <property fmtid="{D5CDD505-2E9C-101B-9397-08002B2CF9AE}" pid="5" name="_EmailSubject">
    <vt:lpwstr>Counseling</vt:lpwstr>
  </property>
  <property fmtid="{D5CDD505-2E9C-101B-9397-08002B2CF9AE}" pid="6" name="_ReviewingToolsShownOnce">
    <vt:lpwstr/>
  </property>
</Properties>
</file>