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SYOP vs MISO: A short usage guide</w:t>
      </w:r>
    </w:p>
    <w:p>
      <w:pPr>
        <w:pStyle w:val="Normal"/>
        <w:rPr/>
      </w:pPr>
      <w:r>
        <w:rPr/>
        <w:t>Over the previous year, the Psychological Operations Branch has faced the complex task of changing its lexicon by renaming the function PSYOP to Military Information Support Operations.  The change was deemed necessary, and was predicated upon the successes and known reputation of the military information support teams operating globally for more than 20 years.  The Army directed changes to all doctrine, organization, training, materiel, leadership and education, personnel and facilities functions across the Army, replacing the term PSYOP with MISO in order to comply with the Secretary of Defense, U.S. Special Operations Command and Army implementation guidance.  As part of this change, the U.S. Army John F. Kennedy Special Warfare Center and School were tasked as the Army Regulation 5-22 Force Modernization Proponent to recommend a new name for the branch and regiment.  After signi</w:t>
        <w:softHyphen/>
        <w:t>ficant consideration, it was decided that the branch and regiment names would both remain Psychological Operations for historic lineage reasons, as allowed by the secretary’s directive.  Below you will fi</w:t>
        <w:softHyphen/>
        <w:t>nd the guidance that governs the usage of old and new terminology.</w:t>
      </w:r>
    </w:p>
    <w:p>
      <w:pPr>
        <w:pStyle w:val="Normal"/>
        <w:rPr>
          <w:b/>
          <w:b/>
        </w:rPr>
      </w:pPr>
      <w:r>
        <w:rPr>
          <w:b/>
        </w:rPr>
        <w:t>Background:</w:t>
      </w:r>
    </w:p>
    <w:p>
      <w:pPr>
        <w:pStyle w:val="Normal"/>
        <w:rPr/>
      </w:pPr>
      <w:r>
        <w:rPr/>
        <w:t>•</w:t>
      </w:r>
      <w:r>
        <w:rPr>
          <w:rFonts w:cs="Calibri"/>
        </w:rPr>
        <w:t xml:space="preserve"> </w:t>
      </w:r>
      <w:r>
        <w:rPr/>
        <w:t>Secretary of Defense guidance (03 DEC 2010) followed by Army guidance (191951ZAPR11), formally changed the name of the function Psychological Operations to Military Information Support Operations.</w:t>
      </w:r>
    </w:p>
    <w:p>
      <w:pPr>
        <w:pStyle w:val="Normal"/>
        <w:rPr/>
      </w:pPr>
      <w:r>
        <w:rPr/>
        <w:t>•</w:t>
      </w:r>
      <w:r>
        <w:rPr>
          <w:rFonts w:cs="Calibri"/>
        </w:rPr>
        <w:t xml:space="preserve"> </w:t>
      </w:r>
      <w:r>
        <w:rPr/>
        <w:t>Historical references using the terms psychological operations and PSYOP are authorized and will not be required to be changed to the new terminology.</w:t>
      </w:r>
    </w:p>
    <w:p>
      <w:pPr>
        <w:pStyle w:val="Normal"/>
        <w:rPr/>
      </w:pPr>
      <w:r>
        <w:rPr/>
        <w:t>•</w:t>
      </w:r>
      <w:r>
        <w:rPr>
          <w:rFonts w:cs="Calibri"/>
        </w:rPr>
        <w:t xml:space="preserve"> </w:t>
      </w:r>
      <w:r>
        <w:rPr/>
        <w:t>CG, USAJFKSWCS, AR 5-22-designated Force Modernization Proponent for Career Management Field 37, directed the branch and regimental names remain Psychological Operations to preserve the heraldic lineage of the Soldiers manning the force.</w:t>
      </w:r>
    </w:p>
    <w:p>
      <w:pPr>
        <w:pStyle w:val="Normal"/>
        <w:rPr/>
      </w:pPr>
      <w:r>
        <w:rPr>
          <w:b/>
        </w:rPr>
        <w:t>To differentiate between the manning of the force and the renamed capability/function, use the following naming conventions.</w:t>
      </w:r>
    </w:p>
    <w:p>
      <w:pPr>
        <w:pStyle w:val="Normal"/>
        <w:rPr/>
      </w:pPr>
      <w:r>
        <w:rPr/>
        <w:t>•</w:t>
      </w:r>
      <w:r>
        <w:rPr>
          <w:rFonts w:cs="Calibri"/>
        </w:rPr>
        <w:t xml:space="preserve"> </w:t>
      </w:r>
      <w:r>
        <w:rPr/>
        <w:t>Psychological Operations (PSYOP) – used when referring to the career management fi</w:t>
        <w:softHyphen/>
        <w:t>eld, MOS, branch, regiment and Soldiers manning the force (e.g., PSYOP sergeant, PSYOP offi</w:t>
        <w:softHyphen/>
        <w:t>cer, PSYOP Regiment, PSYOP Training).</w:t>
      </w:r>
    </w:p>
    <w:p>
      <w:pPr>
        <w:pStyle w:val="Normal"/>
        <w:rPr/>
      </w:pPr>
      <w:r>
        <w:rPr/>
        <w:t>•</w:t>
      </w:r>
      <w:r>
        <w:rPr>
          <w:rFonts w:cs="Calibri"/>
        </w:rPr>
        <w:t xml:space="preserve"> </w:t>
      </w:r>
      <w:r>
        <w:rPr/>
        <w:t>Military Information Support (MIS) – used when referring to former Psychological Operations echelons of command that perform the function (e.g., MIS group (MISG); MIS task force (MISTF); MIS battalion (MISB); MIS company; MIS detachment; MIS team).</w:t>
      </w:r>
    </w:p>
    <w:p>
      <w:pPr>
        <w:pStyle w:val="Normal"/>
        <w:rPr/>
      </w:pPr>
      <w:r>
        <w:rPr/>
        <w:t>•</w:t>
      </w:r>
      <w:r>
        <w:rPr>
          <w:rFonts w:cs="Calibri"/>
        </w:rPr>
        <w:t xml:space="preserve"> </w:t>
      </w:r>
      <w:r>
        <w:rPr/>
        <w:t>Military Information Support Operations (MISO) – used when referring to the function formerly known as PSYOP and generic forces/units and personnel performing the function (e.g., MISO forces; MISO units; MISO efforts; MISO effects; synchronization and coordination of MISO; MISO products; MISO staff planner)</w:t>
      </w:r>
    </w:p>
    <w:p>
      <w:pPr>
        <w:pStyle w:val="Normal"/>
        <w:widowControl/>
        <w:bidi w:val="0"/>
        <w:spacing w:lineRule="auto" w:line="276" w:before="0" w:after="200"/>
        <w:rPr/>
      </w:pPr>
      <w:r>
        <w:rPr/>
        <w:t>The revised keystone manual FM 3-53 (formerly FM 3-05.30) incorporates all of the terminology changes.  FM 3-53 will not only provide updated doctrine for the branch, but will serve as the authoritative reference for the changes in terms and descrip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pecial Warfare Magazine </w:t>
    </w:r>
  </w:p>
  <w:p>
    <w:pPr>
      <w:pStyle w:val="Header"/>
      <w:rPr/>
    </w:pPr>
    <w:r>
      <w:rPr/>
      <w:t>July-September 2012 Volume 25 Issue 3 page 07</w:t>
    </w:r>
  </w:p>
  <w:p>
    <w:pPr>
      <w:pStyle w:val="Header"/>
      <w:rPr/>
    </w:pPr>
    <w:r>
      <w:rPr/>
      <w:t>Conflict With Chin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44:00Z</dcterms:created>
  <dc:creator>USAR User</dc:creator>
  <dc:description/>
  <dc:language>en-US</dc:language>
  <cp:lastModifiedBy>Curtis.McMahan</cp:lastModifiedBy>
  <dcterms:modified xsi:type="dcterms:W3CDTF">2012-09-28T13:44:00Z</dcterms:modified>
  <cp:revision>2</cp:revision>
  <dc:subject/>
  <dc:title/>
</cp:coreProperties>
</file>