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BATTALION LOGISTICS</w:t>
      </w:r>
    </w:p>
    <w:p>
      <w:pPr>
        <w:pStyle w:val="Normal"/>
        <w:jc w:val="center"/>
        <w:rPr>
          <w:rFonts w:ascii="Arial" w:hAnsi="Arial" w:cs="Arial"/>
        </w:rPr>
      </w:pPr>
      <w:r>
        <w:rPr>
          <w:rFonts w:cs="Arial" w:ascii="Arial" w:hAnsi="Arial"/>
        </w:rPr>
        <w:t xml:space="preserve">STANDING OPERATING PROCEDURES </w:t>
      </w:r>
    </w:p>
    <w:p>
      <w:pPr>
        <w:pStyle w:val="Normal"/>
        <w:jc w:val="center"/>
        <w:rPr>
          <w:rFonts w:ascii="Arial" w:hAnsi="Arial" w:cs="Arial"/>
        </w:rPr>
      </w:pPr>
      <w:r>
        <w:rPr>
          <w:rFonts w:cs="Arial" w:ascii="Arial" w:hAnsi="Arial"/>
        </w:rPr>
        <w:t>2 DECEMBER 2002</w:t>
      </w:r>
    </w:p>
    <w:p>
      <w:pPr>
        <w:pStyle w:val="Normal"/>
        <w:jc w:val="center"/>
        <w:rPr>
          <w:rFonts w:ascii="Arial" w:hAnsi="Arial" w:cs="Arial"/>
        </w:rPr>
      </w:pPr>
      <w:r>
        <w:rPr>
          <w:rFonts w:cs="Arial" w:ascii="Arial" w:hAnsi="Arial"/>
        </w:rPr>
      </w:r>
    </w:p>
    <w:p>
      <w:pPr>
        <w:pStyle w:val="Heading1"/>
        <w:rPr/>
      </w:pPr>
      <w:r>
        <w:rPr/>
        <w:t>TABLE OF CONTENTS</w:t>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PAGE NUMBER</w:t>
      </w:r>
    </w:p>
    <w:p>
      <w:pPr>
        <w:pStyle w:val="Normal"/>
        <w:rPr>
          <w:rFonts w:ascii="Arial" w:hAnsi="Arial" w:cs="Arial"/>
        </w:rPr>
      </w:pPr>
      <w:r>
        <w:rPr>
          <w:rFonts w:cs="Arial" w:ascii="Arial" w:hAnsi="Arial"/>
        </w:rPr>
        <w:t>CHAPTER 1.  GENERA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urpose</w:t>
        <w:tab/>
        <w:tab/>
        <w:tab/>
        <w:tab/>
        <w:tab/>
        <w:tab/>
        <w:tab/>
        <w:t>5</w:t>
        <w:tab/>
        <w:t>Applicability</w:t>
        <w:tab/>
        <w:tab/>
        <w:tab/>
        <w:tab/>
        <w:tab/>
        <w:tab/>
        <w:tab/>
        <w:t>5</w:t>
      </w:r>
    </w:p>
    <w:p>
      <w:pPr>
        <w:pStyle w:val="Normal"/>
        <w:rPr>
          <w:rFonts w:ascii="Arial" w:hAnsi="Arial" w:cs="Arial"/>
        </w:rPr>
      </w:pPr>
      <w:r>
        <w:rPr>
          <w:rFonts w:cs="Arial" w:ascii="Arial" w:hAnsi="Arial"/>
        </w:rPr>
        <w:tab/>
        <w:tab/>
        <w:t>Terms</w:t>
        <w:tab/>
        <w:tab/>
        <w:tab/>
        <w:tab/>
        <w:tab/>
        <w:tab/>
        <w:tab/>
        <w:tab/>
        <w:t>5</w:t>
      </w:r>
    </w:p>
    <w:p>
      <w:pPr>
        <w:pStyle w:val="Normal"/>
        <w:rPr>
          <w:rFonts w:ascii="Arial" w:hAnsi="Arial" w:cs="Arial"/>
        </w:rPr>
      </w:pPr>
      <w:r>
        <w:rPr>
          <w:rFonts w:cs="Arial" w:ascii="Arial" w:hAnsi="Arial"/>
        </w:rPr>
        <w:tab/>
        <w:tab/>
        <w:t>Hours of Operations</w:t>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sponsibilities</w:t>
        <w:tab/>
        <w:tab/>
        <w:tab/>
        <w:tab/>
        <w:tab/>
        <w:tab/>
        <w:t>6</w:t>
      </w:r>
    </w:p>
    <w:p>
      <w:pPr>
        <w:pStyle w:val="Normal"/>
        <w:ind w:left="720" w:firstLine="720"/>
        <w:rPr>
          <w:rFonts w:ascii="Arial" w:hAnsi="Arial" w:cs="Arial"/>
        </w:rPr>
      </w:pPr>
      <w:r>
        <w:rPr>
          <w:rFonts w:cs="Arial" w:ascii="Arial" w:hAnsi="Arial"/>
        </w:rPr>
        <w:t>Types of Responsibilities</w:t>
        <w:tab/>
        <w:tab/>
        <w:tab/>
        <w:tab/>
        <w:tab/>
        <w:t>10</w:t>
      </w:r>
    </w:p>
    <w:p>
      <w:pPr>
        <w:pStyle w:val="Normal"/>
        <w:rPr>
          <w:rFonts w:ascii="Arial" w:hAnsi="Arial" w:cs="Arial"/>
        </w:rPr>
      </w:pPr>
      <w:r>
        <w:rPr>
          <w:rFonts w:cs="Arial" w:ascii="Arial" w:hAnsi="Arial"/>
        </w:rPr>
        <w:tab/>
        <w:tab/>
        <w:t>Funds Allocation</w:t>
        <w:tab/>
        <w:tab/>
        <w:tab/>
        <w:tab/>
        <w:tab/>
        <w:tab/>
        <w:t>11</w:t>
      </w:r>
    </w:p>
    <w:p>
      <w:pPr>
        <w:pStyle w:val="Normal"/>
        <w:rPr>
          <w:rFonts w:ascii="Arial" w:hAnsi="Arial" w:cs="Arial"/>
        </w:rPr>
      </w:pPr>
      <w:r>
        <w:rPr>
          <w:rFonts w:cs="Arial" w:ascii="Arial" w:hAnsi="Arial"/>
        </w:rPr>
        <w:tab/>
        <w:tab/>
        <w:t>Authentication and Delegation</w:t>
        <w:tab/>
        <w:tab/>
        <w:tab/>
        <w:tab/>
        <w:t>11</w:t>
      </w:r>
    </w:p>
    <w:p>
      <w:pPr>
        <w:pStyle w:val="Normal"/>
        <w:rPr>
          <w:rFonts w:ascii="Arial" w:hAnsi="Arial" w:cs="Arial"/>
        </w:rPr>
      </w:pPr>
      <w:r>
        <w:rPr>
          <w:rFonts w:cs="Arial" w:ascii="Arial" w:hAnsi="Arial"/>
        </w:rPr>
        <w:tab/>
        <w:tab/>
        <w:t>Leaders and Logistics Characteristics</w:t>
        <w:tab/>
        <w:tab/>
        <w:tab/>
        <w:t>1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HAPTER 3.  Command Supply Discipline Program</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valuations</w:t>
        <w:tab/>
        <w:tab/>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  Proper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roperty Book</w:t>
        <w:tab/>
        <w:tab/>
        <w:tab/>
        <w:tab/>
        <w:tab/>
        <w:tab/>
        <w:tab/>
        <w:t>14</w:t>
      </w:r>
    </w:p>
    <w:p>
      <w:pPr>
        <w:pStyle w:val="Normal"/>
        <w:rPr>
          <w:rFonts w:ascii="Arial" w:hAnsi="Arial" w:cs="Arial"/>
        </w:rPr>
      </w:pPr>
      <w:r>
        <w:rPr>
          <w:rFonts w:cs="Arial" w:ascii="Arial" w:hAnsi="Arial"/>
        </w:rPr>
        <w:tab/>
        <w:tab/>
        <w:t>Primary Hand Receipt Holder</w:t>
        <w:tab/>
        <w:tab/>
        <w:tab/>
        <w:tab/>
        <w:tab/>
        <w:t>14</w:t>
      </w:r>
    </w:p>
    <w:p>
      <w:pPr>
        <w:pStyle w:val="Normal"/>
        <w:rPr>
          <w:rFonts w:ascii="Arial" w:hAnsi="Arial" w:cs="Arial"/>
        </w:rPr>
      </w:pPr>
      <w:r>
        <w:rPr>
          <w:rFonts w:cs="Arial" w:ascii="Arial" w:hAnsi="Arial"/>
        </w:rPr>
        <w:tab/>
        <w:tab/>
        <w:t>Transfer of Hand Receipt Holder Responsibilities</w:t>
        <w:tab/>
        <w:tab/>
        <w:t>15</w:t>
      </w:r>
    </w:p>
    <w:p>
      <w:pPr>
        <w:pStyle w:val="Normal"/>
        <w:rPr>
          <w:rFonts w:ascii="Arial" w:hAnsi="Arial" w:cs="Arial"/>
        </w:rPr>
      </w:pPr>
      <w:r>
        <w:rPr>
          <w:rFonts w:cs="Arial" w:ascii="Arial" w:hAnsi="Arial"/>
        </w:rPr>
        <w:tab/>
        <w:tab/>
        <w:t>Sub Hand Receipt Holder Change/Briefing</w:t>
        <w:tab/>
        <w:tab/>
        <w:tab/>
        <w:t>17</w:t>
      </w:r>
    </w:p>
    <w:p>
      <w:pPr>
        <w:pStyle w:val="Normal"/>
        <w:rPr>
          <w:rFonts w:ascii="Arial" w:hAnsi="Arial" w:cs="Arial"/>
        </w:rPr>
      </w:pPr>
      <w:r>
        <w:rPr>
          <w:rFonts w:cs="Arial" w:ascii="Arial" w:hAnsi="Arial"/>
        </w:rPr>
        <w:tab/>
        <w:tab/>
        <w:t>Authorization Document Update and Reconciliation</w:t>
        <w:tab/>
        <w:tab/>
        <w:t>1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HAPTER 5.</w:t>
        <w:tab/>
        <w:t>Requesting and Receiving Supplies and Equip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utomation, Telecommunications, Audio Visual Approval</w:t>
        <w:tab/>
        <w:t>18</w:t>
      </w:r>
    </w:p>
    <w:p>
      <w:pPr>
        <w:pStyle w:val="Normal"/>
        <w:rPr>
          <w:rFonts w:ascii="Arial" w:hAnsi="Arial" w:cs="Arial"/>
        </w:rPr>
      </w:pPr>
      <w:r>
        <w:rPr>
          <w:rFonts w:cs="Arial" w:ascii="Arial" w:hAnsi="Arial"/>
        </w:rPr>
        <w:tab/>
        <w:tab/>
        <w:t>Government Purchase Card Purchases</w:t>
        <w:tab/>
        <w:tab/>
        <w:tab/>
        <w:t>18</w:t>
      </w:r>
    </w:p>
    <w:p>
      <w:pPr>
        <w:pStyle w:val="Normal"/>
        <w:rPr>
          <w:rFonts w:ascii="Arial" w:hAnsi="Arial" w:cs="Arial"/>
        </w:rPr>
      </w:pPr>
      <w:r>
        <w:rPr>
          <w:rFonts w:cs="Arial" w:ascii="Arial" w:hAnsi="Arial"/>
        </w:rPr>
        <w:tab/>
        <w:tab/>
        <w:t xml:space="preserve">Local Purchase Requests and Routine Request </w:t>
        <w:tab/>
        <w:tab/>
        <w:t>18</w:t>
      </w:r>
    </w:p>
    <w:p>
      <w:pPr>
        <w:pStyle w:val="Normal"/>
        <w:rPr>
          <w:rFonts w:ascii="Arial" w:hAnsi="Arial" w:cs="Arial"/>
        </w:rPr>
      </w:pPr>
      <w:r>
        <w:rPr>
          <w:rFonts w:cs="Arial" w:ascii="Arial" w:hAnsi="Arial"/>
        </w:rPr>
        <w:tab/>
        <w:tab/>
        <w:t>Equipment Not on Authorization Documents</w:t>
        <w:tab/>
        <w:tab/>
        <w:tab/>
        <w:t>19</w:t>
      </w:r>
    </w:p>
    <w:p>
      <w:pPr>
        <w:pStyle w:val="Normal"/>
        <w:rPr>
          <w:rFonts w:ascii="Arial" w:hAnsi="Arial" w:cs="Arial"/>
        </w:rPr>
      </w:pPr>
      <w:r>
        <w:rPr>
          <w:rFonts w:cs="Arial" w:ascii="Arial" w:hAnsi="Arial"/>
        </w:rPr>
        <w:tab/>
        <w:tab/>
        <w:t>Due-in Listings</w:t>
        <w:tab/>
        <w:tab/>
        <w:tab/>
        <w:tab/>
        <w:tab/>
        <w:tab/>
        <w:t>20</w:t>
      </w:r>
    </w:p>
    <w:p>
      <w:pPr>
        <w:pStyle w:val="Normal"/>
        <w:rPr>
          <w:rFonts w:ascii="Arial" w:hAnsi="Arial" w:cs="Arial"/>
        </w:rPr>
      </w:pPr>
      <w:r>
        <w:rPr>
          <w:rFonts w:cs="Arial" w:ascii="Arial" w:hAnsi="Arial"/>
        </w:rPr>
        <w:tab/>
        <w:tab/>
        <w:t>Deployment Requirements/Requests</w:t>
        <w:tab/>
        <w:tab/>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6. </w:t>
        <w:tab/>
        <w:t>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yclic Inventories</w:t>
        <w:tab/>
        <w:tab/>
        <w:tab/>
        <w:tab/>
        <w:tab/>
        <w:tab/>
        <w:t>21</w:t>
      </w:r>
    </w:p>
    <w:p>
      <w:pPr>
        <w:pStyle w:val="Normal"/>
        <w:rPr>
          <w:rFonts w:ascii="Arial" w:hAnsi="Arial" w:cs="Arial"/>
        </w:rPr>
      </w:pPr>
      <w:r>
        <w:rPr>
          <w:rFonts w:cs="Arial" w:ascii="Arial" w:hAnsi="Arial"/>
        </w:rPr>
        <w:tab/>
        <w:tab/>
        <w:t>Change of Command/Hand Receipt Holder Inventory</w:t>
        <w:tab/>
        <w:t>21</w:t>
      </w:r>
    </w:p>
    <w:p>
      <w:pPr>
        <w:pStyle w:val="Normal"/>
        <w:rPr>
          <w:rFonts w:ascii="Arial" w:hAnsi="Arial" w:cs="Arial"/>
        </w:rPr>
      </w:pPr>
      <w:r>
        <w:rPr>
          <w:rFonts w:cs="Arial" w:ascii="Arial" w:hAnsi="Arial"/>
        </w:rPr>
        <w:tab/>
        <w:tab/>
        <w:t>Sensitive Items Inventory</w:t>
        <w:tab/>
        <w:tab/>
        <w:tab/>
        <w:tab/>
        <w:tab/>
        <w:t>22</w:t>
      </w:r>
    </w:p>
    <w:p>
      <w:pPr>
        <w:pStyle w:val="Normal"/>
        <w:rPr>
          <w:rFonts w:ascii="Arial" w:hAnsi="Arial" w:cs="Arial"/>
        </w:rPr>
      </w:pPr>
      <w:r>
        <w:rPr>
          <w:rFonts w:cs="Arial" w:ascii="Arial" w:hAnsi="Arial"/>
        </w:rPr>
        <w:tab/>
        <w:tab/>
        <w:t>Component &amp; Sets, Kits, Outfits Inventories</w:t>
        <w:tab/>
        <w:tab/>
        <w:tab/>
        <w:t>22</w:t>
      </w:r>
    </w:p>
    <w:p>
      <w:pPr>
        <w:pStyle w:val="Normal"/>
        <w:rPr/>
      </w:pPr>
      <w:r>
        <w:rPr>
          <w:rFonts w:cs="Arial" w:ascii="Arial" w:hAnsi="Arial"/>
        </w:rPr>
        <w:t>Annex F Logistic to 205</w:t>
      </w:r>
      <w:r>
        <w:rPr>
          <w:rFonts w:cs="Arial" w:ascii="Arial" w:hAnsi="Arial"/>
          <w:vertAlign w:val="superscript"/>
        </w:rPr>
        <w:t>th</w:t>
      </w:r>
      <w:r>
        <w:rPr>
          <w:rFonts w:cs="Arial" w:ascii="Arial" w:hAnsi="Arial"/>
        </w:rPr>
        <w:t xml:space="preserve">  MI BN OPNS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TTALION LOGISTICS  </w:t>
      </w:r>
    </w:p>
    <w:p>
      <w:pPr>
        <w:pStyle w:val="Normal"/>
        <w:jc w:val="center"/>
        <w:rPr>
          <w:rFonts w:ascii="Arial" w:hAnsi="Arial" w:cs="Arial"/>
        </w:rPr>
      </w:pPr>
      <w:r>
        <w:rPr>
          <w:rFonts w:cs="Arial" w:ascii="Arial" w:hAnsi="Arial"/>
        </w:rPr>
        <w:t xml:space="preserve">STANDING OPERATING PROCEDURES </w:t>
      </w:r>
    </w:p>
    <w:p>
      <w:pPr>
        <w:pStyle w:val="Normal"/>
        <w:rPr>
          <w:rFonts w:ascii="Arial" w:hAnsi="Arial" w:cs="Arial"/>
        </w:rPr>
      </w:pPr>
      <w:r>
        <w:rPr>
          <w:rFonts w:cs="Arial" w:ascii="Arial" w:hAnsi="Arial"/>
        </w:rPr>
      </w:r>
    </w:p>
    <w:p>
      <w:pPr>
        <w:pStyle w:val="Heading1"/>
        <w:rPr/>
      </w:pPr>
      <w:r>
        <w:rPr/>
        <w:t>TABLE OF CONTENTS CONT</w:t>
      </w:r>
    </w:p>
    <w:p>
      <w:pPr>
        <w:pStyle w:val="Normal"/>
        <w:rPr>
          <w:rFonts w:ascii="Arial" w:hAnsi="Arial" w:cs="Arial"/>
        </w:rPr>
      </w:pPr>
      <w:r>
        <w:rPr>
          <w:rFonts w:cs="Arial" w:ascii="Arial" w:hAnsi="Arial"/>
        </w:rPr>
      </w:r>
    </w:p>
    <w:p>
      <w:pPr>
        <w:pStyle w:val="Normal"/>
        <w:ind w:left="5760" w:hanging="0"/>
        <w:rPr>
          <w:rFonts w:ascii="Arial" w:hAnsi="Arial" w:cs="Arial"/>
        </w:rPr>
      </w:pPr>
      <w:r>
        <w:rPr>
          <w:rFonts w:eastAsia="Arial" w:cs="Arial" w:ascii="Arial" w:hAnsi="Arial"/>
        </w:rPr>
        <w:t xml:space="preserve">                 </w:t>
      </w:r>
      <w:r>
        <w:rPr>
          <w:rFonts w:cs="Arial" w:ascii="Arial" w:hAnsi="Arial"/>
        </w:rPr>
        <w:t>PAGE NUMBER</w:t>
      </w:r>
    </w:p>
    <w:p>
      <w:pPr>
        <w:pStyle w:val="Normal"/>
        <w:ind w:left="7200" w:hanging="0"/>
        <w:rPr>
          <w:rFonts w:ascii="Arial" w:hAnsi="Arial" w:cs="Arial"/>
        </w:rPr>
      </w:pPr>
      <w:r>
        <w:rPr>
          <w:rFonts w:cs="Arial" w:ascii="Arial" w:hAnsi="Arial"/>
        </w:rPr>
      </w:r>
    </w:p>
    <w:p>
      <w:pPr>
        <w:pStyle w:val="Normal"/>
        <w:rPr>
          <w:rFonts w:ascii="Arial" w:hAnsi="Arial" w:cs="Arial"/>
        </w:rPr>
      </w:pPr>
      <w:r>
        <w:rPr>
          <w:rFonts w:cs="Arial" w:ascii="Arial" w:hAnsi="Arial"/>
        </w:rPr>
        <w:tab/>
        <w:tab/>
        <w:t>Durable Property Management Review</w:t>
        <w:tab/>
        <w:tab/>
        <w:tab/>
        <w:tab/>
        <w:t>22</w:t>
      </w:r>
    </w:p>
    <w:p>
      <w:pPr>
        <w:pStyle w:val="Normal"/>
        <w:ind w:left="720" w:firstLine="720"/>
        <w:rPr>
          <w:rFonts w:ascii="Arial" w:hAnsi="Arial" w:cs="Arial"/>
        </w:rPr>
      </w:pPr>
      <w:r>
        <w:rPr>
          <w:rFonts w:cs="Arial" w:ascii="Arial" w:hAnsi="Arial"/>
        </w:rPr>
        <w:t>Semiannual Tool Room Inventory</w:t>
        <w:tab/>
        <w:tab/>
        <w:tab/>
        <w:tab/>
        <w:tab/>
        <w:t>23</w:t>
      </w:r>
    </w:p>
    <w:p>
      <w:pPr>
        <w:pStyle w:val="Normal"/>
        <w:rPr>
          <w:rFonts w:ascii="Arial" w:hAnsi="Arial" w:cs="Arial"/>
        </w:rPr>
      </w:pPr>
      <w:r>
        <w:rPr>
          <w:rFonts w:cs="Arial" w:ascii="Arial" w:hAnsi="Arial"/>
        </w:rPr>
        <w:tab/>
        <w:tab/>
        <w:t>Reconciliation of OCIE Records</w:t>
        <w:tab/>
        <w:tab/>
        <w:tab/>
        <w:tab/>
        <w:tab/>
        <w:t>23</w:t>
      </w:r>
    </w:p>
    <w:p>
      <w:pPr>
        <w:pStyle w:val="Normal"/>
        <w:rPr>
          <w:rFonts w:ascii="Arial" w:hAnsi="Arial" w:cs="Arial"/>
        </w:rPr>
      </w:pPr>
      <w:r>
        <w:rPr>
          <w:rFonts w:cs="Arial" w:ascii="Arial" w:hAnsi="Arial"/>
        </w:rPr>
        <w:tab/>
        <w:tab/>
        <w:t>OCIE Inventories</w:t>
        <w:tab/>
        <w:tab/>
        <w:tab/>
        <w:tab/>
        <w:tab/>
        <w:tab/>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tab/>
        <w:t>Adjustment Documen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n Liability is Admitted</w:t>
        <w:tab/>
        <w:tab/>
        <w:tab/>
        <w:tab/>
        <w:tab/>
        <w:tab/>
        <w:t>24</w:t>
      </w:r>
    </w:p>
    <w:p>
      <w:pPr>
        <w:pStyle w:val="Normal"/>
        <w:rPr>
          <w:rFonts w:ascii="Arial" w:hAnsi="Arial" w:cs="Arial"/>
        </w:rPr>
      </w:pPr>
      <w:r>
        <w:rPr>
          <w:rFonts w:cs="Arial" w:ascii="Arial" w:hAnsi="Arial"/>
        </w:rPr>
        <w:tab/>
        <w:tab/>
        <w:t>When Liability is Not Admitted</w:t>
        <w:tab/>
        <w:tab/>
        <w:tab/>
        <w:tab/>
        <w:tab/>
        <w:t>25</w:t>
      </w:r>
    </w:p>
    <w:p>
      <w:pPr>
        <w:pStyle w:val="Normal"/>
        <w:rPr>
          <w:rFonts w:ascii="Arial" w:hAnsi="Arial" w:cs="Arial"/>
        </w:rPr>
      </w:pPr>
      <w:r>
        <w:rPr>
          <w:rFonts w:cs="Arial" w:ascii="Arial" w:hAnsi="Arial"/>
        </w:rPr>
        <w:tab/>
        <w:tab/>
        <w:t>Constraints for Processing Reports of Survey</w:t>
        <w:tab/>
        <w:tab/>
        <w:tab/>
        <w:t>25</w:t>
      </w:r>
    </w:p>
    <w:p>
      <w:pPr>
        <w:pStyle w:val="Normal"/>
        <w:rPr>
          <w:rFonts w:ascii="Arial" w:hAnsi="Arial" w:cs="Arial"/>
        </w:rPr>
      </w:pPr>
      <w:r>
        <w:rPr>
          <w:rFonts w:cs="Arial" w:ascii="Arial" w:hAnsi="Arial"/>
        </w:rPr>
        <w:tab/>
        <w:tab/>
        <w:t>Negligence or Willful Misconduct not Suspected</w:t>
        <w:tab/>
        <w:tab/>
        <w:tab/>
        <w:t>25</w:t>
      </w:r>
    </w:p>
    <w:p>
      <w:pPr>
        <w:pStyle w:val="Normal"/>
        <w:rPr>
          <w:rFonts w:ascii="Arial" w:hAnsi="Arial" w:cs="Arial"/>
        </w:rPr>
      </w:pPr>
      <w:r>
        <w:rPr>
          <w:rFonts w:cs="Arial" w:ascii="Arial" w:hAnsi="Arial"/>
        </w:rPr>
        <w:tab/>
        <w:tab/>
        <w:t>Responsibilities of Report of Survey Officer</w:t>
        <w:tab/>
        <w:tab/>
        <w:tab/>
        <w:tab/>
        <w:t>26</w:t>
      </w:r>
    </w:p>
    <w:p>
      <w:pPr>
        <w:pStyle w:val="Normal"/>
        <w:rPr>
          <w:rFonts w:ascii="Arial" w:hAnsi="Arial" w:cs="Arial"/>
        </w:rPr>
      </w:pPr>
      <w:r>
        <w:rPr>
          <w:rFonts w:cs="Arial" w:ascii="Arial" w:hAnsi="Arial"/>
        </w:rPr>
        <w:tab/>
        <w:tab/>
        <w:t>Accounting for losses of durable</w:t>
        <w:tab/>
        <w:tab/>
        <w:tab/>
        <w:tab/>
        <w:tab/>
        <w:t>26</w:t>
      </w:r>
    </w:p>
    <w:p>
      <w:pPr>
        <w:pStyle w:val="Normal"/>
        <w:rPr>
          <w:rFonts w:ascii="Arial" w:hAnsi="Arial" w:cs="Arial"/>
        </w:rPr>
      </w:pPr>
      <w:r>
        <w:rPr>
          <w:rFonts w:cs="Arial" w:ascii="Arial" w:hAnsi="Arial"/>
        </w:rPr>
        <w:tab/>
        <w:tab/>
        <w:t>Reports of Discrepancy</w:t>
        <w:tab/>
        <w:tab/>
        <w:tab/>
        <w:tab/>
        <w:tab/>
        <w:tab/>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tab/>
        <w:t>Soldier Issue Fi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General</w:t>
        <w:tab/>
        <w:tab/>
        <w:tab/>
        <w:tab/>
        <w:tab/>
        <w:tab/>
        <w:tab/>
        <w:tab/>
        <w:t>27</w:t>
      </w:r>
    </w:p>
    <w:p>
      <w:pPr>
        <w:pStyle w:val="Normal"/>
        <w:rPr>
          <w:rFonts w:ascii="Arial" w:hAnsi="Arial" w:cs="Arial"/>
        </w:rPr>
      </w:pPr>
      <w:r>
        <w:rPr>
          <w:rFonts w:cs="Arial" w:ascii="Arial" w:hAnsi="Arial"/>
        </w:rPr>
        <w:tab/>
        <w:tab/>
        <w:t>Inventory Requirements and Documentation</w:t>
        <w:tab/>
        <w:tab/>
        <w:tab/>
        <w:tab/>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tab/>
        <w:t>General Supply Administration</w:t>
        <w:tab/>
        <w:tab/>
        <w:tab/>
        <w:tab/>
        <w:tab/>
        <w:t>2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HAPTER  10.  Arms, Ammunition, Explosives, and Amnesty Program</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Master Authorization List (MAL)</w:t>
        <w:tab/>
        <w:tab/>
        <w:tab/>
        <w:tab/>
        <w:tab/>
        <w:t>30</w:t>
      </w:r>
    </w:p>
    <w:p>
      <w:pPr>
        <w:pStyle w:val="Normal"/>
        <w:rPr>
          <w:rFonts w:ascii="Arial" w:hAnsi="Arial" w:cs="Arial"/>
        </w:rPr>
      </w:pPr>
      <w:r>
        <w:rPr>
          <w:rFonts w:cs="Arial" w:ascii="Arial" w:hAnsi="Arial"/>
        </w:rPr>
        <w:tab/>
        <w:tab/>
        <w:t xml:space="preserve">  Daily Weapons and Receipt Register</w:t>
        <w:tab/>
        <w:tab/>
        <w:tab/>
        <w:tab/>
        <w:t>30</w:t>
      </w:r>
    </w:p>
    <w:p>
      <w:pPr>
        <w:pStyle w:val="Normal"/>
        <w:rPr>
          <w:rFonts w:ascii="Arial" w:hAnsi="Arial" w:cs="Arial"/>
        </w:rPr>
      </w:pPr>
      <w:r>
        <w:rPr>
          <w:rFonts w:cs="Arial" w:ascii="Arial" w:hAnsi="Arial"/>
        </w:rPr>
        <w:tab/>
        <w:tab/>
        <w:t xml:space="preserve">  Equipment Receipt Cards</w:t>
        <w:tab/>
        <w:tab/>
        <w:tab/>
        <w:tab/>
        <w:tab/>
        <w:tab/>
        <w:t>30</w:t>
      </w:r>
    </w:p>
    <w:p>
      <w:pPr>
        <w:pStyle w:val="Normal"/>
        <w:rPr>
          <w:rFonts w:ascii="Arial" w:hAnsi="Arial" w:cs="Arial"/>
        </w:rPr>
      </w:pPr>
      <w:r>
        <w:rPr>
          <w:rFonts w:cs="Arial" w:ascii="Arial" w:hAnsi="Arial"/>
        </w:rPr>
        <w:tab/>
        <w:tab/>
        <w:t xml:space="preserve">  Change of Key Custodian Inventories</w:t>
        <w:tab/>
        <w:tab/>
        <w:tab/>
        <w:tab/>
        <w:t>31</w:t>
      </w:r>
    </w:p>
    <w:p>
      <w:pPr>
        <w:pStyle w:val="Normal"/>
        <w:rPr>
          <w:rFonts w:ascii="Arial" w:hAnsi="Arial" w:cs="Arial"/>
        </w:rPr>
      </w:pPr>
      <w:r>
        <w:rPr>
          <w:rFonts w:cs="Arial" w:ascii="Arial" w:hAnsi="Arial"/>
        </w:rPr>
        <w:tab/>
        <w:tab/>
        <w:t xml:space="preserve">  Monthly Inventory of Weapons by Serial Number</w:t>
        <w:tab/>
        <w:tab/>
        <w:tab/>
        <w:t>31</w:t>
      </w:r>
    </w:p>
    <w:p>
      <w:pPr>
        <w:pStyle w:val="Normal"/>
        <w:rPr>
          <w:rFonts w:ascii="Arial" w:hAnsi="Arial" w:cs="Arial"/>
        </w:rPr>
      </w:pPr>
      <w:r>
        <w:rPr>
          <w:rFonts w:cs="Arial" w:ascii="Arial" w:hAnsi="Arial"/>
        </w:rPr>
        <w:tab/>
        <w:tab/>
        <w:t xml:space="preserve">  Ammunition</w:t>
        <w:tab/>
        <w:tab/>
        <w:tab/>
        <w:tab/>
        <w:tab/>
        <w:tab/>
        <w:tab/>
        <w:tab/>
        <w:t>32</w:t>
      </w:r>
    </w:p>
    <w:p>
      <w:pPr>
        <w:pStyle w:val="Normal"/>
        <w:rPr>
          <w:rFonts w:ascii="Arial" w:hAnsi="Arial" w:cs="Arial"/>
        </w:rPr>
      </w:pPr>
      <w:r>
        <w:rPr>
          <w:rFonts w:cs="Arial" w:ascii="Arial" w:hAnsi="Arial"/>
        </w:rPr>
        <w:tab/>
        <w:tab/>
        <w:t xml:space="preserve">  Amnesty Program</w:t>
        <w:tab/>
        <w:tab/>
        <w:tab/>
        <w:tab/>
        <w:tab/>
        <w:tab/>
        <w:tab/>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tab/>
        <w:t xml:space="preserve">  Facilities Engineer Work Reques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Responsibilities</w:t>
        <w:tab/>
        <w:tab/>
        <w:tab/>
        <w:tab/>
        <w:tab/>
        <w:tab/>
        <w:tab/>
        <w:t>34</w:t>
      </w:r>
    </w:p>
    <w:p>
      <w:pPr>
        <w:pStyle w:val="Normal"/>
        <w:rPr>
          <w:rFonts w:ascii="Arial" w:hAnsi="Arial" w:cs="Arial"/>
        </w:rPr>
      </w:pPr>
      <w:r>
        <w:rPr>
          <w:rFonts w:cs="Arial" w:ascii="Arial" w:hAnsi="Arial"/>
        </w:rPr>
        <w:tab/>
        <w:tab/>
        <w:t xml:space="preserve">  Work Order Request Procedures</w:t>
        <w:tab/>
        <w:tab/>
        <w:tab/>
        <w:tab/>
        <w:tab/>
        <w:t>35</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CHAPTER 12.</w:t>
        <w:tab/>
        <w:t xml:space="preserve">  Absentee Bag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Absent Without Leave (AWOL)</w:t>
        <w:tab/>
        <w:tab/>
        <w:tab/>
        <w:tab/>
        <w:tab/>
        <w:t>37</w:t>
      </w:r>
    </w:p>
    <w:p>
      <w:pPr>
        <w:pStyle w:val="Normal"/>
        <w:rPr>
          <w:rFonts w:ascii="Arial" w:hAnsi="Arial" w:cs="Arial"/>
        </w:rPr>
      </w:pPr>
      <w:r>
        <w:rPr>
          <w:rFonts w:cs="Arial" w:ascii="Arial" w:hAnsi="Arial"/>
        </w:rPr>
        <w:tab/>
        <w:tab/>
        <w:t xml:space="preserve">  Disposition of Personal Property</w:t>
        <w:tab/>
        <w:tab/>
        <w:tab/>
        <w:tab/>
        <w:tab/>
        <w:t>38</w:t>
      </w:r>
    </w:p>
    <w:p>
      <w:pPr>
        <w:pStyle w:val="Normal"/>
        <w:rPr>
          <w:rFonts w:ascii="Arial" w:hAnsi="Arial" w:cs="Arial"/>
        </w:rPr>
      </w:pPr>
      <w:r>
        <w:rPr>
          <w:rFonts w:cs="Arial" w:ascii="Arial" w:hAnsi="Arial"/>
        </w:rPr>
        <w:tab/>
        <w:tab/>
        <w:t xml:space="preserve">  Hospital</w:t>
        <w:tab/>
        <w:tab/>
        <w:tab/>
        <w:tab/>
        <w:tab/>
        <w:tab/>
        <w:tab/>
        <w:tab/>
        <w:t>38</w:t>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TTALION LOGISTICS  </w:t>
      </w:r>
    </w:p>
    <w:p>
      <w:pPr>
        <w:pStyle w:val="Normal"/>
        <w:jc w:val="center"/>
        <w:rPr>
          <w:rFonts w:ascii="Arial" w:hAnsi="Arial" w:cs="Arial"/>
        </w:rPr>
      </w:pPr>
      <w:r>
        <w:rPr>
          <w:rFonts w:cs="Arial" w:ascii="Arial" w:hAnsi="Arial"/>
        </w:rPr>
        <w:t xml:space="preserve">STANDING OPERATING PROCEDURES </w:t>
      </w:r>
    </w:p>
    <w:p>
      <w:pPr>
        <w:pStyle w:val="Normal"/>
        <w:rPr>
          <w:rFonts w:ascii="Arial" w:hAnsi="Arial" w:cs="Arial"/>
        </w:rPr>
      </w:pPr>
      <w:r>
        <w:rPr>
          <w:rFonts w:cs="Arial" w:ascii="Arial" w:hAnsi="Arial"/>
        </w:rPr>
      </w:r>
    </w:p>
    <w:p>
      <w:pPr>
        <w:pStyle w:val="Heading1"/>
        <w:rPr/>
      </w:pPr>
      <w:r>
        <w:rPr/>
        <w:t>TABLE OF CONTENTS CONT</w:t>
      </w:r>
    </w:p>
    <w:p>
      <w:pPr>
        <w:pStyle w:val="Normal"/>
        <w:rPr>
          <w:rFonts w:ascii="Arial" w:hAnsi="Arial" w:cs="Arial"/>
        </w:rPr>
      </w:pPr>
      <w:r>
        <w:rPr>
          <w:rFonts w:cs="Arial" w:ascii="Arial" w:hAnsi="Arial"/>
        </w:rPr>
      </w:r>
    </w:p>
    <w:p>
      <w:pPr>
        <w:pStyle w:val="Normal"/>
        <w:ind w:left="6768" w:hanging="0"/>
        <w:rPr>
          <w:rFonts w:ascii="Arial" w:hAnsi="Arial" w:cs="Arial"/>
        </w:rPr>
      </w:pPr>
      <w:r>
        <w:rPr>
          <w:rFonts w:eastAsia="Arial" w:cs="Arial" w:ascii="Arial" w:hAnsi="Arial"/>
        </w:rPr>
        <w:t xml:space="preserve">    </w:t>
      </w:r>
      <w:r>
        <w:rPr>
          <w:rFonts w:cs="Arial" w:ascii="Arial" w:hAnsi="Arial"/>
        </w:rPr>
        <w:t>PAGE NUMBER</w:t>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rPr>
          <w:rFonts w:ascii="Arial" w:hAnsi="Arial" w:cs="Arial"/>
        </w:rPr>
      </w:pPr>
      <w:r>
        <w:rPr>
          <w:rFonts w:cs="Arial" w:ascii="Arial" w:hAnsi="Arial"/>
        </w:rPr>
        <w:t>CHAPTER 13.</w:t>
        <w:tab/>
        <w:t xml:space="preserve">  Government Credit Card Program</w:t>
        <w:tab/>
        <w:tab/>
        <w:tab/>
        <w:tab/>
        <w:tab/>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tab/>
        <w:t xml:space="preserve">  Management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Management Control</w:t>
        <w:tab/>
        <w:tab/>
        <w:tab/>
        <w:tab/>
        <w:tab/>
        <w:tab/>
        <w:t>40</w:t>
      </w:r>
    </w:p>
    <w:p>
      <w:pPr>
        <w:pStyle w:val="Normal"/>
        <w:rPr>
          <w:rFonts w:ascii="Arial" w:hAnsi="Arial" w:cs="Arial"/>
        </w:rPr>
      </w:pPr>
      <w:r>
        <w:rPr>
          <w:rFonts w:cs="Arial" w:ascii="Arial" w:hAnsi="Arial"/>
        </w:rPr>
        <w:tab/>
        <w:tab/>
        <w:t xml:space="preserve">  Internal Management Control</w:t>
        <w:tab/>
        <w:tab/>
        <w:tab/>
        <w:tab/>
        <w:tab/>
        <w:t>40</w:t>
      </w:r>
    </w:p>
    <w:p>
      <w:pPr>
        <w:pStyle w:val="Normal"/>
        <w:rPr>
          <w:rFonts w:ascii="Arial" w:hAnsi="Arial" w:cs="Arial"/>
        </w:rPr>
      </w:pPr>
      <w:r>
        <w:rPr>
          <w:rFonts w:cs="Arial" w:ascii="Arial" w:hAnsi="Arial"/>
        </w:rPr>
        <w:tab/>
        <w:tab/>
        <w:t xml:space="preserve">  External Management Control</w:t>
        <w:tab/>
        <w:tab/>
        <w:tab/>
        <w:tab/>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  Receipt and Pickup of Supplies and Equipme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General</w:t>
        <w:tab/>
        <w:tab/>
        <w:tab/>
        <w:tab/>
        <w:tab/>
        <w:tab/>
        <w:tab/>
        <w:tab/>
        <w:t>41</w:t>
      </w:r>
    </w:p>
    <w:p>
      <w:pPr>
        <w:pStyle w:val="Normal"/>
        <w:rPr>
          <w:rFonts w:ascii="Arial" w:hAnsi="Arial" w:cs="Arial"/>
        </w:rPr>
      </w:pPr>
      <w:r>
        <w:rPr>
          <w:rFonts w:cs="Arial" w:ascii="Arial" w:hAnsi="Arial"/>
        </w:rPr>
        <w:tab/>
        <w:tab/>
        <w:t xml:space="preserve">  Issue of Expendable items</w:t>
        <w:tab/>
        <w:tab/>
        <w:tab/>
        <w:tab/>
        <w:tab/>
        <w:tab/>
        <w:t>41</w:t>
      </w:r>
    </w:p>
    <w:p>
      <w:pPr>
        <w:pStyle w:val="Normal"/>
        <w:rPr>
          <w:rFonts w:ascii="Arial" w:hAnsi="Arial" w:cs="Arial"/>
        </w:rPr>
      </w:pPr>
      <w:r>
        <w:rPr>
          <w:rFonts w:cs="Arial" w:ascii="Arial" w:hAnsi="Arial"/>
        </w:rPr>
        <w:tab/>
        <w:tab/>
        <w:t xml:space="preserve">  Issue of Durable Items</w:t>
        <w:tab/>
        <w:tab/>
        <w:tab/>
        <w:tab/>
        <w:tab/>
        <w:tab/>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  Customer Turn-in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Turn-in of Excess</w:t>
        <w:tab/>
        <w:tab/>
        <w:tab/>
        <w:tab/>
        <w:tab/>
        <w:tab/>
        <w:tab/>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  Special Accounting Procedur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Equipment on Loan</w:t>
        <w:tab/>
        <w:tab/>
        <w:tab/>
        <w:tab/>
        <w:tab/>
        <w:tab/>
        <w:t xml:space="preserve">  </w:t>
        <w:tab/>
        <w:t>45</w:t>
      </w:r>
    </w:p>
    <w:p>
      <w:pPr>
        <w:pStyle w:val="Normal"/>
        <w:rPr>
          <w:rFonts w:ascii="Arial" w:hAnsi="Arial" w:cs="Arial"/>
        </w:rPr>
      </w:pPr>
      <w:r>
        <w:rPr>
          <w:rFonts w:cs="Arial" w:ascii="Arial" w:hAnsi="Arial"/>
        </w:rPr>
        <w:tab/>
        <w:tab/>
        <w:t xml:space="preserve">  Property from External Sources</w:t>
        <w:tab/>
        <w:tab/>
        <w:tab/>
        <w:tab/>
        <w:tab/>
        <w:t>45</w:t>
      </w:r>
    </w:p>
    <w:p>
      <w:pPr>
        <w:pStyle w:val="Normal"/>
        <w:rPr>
          <w:rFonts w:ascii="Arial" w:hAnsi="Arial" w:cs="Arial"/>
        </w:rPr>
      </w:pPr>
      <w:r>
        <w:rPr>
          <w:rFonts w:cs="Arial" w:ascii="Arial" w:hAnsi="Arial"/>
        </w:rPr>
        <w:tab/>
        <w:tab/>
        <w:t xml:space="preserve">  Temporary Hand Receipt/Control</w:t>
        <w:tab/>
        <w:tab/>
        <w:tab/>
        <w:tab/>
        <w:tab/>
        <w:t>45</w:t>
      </w:r>
    </w:p>
    <w:p>
      <w:pPr>
        <w:pStyle w:val="Normal"/>
        <w:rPr>
          <w:rFonts w:ascii="Arial" w:hAnsi="Arial" w:cs="Arial"/>
        </w:rPr>
      </w:pPr>
      <w:r>
        <w:rPr>
          <w:rFonts w:cs="Arial" w:ascii="Arial" w:hAnsi="Arial"/>
        </w:rPr>
        <w:tab/>
        <w:tab/>
        <w:t xml:space="preserve">  Computer Software Management</w:t>
        <w:tab/>
        <w:tab/>
        <w:tab/>
        <w:tab/>
        <w:tab/>
        <w:t>46</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CHAPTER 18.  Storage Procedures and Receipt From Supply Division</w:t>
        <w:tab/>
        <w:tab/>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  Packing, Crating and Shipment of Supplies and Equipment</w:t>
        <w:tab/>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  Security of Weapons &amp; Privately Owned Weapons</w:t>
        <w:tab/>
        <w:tab/>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1.  Publications</w:t>
        <w:tab/>
        <w:tab/>
        <w:tab/>
        <w:tab/>
        <w:tab/>
        <w:tab/>
        <w:tab/>
        <w:tab/>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2.  Property Book Office Internal SOP</w:t>
        <w:tab/>
        <w:tab/>
        <w:tab/>
        <w:tab/>
        <w:tab/>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3.  Hazardous Materials Management</w:t>
        <w:tab/>
        <w:tab/>
        <w:tab/>
        <w:tab/>
        <w:tab/>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4.  Technical Training for MOS 92 Series Personnel</w:t>
        <w:tab/>
        <w:tab/>
        <w:tab/>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5:  Unit Level Logistics System S4 (ULLS S4)</w:t>
        <w:tab/>
        <w:tab/>
        <w:tab/>
        <w:tab/>
        <w:t>58</w:t>
      </w:r>
    </w:p>
    <w:p>
      <w:pPr>
        <w:pStyle w:val="Normal"/>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TTALION LOGISTICS  </w:t>
      </w:r>
    </w:p>
    <w:p>
      <w:pPr>
        <w:pStyle w:val="Normal"/>
        <w:ind w:left="1440" w:firstLine="720"/>
        <w:rPr>
          <w:rFonts w:ascii="Arial" w:hAnsi="Arial" w:cs="Arial"/>
        </w:rPr>
      </w:pPr>
      <w:r>
        <w:rPr>
          <w:rFonts w:cs="Arial" w:ascii="Arial" w:hAnsi="Arial"/>
        </w:rPr>
        <w:t>STANDING OPERATING PROCEDURES</w:t>
      </w:r>
    </w:p>
    <w:p>
      <w:pPr>
        <w:pStyle w:val="Normal"/>
        <w:rPr>
          <w:rFonts w:ascii="Arial" w:hAnsi="Arial" w:cs="Arial"/>
        </w:rPr>
      </w:pPr>
      <w:r>
        <w:rPr>
          <w:rFonts w:cs="Arial" w:ascii="Arial" w:hAnsi="Arial"/>
        </w:rPr>
      </w:r>
    </w:p>
    <w:p>
      <w:pPr>
        <w:pStyle w:val="Heading1"/>
        <w:rPr/>
      </w:pPr>
      <w:r>
        <w:rPr/>
        <w:t>LIST OF TA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TAB</w:t>
        <w:tab/>
      </w:r>
      <w:r>
        <w:rPr>
          <w:rFonts w:cs="Arial" w:ascii="Arial" w:hAnsi="Arial"/>
        </w:rPr>
        <w:tab/>
        <w:tab/>
        <w:tab/>
      </w:r>
      <w:r>
        <w:rPr>
          <w:rFonts w:cs="Arial" w:ascii="Arial" w:hAnsi="Arial"/>
          <w:b/>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1</w:t>
        <w:tab/>
        <w:tab/>
        <w:t>Classes of Supply and Description</w:t>
        <w:tab/>
        <w:tab/>
        <w:tab/>
        <w:tab/>
        <w:tab/>
      </w:r>
    </w:p>
    <w:p>
      <w:pPr>
        <w:pStyle w:val="Normal"/>
        <w:rPr>
          <w:rFonts w:ascii="Arial" w:hAnsi="Arial" w:cs="Arial"/>
        </w:rPr>
      </w:pPr>
      <w:r>
        <w:rPr>
          <w:rFonts w:cs="Arial" w:ascii="Arial" w:hAnsi="Arial"/>
        </w:rPr>
        <w:tab/>
        <w:t>2-1</w:t>
        <w:tab/>
        <w:tab/>
        <w:t>DA Form 1687 (Delegation of Authority)</w:t>
        <w:tab/>
        <w:tab/>
        <w:tab/>
        <w:tab/>
        <w:tab/>
        <w:t>4-1</w:t>
        <w:tab/>
        <w:tab/>
        <w:t>Memorandum (Change Primary Hand Receipt Holder/Cdr</w:t>
      </w:r>
    </w:p>
    <w:p>
      <w:pPr>
        <w:pStyle w:val="Normal"/>
        <w:ind w:left="1440" w:firstLine="720"/>
        <w:rPr>
          <w:rFonts w:ascii="Arial" w:hAnsi="Arial" w:cs="Arial"/>
        </w:rPr>
      </w:pPr>
      <w:r>
        <w:rPr>
          <w:rFonts w:cs="Arial" w:ascii="Arial" w:hAnsi="Arial"/>
        </w:rPr>
        <w:t>Briefing)</w:t>
        <w:tab/>
        <w:tab/>
      </w:r>
    </w:p>
    <w:p>
      <w:pPr>
        <w:pStyle w:val="Normal"/>
        <w:rPr>
          <w:rFonts w:ascii="Arial" w:hAnsi="Arial" w:cs="Arial"/>
        </w:rPr>
      </w:pPr>
      <w:r>
        <w:rPr>
          <w:rFonts w:cs="Arial" w:ascii="Arial" w:hAnsi="Arial"/>
        </w:rPr>
        <w:tab/>
        <w:t>4-2</w:t>
        <w:tab/>
        <w:tab/>
        <w:t>Memorandum (Change of Responsible Officer Notification)</w:t>
        <w:tab/>
        <w:tab/>
        <w:tab/>
        <w:t>4-3</w:t>
        <w:tab/>
        <w:tab/>
        <w:t>Change of Responsible Officer/PHRH Inventory Results</w:t>
      </w:r>
    </w:p>
    <w:p>
      <w:pPr>
        <w:pStyle w:val="Normal"/>
        <w:ind w:firstLine="720"/>
        <w:rPr>
          <w:rFonts w:ascii="Arial" w:hAnsi="Arial" w:cs="Arial"/>
        </w:rPr>
      </w:pPr>
      <w:r>
        <w:rPr>
          <w:rFonts w:cs="Arial" w:ascii="Arial" w:hAnsi="Arial"/>
        </w:rPr>
        <w:t>4-4</w:t>
        <w:tab/>
        <w:tab/>
        <w:t>Hand Receipt Listing From PBUSE</w:t>
      </w:r>
    </w:p>
    <w:p>
      <w:pPr>
        <w:pStyle w:val="Normal"/>
        <w:ind w:firstLine="720"/>
        <w:rPr>
          <w:rFonts w:ascii="Arial" w:hAnsi="Arial" w:cs="Arial"/>
        </w:rPr>
      </w:pPr>
      <w:r>
        <w:rPr>
          <w:rFonts w:cs="Arial" w:ascii="Arial" w:hAnsi="Arial"/>
        </w:rPr>
        <w:t>4-5</w:t>
        <w:tab/>
        <w:tab/>
        <w:t>DA Form 3161 (Request for Issue or Turn-In / Lateral Transfer)</w:t>
      </w:r>
    </w:p>
    <w:p>
      <w:pPr>
        <w:pStyle w:val="Normal"/>
        <w:numPr>
          <w:ilvl w:val="1"/>
          <w:numId w:val="9"/>
        </w:numPr>
        <w:rPr>
          <w:rFonts w:ascii="Arial" w:hAnsi="Arial" w:cs="Arial"/>
        </w:rPr>
      </w:pPr>
      <w:r>
        <w:rPr>
          <w:rFonts w:cs="Arial" w:ascii="Arial" w:hAnsi="Arial"/>
        </w:rPr>
        <w:t>Memorandum (Change of Sub Hand Receipt Holder Briefing)</w:t>
      </w:r>
    </w:p>
    <w:p>
      <w:pPr>
        <w:pStyle w:val="Normal"/>
        <w:numPr>
          <w:ilvl w:val="1"/>
          <w:numId w:val="9"/>
        </w:numPr>
        <w:rPr>
          <w:rFonts w:ascii="Arial" w:hAnsi="Arial" w:cs="Arial"/>
        </w:rPr>
      </w:pPr>
      <w:r>
        <w:rPr>
          <w:rFonts w:cs="Arial" w:ascii="Arial" w:hAnsi="Arial"/>
        </w:rPr>
        <w:t>Systems Component Listing From PBUSE</w:t>
      </w:r>
    </w:p>
    <w:p>
      <w:pPr>
        <w:pStyle w:val="Normal"/>
        <w:numPr>
          <w:ilvl w:val="1"/>
          <w:numId w:val="9"/>
        </w:numPr>
        <w:rPr>
          <w:rFonts w:ascii="Arial" w:hAnsi="Arial" w:cs="Arial"/>
        </w:rPr>
      </w:pPr>
      <w:r>
        <w:rPr>
          <w:rFonts w:cs="Arial" w:ascii="Arial" w:hAnsi="Arial"/>
        </w:rPr>
        <w:t>DA Form 1348-1A (Issue Release/Receipt Document) to DRMO</w:t>
      </w:r>
    </w:p>
    <w:p>
      <w:pPr>
        <w:pStyle w:val="Normal"/>
        <w:ind w:firstLine="720"/>
        <w:rPr>
          <w:rFonts w:ascii="Arial" w:hAnsi="Arial" w:cs="Arial"/>
        </w:rPr>
      </w:pPr>
      <w:r>
        <w:rPr>
          <w:rFonts w:cs="Arial" w:ascii="Arial" w:hAnsi="Arial"/>
        </w:rPr>
        <w:t>5-1</w:t>
        <w:tab/>
        <w:tab/>
        <w:t>Request for Issue Supplies &amp; Equipment</w:t>
        <w:tab/>
        <w:tab/>
        <w:tab/>
      </w:r>
    </w:p>
    <w:p>
      <w:pPr>
        <w:pStyle w:val="Normal"/>
        <w:ind w:firstLine="720"/>
        <w:rPr>
          <w:rFonts w:ascii="Arial" w:hAnsi="Arial" w:cs="Arial"/>
        </w:rPr>
      </w:pPr>
      <w:r>
        <w:rPr>
          <w:rFonts w:cs="Arial" w:ascii="Arial" w:hAnsi="Arial"/>
        </w:rPr>
        <w:t>5-2</w:t>
        <w:tab/>
        <w:tab/>
      </w:r>
    </w:p>
    <w:p>
      <w:pPr>
        <w:pStyle w:val="Normal"/>
        <w:ind w:firstLine="720"/>
        <w:rPr>
          <w:rFonts w:ascii="Arial" w:hAnsi="Arial" w:cs="Arial"/>
        </w:rPr>
      </w:pPr>
      <w:r>
        <w:rPr>
          <w:rFonts w:cs="Arial" w:ascii="Arial" w:hAnsi="Arial"/>
        </w:rPr>
        <w:t>5-3</w:t>
        <w:tab/>
        <w:tab/>
        <w:t>DD Form 581 (Request for Issue of Ammunition)</w:t>
        <w:tab/>
        <w:tab/>
        <w:tab/>
      </w:r>
    </w:p>
    <w:p>
      <w:pPr>
        <w:pStyle w:val="Normal"/>
        <w:rPr>
          <w:rFonts w:ascii="Arial" w:hAnsi="Arial" w:cs="Arial"/>
        </w:rPr>
      </w:pPr>
      <w:r>
        <w:rPr>
          <w:rFonts w:cs="Arial" w:ascii="Arial" w:hAnsi="Arial"/>
        </w:rPr>
        <w:tab/>
        <w:t>5-4</w:t>
        <w:tab/>
        <w:tab/>
        <w:t>DD Form 581 (Request for Turn-In of Ammunition)</w:t>
        <w:tab/>
        <w:tab/>
        <w:tab/>
      </w:r>
    </w:p>
    <w:p>
      <w:pPr>
        <w:pStyle w:val="Normal"/>
        <w:rPr>
          <w:rFonts w:ascii="Arial" w:hAnsi="Arial" w:cs="Arial"/>
        </w:rPr>
      </w:pPr>
      <w:r>
        <w:rPr>
          <w:rFonts w:cs="Arial" w:ascii="Arial" w:hAnsi="Arial"/>
        </w:rPr>
        <w:tab/>
        <w:t>5-5</w:t>
        <w:tab/>
        <w:tab/>
        <w:t>DA Form 4610-R (Equipment Changes in MTOE/TDA)</w:t>
        <w:tab/>
        <w:tab/>
      </w:r>
    </w:p>
    <w:p>
      <w:pPr>
        <w:pStyle w:val="Normal"/>
        <w:numPr>
          <w:ilvl w:val="1"/>
          <w:numId w:val="30"/>
        </w:numPr>
        <w:rPr>
          <w:rFonts w:ascii="Arial" w:hAnsi="Arial" w:cs="Arial"/>
        </w:rPr>
      </w:pPr>
      <w:r>
        <w:rPr>
          <w:rFonts w:cs="Arial" w:ascii="Arial" w:hAnsi="Arial"/>
        </w:rPr>
        <w:t xml:space="preserve">Status/Rejection Codes </w:t>
      </w:r>
    </w:p>
    <w:p>
      <w:pPr>
        <w:pStyle w:val="Normal"/>
        <w:numPr>
          <w:ilvl w:val="1"/>
          <w:numId w:val="30"/>
        </w:numPr>
        <w:rPr>
          <w:rFonts w:ascii="Arial" w:hAnsi="Arial" w:cs="Arial"/>
        </w:rPr>
      </w:pPr>
      <w:r>
        <w:rPr>
          <w:rFonts w:cs="Arial" w:ascii="Arial" w:hAnsi="Arial"/>
        </w:rPr>
        <w:t>Paperless Acquisitioning,  ACQUILINE</w:t>
        <w:tab/>
      </w:r>
    </w:p>
    <w:p>
      <w:pPr>
        <w:pStyle w:val="Normal"/>
        <w:numPr>
          <w:ilvl w:val="1"/>
          <w:numId w:val="30"/>
        </w:numPr>
        <w:rPr>
          <w:rFonts w:ascii="Arial" w:hAnsi="Arial" w:cs="Arial"/>
        </w:rPr>
      </w:pPr>
      <w:r>
        <w:rPr>
          <w:rFonts w:cs="Arial" w:ascii="Arial" w:hAnsi="Arial"/>
        </w:rPr>
        <w:t>Deployment Template</w:t>
        <w:tab/>
        <w:tab/>
        <w:tab/>
      </w:r>
    </w:p>
    <w:p>
      <w:pPr>
        <w:pStyle w:val="Normal"/>
        <w:numPr>
          <w:ilvl w:val="1"/>
          <w:numId w:val="7"/>
        </w:numPr>
        <w:rPr>
          <w:rFonts w:ascii="Arial" w:hAnsi="Arial" w:cs="Arial"/>
        </w:rPr>
      </w:pPr>
      <w:r>
        <w:rPr>
          <w:rFonts w:cs="Arial" w:ascii="Arial" w:hAnsi="Arial"/>
        </w:rPr>
        <w:t>Cyclic Inventory Listing From PBUSE</w:t>
      </w:r>
    </w:p>
    <w:p>
      <w:pPr>
        <w:pStyle w:val="Normal"/>
        <w:numPr>
          <w:ilvl w:val="1"/>
          <w:numId w:val="7"/>
        </w:numPr>
        <w:rPr>
          <w:rFonts w:ascii="Arial" w:hAnsi="Arial" w:cs="Arial"/>
        </w:rPr>
      </w:pPr>
      <w:r>
        <w:rPr>
          <w:rFonts w:cs="Arial" w:ascii="Arial" w:hAnsi="Arial"/>
        </w:rPr>
        <w:t>Sensitive Item Inventory Listings From PBUSE</w:t>
      </w:r>
    </w:p>
    <w:p>
      <w:pPr>
        <w:pStyle w:val="Normal"/>
        <w:ind w:firstLine="720"/>
        <w:rPr>
          <w:rFonts w:ascii="Arial" w:hAnsi="Arial" w:cs="Arial"/>
        </w:rPr>
      </w:pPr>
      <w:r>
        <w:rPr>
          <w:rFonts w:cs="Arial" w:ascii="Arial" w:hAnsi="Arial"/>
        </w:rPr>
        <w:t>6-3</w:t>
        <w:tab/>
        <w:tab/>
        <w:t>Memorandum Annual Review of Durable Property</w:t>
      </w:r>
    </w:p>
    <w:p>
      <w:pPr>
        <w:pStyle w:val="Normal"/>
        <w:ind w:firstLine="720"/>
        <w:rPr>
          <w:rFonts w:ascii="Arial" w:hAnsi="Arial" w:cs="Arial"/>
        </w:rPr>
      </w:pPr>
      <w:r>
        <w:rPr>
          <w:rFonts w:cs="Arial" w:ascii="Arial" w:hAnsi="Arial"/>
        </w:rPr>
        <w:t>6-4</w:t>
        <w:tab/>
        <w:tab/>
        <w:t>Memorandum (10% Monthly Cyclic Inventory)</w:t>
        <w:tab/>
        <w:tab/>
        <w:tab/>
      </w:r>
    </w:p>
    <w:p>
      <w:pPr>
        <w:pStyle w:val="Normal"/>
        <w:rPr>
          <w:rFonts w:ascii="Arial" w:hAnsi="Arial" w:cs="Arial"/>
        </w:rPr>
      </w:pPr>
      <w:r>
        <w:rPr>
          <w:rFonts w:cs="Arial" w:ascii="Arial" w:hAnsi="Arial"/>
        </w:rPr>
        <w:tab/>
        <w:t>6-5</w:t>
        <w:tab/>
        <w:tab/>
        <w:t>Memorandum (Monthly Sensitive Items Inventory)</w:t>
        <w:tab/>
        <w:tab/>
      </w:r>
    </w:p>
    <w:p>
      <w:pPr>
        <w:pStyle w:val="Normal"/>
        <w:rPr>
          <w:rFonts w:ascii="Arial" w:hAnsi="Arial" w:cs="Arial"/>
        </w:rPr>
      </w:pPr>
      <w:r>
        <w:rPr>
          <w:rFonts w:cs="Arial" w:ascii="Arial" w:hAnsi="Arial"/>
        </w:rPr>
        <w:tab/>
        <w:t>7-1</w:t>
        <w:tab/>
        <w:tab/>
        <w:t>DD Form 362 (Statement of Charges/Cash Collection Voucher)</w:t>
        <w:tab/>
        <w:tab/>
        <w:t>7-2</w:t>
        <w:tab/>
        <w:tab/>
        <w:t>DA Form 4697 (Report of Survey)</w:t>
        <w:tab/>
      </w:r>
    </w:p>
    <w:p>
      <w:pPr>
        <w:pStyle w:val="Normal"/>
        <w:rPr>
          <w:rFonts w:ascii="Arial" w:hAnsi="Arial" w:cs="Arial"/>
        </w:rPr>
      </w:pPr>
      <w:r>
        <w:rPr>
          <w:rFonts w:cs="Arial" w:ascii="Arial" w:hAnsi="Arial"/>
        </w:rPr>
        <w:tab/>
        <w:t>7-3</w:t>
        <w:tab/>
        <w:tab/>
        <w:t>Memorandum (Adjustment Document for Durable Tools)</w:t>
      </w:r>
    </w:p>
    <w:p>
      <w:pPr>
        <w:pStyle w:val="Normal"/>
        <w:rPr>
          <w:rFonts w:ascii="Arial" w:hAnsi="Arial" w:cs="Arial"/>
        </w:rPr>
      </w:pPr>
      <w:r>
        <w:rPr>
          <w:rFonts w:cs="Arial" w:ascii="Arial" w:hAnsi="Arial"/>
        </w:rPr>
        <w:tab/>
        <w:t>8-1</w:t>
        <w:tab/>
        <w:tab/>
        <w:t>Clothing Statement for OCIE</w:t>
      </w:r>
    </w:p>
    <w:p>
      <w:pPr>
        <w:pStyle w:val="Normal"/>
        <w:rPr>
          <w:rFonts w:ascii="Arial" w:hAnsi="Arial" w:cs="Arial"/>
        </w:rPr>
      </w:pPr>
      <w:r>
        <w:rPr>
          <w:rFonts w:cs="Arial" w:ascii="Arial" w:hAnsi="Arial"/>
        </w:rPr>
        <w:tab/>
        <w:t>8-2</w:t>
        <w:tab/>
        <w:tab/>
        <w:t>Clothing Statement for Personal Clothing</w:t>
      </w:r>
    </w:p>
    <w:p>
      <w:pPr>
        <w:pStyle w:val="Normal"/>
        <w:rPr>
          <w:rFonts w:ascii="Arial" w:hAnsi="Arial" w:cs="Arial"/>
        </w:rPr>
      </w:pPr>
      <w:r>
        <w:rPr>
          <w:rFonts w:cs="Arial" w:ascii="Arial" w:hAnsi="Arial"/>
        </w:rPr>
        <w:tab/>
        <w:t>8-3</w:t>
        <w:tab/>
        <w:tab/>
        <w:t>Personal Clothing Inventory, DA Form 3078 (Male)</w:t>
      </w:r>
    </w:p>
    <w:p>
      <w:pPr>
        <w:pStyle w:val="Normal"/>
        <w:rPr>
          <w:rFonts w:ascii="Arial" w:hAnsi="Arial" w:cs="Arial"/>
        </w:rPr>
      </w:pPr>
      <w:r>
        <w:rPr>
          <w:rFonts w:cs="Arial" w:ascii="Arial" w:hAnsi="Arial"/>
        </w:rPr>
        <w:tab/>
        <w:t>8-4</w:t>
        <w:tab/>
        <w:tab/>
        <w:t>Personal Clothing Inventory, DA Form 3078 (Female)</w:t>
      </w:r>
    </w:p>
    <w:p>
      <w:pPr>
        <w:pStyle w:val="Normal"/>
        <w:rPr>
          <w:rFonts w:ascii="Arial" w:hAnsi="Arial" w:cs="Arial"/>
        </w:rPr>
      </w:pPr>
      <w:r>
        <w:rPr>
          <w:rFonts w:cs="Arial" w:ascii="Arial" w:hAnsi="Arial"/>
        </w:rPr>
        <w:tab/>
        <w:t>16-1</w:t>
        <w:tab/>
        <w:tab/>
        <w:t>DD Form 1577 (Unserviceable, Condemned) Tag Material</w:t>
        <w:tab/>
        <w:tab/>
      </w:r>
    </w:p>
    <w:p>
      <w:pPr>
        <w:pStyle w:val="Normal"/>
        <w:rPr>
          <w:rFonts w:ascii="Arial" w:hAnsi="Arial" w:cs="Arial"/>
        </w:rPr>
      </w:pPr>
      <w:r>
        <w:rPr>
          <w:rFonts w:cs="Arial" w:ascii="Arial" w:hAnsi="Arial"/>
        </w:rPr>
        <w:tab/>
        <w:t>16-2</w:t>
        <w:tab/>
        <w:tab/>
        <w:t>DA Form 2407 (Maintenance Request)</w:t>
        <w:tab/>
        <w:tab/>
        <w:tab/>
        <w:tab/>
      </w:r>
    </w:p>
    <w:p>
      <w:pPr>
        <w:pStyle w:val="Normal"/>
        <w:rPr>
          <w:rFonts w:ascii="Arial" w:hAnsi="Arial" w:cs="Arial"/>
        </w:rPr>
      </w:pPr>
      <w:r>
        <w:rPr>
          <w:rFonts w:cs="Arial" w:ascii="Arial" w:hAnsi="Arial"/>
        </w:rPr>
        <w:tab/>
        <w:t>19-1</w:t>
        <w:tab/>
        <w:tab/>
        <w:t>Request for Shipping Containers (DA Form 4283)</w:t>
        <w:tab/>
        <w:tab/>
        <w:tab/>
      </w:r>
    </w:p>
    <w:p>
      <w:pPr>
        <w:pStyle w:val="Normal"/>
        <w:rPr>
          <w:rFonts w:ascii="Arial" w:hAnsi="Arial" w:cs="Arial"/>
        </w:rPr>
      </w:pPr>
      <w:r>
        <w:rPr>
          <w:rFonts w:cs="Arial" w:ascii="Arial" w:hAnsi="Arial"/>
        </w:rPr>
        <w:tab/>
        <w:t>19-2</w:t>
        <w:tab/>
        <w:tab/>
        <w:t>Memorandum (Request for Shipping Support)</w:t>
      </w:r>
    </w:p>
    <w:p>
      <w:pPr>
        <w:pStyle w:val="Normal"/>
        <w:rPr>
          <w:rFonts w:ascii="Arial" w:hAnsi="Arial" w:cs="Arial"/>
        </w:rPr>
      </w:pPr>
      <w:r>
        <w:rPr>
          <w:rFonts w:cs="Arial" w:ascii="Arial" w:hAnsi="Arial"/>
        </w:rPr>
        <w:tab/>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TER 1</w:t>
      </w:r>
    </w:p>
    <w:p>
      <w:pPr>
        <w:pStyle w:val="Normal"/>
        <w:jc w:val="cente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urpose.  This SOP provides information to customers on uniform operational supply and logistics policies and procedures within the 205th MI BN.  This SOP implements and supplements directives from DA and intermediate commands governing supply and logistic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pplicability.  This SOP is applicable to all personnel  physically located within the jurisdiction of the 205th MI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erms.  In addition to the terms defined in pertinent regulations, the following apply to this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Supply and Equipment.  Unless otherwise indicated, supplies and equipment refer to all classes of supplies required to complete mission requirements with the exception of repair parts (Class IX). See TAB 1-1 for listing of all classes of supply and their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Request.  A requirement for supplies or equipment, properly prepared, justified, authenticated by a customer, and received by the PBO, S4, or Suppl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Mission Expendables.  Paper and tape products and like items normally identified in operator manuals necessary for the daily operation of the end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Durable.  An item of Army property coded with an accounting requirement of "D" in the FEDLOG Army Master Data File.  Durable items do not require property book accountability after issue from the stock record account, and do require hand receipt control when issued to the user.  Commercial and fabricated items similar to items coded "D" in the Army Master Data File are considered durable items.  (Note: This category consists of selected hand tools with a unit price greater than $10).  (AR 710-2, DA Pam 710-2-1 and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Inventory.  An inventory is a physical count of supplies and equipment.  PHRH conducts inventories IAW AR 710-2 and the current PBUSE end users manu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Hours of Operations.  The S4/PBO Office - Bldg 520, First Floor, 205th MI BN </w:t>
      </w:r>
    </w:p>
    <w:p>
      <w:pPr>
        <w:pStyle w:val="Normal"/>
        <w:rPr>
          <w:rFonts w:ascii="Arial" w:hAnsi="Arial" w:cs="Arial"/>
        </w:rPr>
      </w:pPr>
      <w:r>
        <w:rPr>
          <w:rFonts w:cs="Arial" w:ascii="Arial" w:hAnsi="Arial"/>
        </w:rPr>
        <w:t xml:space="preserve">Fort Shafter, HI 96858, normal operating hours are Monday, Tuesday, Wednesday and Friday, from 0900 to 1600, and Thursday from 0900 to 1200. Training will be programmed for Thursday afternoons. </w:t>
      </w:r>
    </w:p>
    <w:p>
      <w:pPr>
        <w:pStyle w:val="Normal"/>
        <w:jc w:val="center"/>
        <w:rPr>
          <w:rFonts w:ascii="Arial" w:hAnsi="Arial" w:cs="Arial"/>
        </w:rPr>
      </w:pPr>
      <w:r>
        <w:rPr>
          <w:rFonts w:cs="Arial" w:ascii="Arial" w:hAnsi="Arial"/>
        </w:rPr>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r>
    </w:p>
    <w:p>
      <w:pPr>
        <w:pStyle w:val="Normal"/>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CHAPTER TWO</w:t>
      </w:r>
    </w:p>
    <w:p>
      <w:pPr>
        <w:pStyle w:val="Normal"/>
        <w:jc w:val="center"/>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outline and define responsibilities for key logistics personnel 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All personnel are responsible for supply economy.  Commanders have special responsibilities when dealing with property.  Supply personnel will assist Commanders in exercising thes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r>
    </w:p>
    <w:p>
      <w:pPr>
        <w:pStyle w:val="Normal"/>
        <w:ind w:firstLine="720"/>
        <w:rPr>
          <w:rFonts w:ascii="Arial" w:hAnsi="Arial" w:cs="Arial"/>
        </w:rPr>
      </w:pPr>
      <w:r>
        <w:rPr>
          <w:rFonts w:cs="Arial" w:ascii="Arial" w:hAnsi="Arial"/>
        </w:rPr>
        <w:t xml:space="preserve">a.  Commander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Commanders are directly responsible for the safeguard and accountability of all equipment assigned to their unit.</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2) Commanders are responsible for implementing procedures and monitoring supplies to prevent fraud, waste, and abu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Commanders will establish serviceability inspections and inventory</w:t>
      </w:r>
    </w:p>
    <w:p>
      <w:pPr>
        <w:pStyle w:val="Normal"/>
        <w:ind w:left="720" w:hanging="0"/>
        <w:rPr>
          <w:rFonts w:ascii="Arial" w:hAnsi="Arial" w:cs="Arial"/>
        </w:rPr>
      </w:pPr>
      <w:r>
        <w:rPr>
          <w:rFonts w:cs="Arial" w:ascii="Arial" w:hAnsi="Arial"/>
        </w:rPr>
        <w:t>programs within their units to ensure all authorized equipment is on hand, and in a serviceable condition, or that a valid requisition has been submitt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Commanders are responsible for their Command Supply Discipline Program (CSDP) and for ensuring CSDP standards are enforc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 Ensure all authorized property and components are on hand or o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 Review and approve supply reques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7) Account for and accept responsibility for all property by signing hand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 Perform required inventories IAW AR 710-2 and this SOP.</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9) Immediate initiation of appropriate adjustment action when property is lost, damaged or destroy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0) Ensure all supplies belonging to, arriving in, or departing from their section are accounted for, cared for, and safeguarded (commonly known as supervisory responsibility).</w:t>
      </w:r>
    </w:p>
    <w:p>
      <w:pPr>
        <w:pStyle w:val="Normal"/>
        <w:ind w:left="720" w:firstLine="720"/>
        <w:rPr>
          <w:rFonts w:ascii="Arial" w:hAnsi="Arial" w:cs="Arial"/>
        </w:rPr>
      </w:pPr>
      <w:r>
        <w:rPr>
          <w:rFonts w:cs="Arial" w:ascii="Arial" w:hAnsi="Arial"/>
        </w:rPr>
        <w:t>(11) Ensure up to date signature cards are on hand at the Battalion Property Book Office and other support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 Check due-in status on open requi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 Timely turn-in of excess proper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4) Immediately notify the responsible commander so a replacement can be appointed; when hand-receipt holder is alerted for movement or assignment to duties which would separate him/her from property charged.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5) Report to the PBO within the time frame indicated in the SOP, when notified that a reconciliation is necessar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6) Sub-hand receipting to authorized users only as authorized by the  AR 710-2.</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7) Immediately reporting to the PBO any supplies and equipment introduced into their area of responsibility which have not been processed through or documented by the Property Book Officer (commonly known as custodial and personal responsibili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8) Submit reports as listed in this SOP and those one-time reports whe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9) Establish controls on all supplies and equip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0) Notify the PBO immediately when errors or discrepancies are noted on hand receip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21) Provide sufficient personnel for loading/unloading equipment being turned in or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 Sign all receipts and ensuring that quantities received are correc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3) Ensure nomenclature, quantity, and serial number on hand receipts are correc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w:t>
        <w:tab/>
        <w:t>Battalion S4:</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Plan and supervise low density MOS training for all 92 series personne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Consolidate all logistical support requirements and forward to supporting agencies or higher headquarter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3) Monitor General Services Administration (GSA) accou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Review all request and relief documents for accuracy and inform the Bn Cdr of the sam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5) Conduct courtesy inspections of unit supply operat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6) Act as the Bn Cdr’s logistical subject matter expert on Command Inspection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7) Monitor unit work order requests to ensure timely submission and compliance with regulations, SOPs, and applicabl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 Maintain work requests for the Bn Head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9) Maintain contract work requests for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0) Monitor Reports of Survey for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 Battalion CSDP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 Contracting and local procure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3) Determines and approves method of procurement (i.e. stockfund, GOVERNMENT PURCHASE , or Contrac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14) Maintains report of survey log and monitors report of surve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5) Conduct annual and semi-annual Command Supply Discipline Program evaluations of subordinate units.  Forward results to the Battalion Commander and appropriate unit commander; one copy will be maintained by the S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Property Book Offic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Maintains accountability for all Conventional Property Book items by using automated hand receipts produced from PBUSE.  Use SPBS-R for Intelligence property book acco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Directs and controls day-to day operations within th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Monitors the Command Supply Discipline Progra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Provides advice and assistance to primary hand receipt holders and the battalion leadership.</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 Manages property book assets utilizing the Property Book and Unit Supply Enhanced (PBUSE) syste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6) Creates, maintains, and publishes standing operating procedures (SOP) on supply and logistics policies for the battalion logistics operat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7) Reviews and analyzes PBUSE output listings and reports.  Prepares and forwards required logistical reports to directing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 Makes sure that all authorized property is on hand or on order.</w:t>
      </w:r>
    </w:p>
    <w:p>
      <w:pPr>
        <w:pStyle w:val="Normal"/>
        <w:ind w:left="720" w:firstLine="720"/>
        <w:rPr>
          <w:rFonts w:ascii="Arial" w:hAnsi="Arial" w:cs="Arial"/>
        </w:rPr>
      </w:pPr>
      <w:r>
        <w:rPr>
          <w:rFonts w:cs="Arial" w:ascii="Arial" w:hAnsi="Arial"/>
        </w:rPr>
        <w:t>(9) Publishes authority for the primary hand receipt holder for Intelligence Property Book items to issue Intelligence property to sub hand receipt hold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0) Systems administer for Property Book Office STAMIS PBU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1) Ensures all input transactions are processed prompt and accuratel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2) Makes sure that all supported primary hand receipt holders receive prompt and courteou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 Authenticates high priority requests in accordance with AR 710-2.</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4) Cross level (s) assets to prevent the requisitioning of excess equip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5) Provides NSLIN/MCN to the property book section and manages the nonstandard catalog fil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6) Direct the cross-leveling of excess equipment, request and provide disposition instructions for excess equipment within the batta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  SUPPLY SERGEANT:</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1) Maintain and review monthly, the Primary Hand Receipt for all unit property to ensure accuracy of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Prepare and forward adjustments on-time to the PBO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3) Post all changes to the working copy of Master Sub-Hand Receipt as </w:t>
      </w:r>
    </w:p>
    <w:p>
      <w:pPr>
        <w:pStyle w:val="Normal"/>
        <w:ind w:firstLine="720"/>
        <w:rPr>
          <w:rFonts w:ascii="Arial" w:hAnsi="Arial" w:cs="Arial"/>
        </w:rPr>
      </w:pPr>
      <w:r>
        <w:rPr>
          <w:rFonts w:cs="Arial" w:ascii="Arial" w:hAnsi="Arial"/>
        </w:rPr>
        <w:t>they occu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Prepare, maintain, and update Sub-Hand Receipts and Component Lis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 Serve as the Cdr’s subject matter expert on all supply issu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6) Prepare and maintain soldier issue files for all personnel assigned to their un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7) Maintain laundry services for linen and OCIE (HHOC).</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8) Ensure all authorized equipment is on-hand, on order and in serviceable condit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9) Request all expendable and durable supplies and equipment for the unit and submit requests to the appropriate agency (ensure funding is availabl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10) Maintain an audit trail for all property assigned to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 Maintain a system to track requests for supplies and equipment.</w:t>
      </w:r>
    </w:p>
    <w:p>
      <w:pPr>
        <w:pStyle w:val="Normal"/>
        <w:rPr>
          <w:rFonts w:ascii="Arial" w:hAnsi="Arial" w:cs="Arial"/>
        </w:rPr>
      </w:pPr>
      <w:r>
        <w:rPr>
          <w:rFonts w:cs="Arial" w:ascii="Arial" w:hAnsi="Arial"/>
        </w:rPr>
        <w:tab/>
        <w:tab/>
        <w:t>(12) Maintain files for weapon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 Maintain unit GSA expendable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4) Prepare, maintain, and submit relief/adjustment documents an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5) Call in service orders to Facilities Engineers, DPW.</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6) Safeguard, inventory, turn-in, and maintain files for clothing and equipment for absentee baggage of AWOL personne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7) Establish procedures for the storage of property, to prevent damage, theft, and pilf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8) Assist the Cdr on all inventories and maintain files on the s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19) Report all excess property no longer required  to th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1) Establish and maintain Arms Room procedures IAW applicable regulations and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5.   TYPES OF RESPONSIBILITIES (Per AR 735-5): Responsibility is the obligation of an individual to ensure Government property and funds entrusted to his or her possession, command or supervision are properly used and cared for, and that proper custody and safekeeping are provided. The five different types of responsibility 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Command responsibility.   The obligation of a commander to ensure all Government property within his or her command is properly used and cared for, and that proper custody and safekeeping are provided. Command responsibility is inherent in command and cannot be delegated.    It  is evidenced by assignment to a command position at any level and includes--</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1) Ensuring the security of all property of the command, whether in use or in storage.</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2) Observing subordinates to ensure their activities contribute to the proper custody, care, use, and safekeeping of all property within the comman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Enforcing all security, safety, and accounting require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Taking administrative or disciplinary measures when necess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Supervisory responsibility.  The obligation of a supervisor to ensure all Government property issued to, or used by his or her subordinates is properly used and cared for, and that proper custody and safekeeping are provided. It is inherent in all supervisory positions, is not contingent upon signed receipts or responsibility statements and cannot be delegated. It arises because of assignment of specific positions and includ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Providing proper guidance and direct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Enforcing all security, safety, and accounting require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Maintaining a supervisory climate that will facilitate and ensure the proper care and use of Government proper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Direct responsibility.  The obligation of a person to ensure all Government property for which he or she has receipted, is properly used and cared for, and that proper custody and safekeeping are provided. Direct responsibility results from assignment as an accountable officer, receipt of formal written delegation, or acceptance of the property on hand receipt from an accountable officer. Commanders, and/or directors of separate TDA activities will determine and assign in writing those individuals who will have direct responsibility for proper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  Custodial responsibility.  The obligation of an individual for property in storage awaiting issue or turn-in to exercise reasonable and prudent actions to properly care for, and ensure proper custody and safekeeping of the property are provided.  Custodial responsibility results from assignment as a supply sergeant, supply custodian, supply clerk, or warehouse person is rated by and answerable directly to the accountable officer or the individual having direct responsibility for the property. Responsibilities include--</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1) Ensuring the security of all property stored within the supply room and storage annexes belonging to the supply room or SSA is adequate.</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2) Observing subordinates to ensure their activities contribute to the proper custody, care, and safekeeping of all property within the supply room and storage annexes belonging to the supply room or SS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Enforcing all security, safety, and accounting require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When unable to enforce any of these, reporting the problem(s) to their immediate supervis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Personal responsibility.  The obligation of a person to exercise reasonable and prudent actions to properly use, care for, and safeguard all Government property in his or her physical possession. It applies to all Government property issued for, acquired for, or converted to a person's exclusive use, with or without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unds Allocation.  The BN S4/RMO controls funds.  The RMO will allocate annually the amount of money authorized to be spent by the S-4/PBO.  GSA account holders will be funded annually by the RMO and will not exceed the amount without authorization from the BN RMO.  No individuals will be authorized to commit funds for supplies and services without first acquiring authorization from the RMO/S4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uthentication and Delegation.  Customers may delegate one or more individuals the authority to request or receipt for supplies and equipment.  DA Form 1687 will be provided by the customer in three copies.  Individuals not listed on DA Form 1687 will not be allowed to request, receive, or sign for supplies and equipment. In delegating the authority to request and/or receipt for supplies and equipment, the hand receipt holder assumes full responsibility for all supplies requested, received and signed for. </w:t>
      </w:r>
    </w:p>
    <w:p>
      <w:pPr>
        <w:pStyle w:val="Normal"/>
        <w:rPr>
          <w:rFonts w:ascii="Arial" w:hAnsi="Arial" w:cs="Arial"/>
        </w:rPr>
      </w:pPr>
      <w:r>
        <w:rPr>
          <w:rFonts w:cs="Arial" w:ascii="Arial" w:hAnsi="Arial"/>
        </w:rPr>
        <w:t>DA Form 1687 will be prepared IAW DA Pam 710-2-1 and updated annually at a minimum (TAB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ommanders and leaders at all levels must be aware of the ten logistics characteristics outlined in FM 10-27-4 as applicable to unit mission. A listing of the logistics characteristics and their description is listed below:</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808"/>
        <w:gridCol w:w="5940"/>
      </w:tblGrid>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ACTERISTI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nticip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foresee future operations and identify, accumulate, and maintain the assets and capabilities to support those ope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mplic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oidance of complexity in both planning and executing logistical functions. Mission orders, drills, and SOPs contribute to simpli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nes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ails getting the right supplies and other support functions in the right place at the right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onom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ing appropriate support without excess. Commanders must judge economy in prioritizing and allocating resour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lex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bility to adapt organizational structure and logistical procedures to changing situations, missions, and oper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ordination of logistical operations with the other missions and components of the organiz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in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quantity of supplies and available services required to begin an op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continuous support to all phases of ope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iv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pacity to shield logistics functions from destr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is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bility to make, fabricate, or invent what is needed from available supplies. This should not however be considered as an acceptable alternative to proper planning. The ability to foresee future operations and identify, accumulate and maintain the assets and capabilities to support those operations. </w:t>
            </w:r>
          </w:p>
        </w:tc>
      </w:tr>
    </w:tbl>
    <w:p>
      <w:pPr>
        <w:pStyle w:val="Normal"/>
        <w:rPr/>
      </w:pPr>
      <w:r>
        <w:br w:type="page"/>
      </w:r>
      <w:r>
        <w:rPr>
          <w:rFonts w:cs="Arial" w:ascii="Arial" w:hAnsi="Arial"/>
        </w:rPr>
        <w:t>Annex F Logistics to 205</w:t>
      </w:r>
      <w:r>
        <w:rPr>
          <w:rFonts w:cs="Arial" w:ascii="Arial" w:hAnsi="Arial"/>
          <w:vertAlign w:val="superscript"/>
        </w:rPr>
        <w:t>th</w:t>
      </w:r>
      <w:r>
        <w:rPr>
          <w:rFonts w:cs="Arial" w:ascii="Arial" w:hAnsi="Arial"/>
        </w:rPr>
        <w:t xml:space="preserve"> MI BN OPNS SOP</w:t>
        <w:tab/>
      </w:r>
    </w:p>
    <w:p>
      <w:pPr>
        <w:pStyle w:val="Normal"/>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CHAPTER THREE</w:t>
      </w:r>
    </w:p>
    <w:p>
      <w:pPr>
        <w:pStyle w:val="Heading4"/>
        <w:spacing w:before="0" w:after="0"/>
        <w:jc w:val="center"/>
        <w:rPr>
          <w:b w:val="false"/>
          <w:b w:val="false"/>
        </w:rPr>
      </w:pPr>
      <w:r>
        <w:rPr>
          <w:b w:val="false"/>
        </w:rPr>
        <w:t>COMMAND SUPPLY DISCIPLINE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URPOSE: To establish supply discipline as regulatory guidance, standardize supply discipline requirements, eliminate non-compliance, and identify supply problems to permit timely corrective action within the chain of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The Command Supply Discipline Program (CSDP) is a Cdr’s program.  The CSDP is designed for Cdrs to implement by using their existing resources (i.e. OIPs).  CSDP inspections will be scheduled and conducted as per appendix B, table R-7 AR 7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Bn S-4 is the CSDP monitor charged with ensuring and maintaining an effective CSDP program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raining in supply economy and cost consciousness will be conducted periodically for all personnel when mission requirements permit.  This training should be annotated on training schedules and maintained in uni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upply economy is everyone’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CSDP monitors will be appointed for the battalion in writing.  A copy of the appointment orders will be maintained at the Bn 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Enforcement of supply discipline is accomplished through a combination of leadership, command emphasis, training, administrative measures, and disciplinary measur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Evaluations are a necessary part of the CSDP in order to monitor performance, eliminate non-compliance, and ensure regulatory requirements are followed.  All evaluations will be conducted IAW USAINSCOM checklist and CSDP Tables in AR 710-2. </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4</w:t>
      </w:r>
    </w:p>
    <w:p>
      <w:pPr>
        <w:pStyle w:val="Normal"/>
        <w:jc w:val="center"/>
        <w:rPr>
          <w:rFonts w:ascii="Arial" w:hAnsi="Arial" w:cs="Arial"/>
        </w:rPr>
      </w:pPr>
      <w:r>
        <w:rPr>
          <w:rFonts w:cs="Arial" w:ascii="Arial" w:hAnsi="Arial"/>
        </w:rPr>
        <w:t>PROPER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standardize and outline procedures for Property Management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eneral.  Property accountability is maintained at the property book office by use of the Property Book and Unit Supply Enhanced (PBUSE) system. PBUSE conforms to the policy provisions of AR 710-2, AR 735-5, DA PAM 710-2-1, PBUSE End Users Manual, and other existing supply regulations and dir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roperty Book.  The Property Book is the primary accountable record listing on all non-expendable property belonging to 205th Military Intelligence Batta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Property Book Officer (PBO) is the sole accountable officer for all property listed on the property book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Accountability is the obligation of the PBO to mai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Responsibility is the obligation of an individual with respect to the proper custody, care and safekeeping of property entrusted to his/her possession or under his/her supervision with or without receipt, regardless of the condition (service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Nonexpendable property is property that is not consumed in use and retains its original identity during the period of use.  This includes all nonconsumable major end items authorized by DA organized authorization document.  Nonexpendable property requires property book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Expendable property is property consumed in use or loses its identity in use, and all items not consumed in use with a unit price of less than $100 and not otherwise classified as nonexpendable or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Durable property is personal property that is not consumed in use, does not require property book accountability, but because of its unique characteristics; requires hand receipt control when issued to the user.  Durable items that are components of sets, kits or outfit will be controlled using hand receipt annexes or component lists.</w:t>
      </w:r>
    </w:p>
    <w:p>
      <w:pPr>
        <w:pStyle w:val="Normal"/>
        <w:rPr>
          <w:rFonts w:ascii="Arial" w:hAnsi="Arial" w:cs="Arial"/>
        </w:rPr>
      </w:pPr>
      <w:r>
        <w:rPr>
          <w:rFonts w:cs="Arial" w:ascii="Arial" w:hAnsi="Arial"/>
        </w:rPr>
      </w:r>
    </w:p>
    <w:p>
      <w:pPr>
        <w:pStyle w:val="Normal"/>
        <w:tabs>
          <w:tab w:val="clear" w:pos="720"/>
          <w:tab w:val="left" w:pos="4050" w:leader="none"/>
        </w:tabs>
        <w:rPr>
          <w:rFonts w:ascii="Arial" w:hAnsi="Arial" w:cs="Arial"/>
        </w:rPr>
      </w:pPr>
      <w:r>
        <w:rPr>
          <w:rFonts w:cs="Arial" w:ascii="Arial" w:hAnsi="Arial"/>
        </w:rPr>
        <w:t xml:space="preserve">5.  Primary Hand Receipt Holders (PHRH).  Hand receipts are required whenever property book or durable items are issued.  The hand receipt lists property issued.  The signature of a person on a hand receipt establishes direct responsibility.  </w:t>
      </w:r>
    </w:p>
    <w:p>
      <w:pPr>
        <w:pStyle w:val="Normal"/>
        <w:tabs>
          <w:tab w:val="clear" w:pos="720"/>
          <w:tab w:val="left" w:pos="4050" w:leader="none"/>
        </w:tabs>
        <w:rPr/>
      </w:pPr>
      <w:r>
        <w:rPr>
          <w:rFonts w:cs="Arial" w:ascii="Arial" w:hAnsi="Arial"/>
        </w:rPr>
        <w:t xml:space="preserve">Under normal circumstances, subhand receipts should not exceed from the commander to supervisor to user.  HRHs </w:t>
      </w:r>
      <w:r>
        <w:rPr>
          <w:rFonts w:cs="Arial" w:ascii="Arial" w:hAnsi="Arial"/>
          <w:u w:val="single"/>
        </w:rPr>
        <w:t>will not</w:t>
      </w:r>
      <w:r>
        <w:rPr>
          <w:rFonts w:cs="Arial" w:ascii="Arial" w:hAnsi="Arial"/>
        </w:rPr>
        <w:t xml:space="preserve"> loan, transfer, or dispose of property without approval from the BN Commander or written permission from th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hen a hand receipt account update is due, the PHRH will be notified via email or a memorandum from the PBO.  Hand receipts will be produced in 3 copies (Tab 4-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When hand receipt listings are received by the PHRH, the PHRH will check it for accuracy.  If the entries on the hand receipt differ from the actual on hand quantity, serial number, and/or nomenclature, the PHRH will notify the PBO immediately in writing. The PBO will assist in documenting discrepancies IAW AR 710-2, DA Pam 710-2-1, and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PHRH will keep one signed copy and provide unit supply personnel a copy to post supply transactions as they occur.  The original copy will be maintained and signed at the Property Book Office NLT suspens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ransfer of Hand Receipt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Battalion Commander will appoint the responsible officer as the Primary Hand Receipt Holder (PHRH) in writing. This will be done by notifying both incoming and outgoing commanders by memorandum (Tab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 100% inventory of all property issued will be conducted jointly by the incoming and outgoing hand receipt holder IAW procedures described in DA Pam 710-2-1, chapter 9 and USAINSCOM Reg 700-7.  The incoming and outgoing primary hand receipt holder/Responsible Officer will report to the PBO a minimum of 15 days prior to the start of the inventory to receive a briefing. Both incoming and outgoing commanders must sign the briefing statement (Tab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Hand receipt holder will reconcile and transfer their hand receipt accounts at least 30 days prior to PCS, ETS or change of hand receip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If the hand receipt holder is absent in excess of 30 calendar days, i.e., TDY, leave or extended detached duty, a temporary hand receipt holder will be appointed by the battalion commander, tenant unit commander or acting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When the inventory cannot be completed within the prescribed time (30 days), the next higher CDR, may grant an extension IAW AR 710-2.  The incoming officer must request the extension in writing and include the number of days involved.  The request will be submitted through the BN CDR to th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If a hand receipt holder departs the unit without transferring responsibility, the battalion commander, tenant unit commander or section chief will appoint a person of equal rank to represent the departed hand receipt holder.  The appointed person will conduct a joint inventory with the incoming hand receipt hol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After completion of the inventory, the incoming hand receipt holder will prepare a memorandum stating the results of the inventory (Tab 4-3).  Shortages and overages will be reported IAW DA Pam 710-2-1 and AR 735-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Outgoing hand receipt holders will not be cleared on their installation clearance record by the PBO for departure from the command or installation until they have completed all required actions to clear their hand receipt account and other activ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The hand receipt holder will conduct their inventory as outlined in DA Pam 710-2-1, chapter 9 and this SOP. Primary Hand Receipt Holders/Responsible Officers will ensure that all equipment is on sub hand receipt and a secure storage areas are provided. The PBO will provide copies of the primary hand receipt listings and system component listings (TAB 4-4 and 4-7) for the PHRH to conduct the inventories. The system component inquiry listing will be used in conjunction with the hand receipt listing to validate and account for components of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  Sub-Hand Receipts.  PHRH must sub-hand receipt property using the Unit Level Logistics System S4 (ULLS-S4).  There is no restriction as to the number of times the equipment can be subhand receipted but under normal circumstances subhand receipts should not exceed from commander to supervisor to user.  Subhand receipt holders are not authorized to loan or transfer equipment or property to other hand receipt holders, individuals outside their area of responsibility, or to other units o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  Component Hand Receipt/Hand Receipt Annex.  Components, to include tool rooms, will be accounted for as outlined in DA Pam 710-2-1, chapter 6.  A component hand receipt is required when issuing a SKO or major end item with components to the subhand-receipt holder/user.  Ensure the most current DA Publication listed in the most current DA Pam 25-30 is cross referenced to use in conducting the inventory. Also, utilize the most current CD EM0074 to obtain the most current Supply Catalog (SC) for sets, kits, and outfits. Print or view the SKO master list from CD EM0074, which displays the last revised date of the SC, which should also match DA PAM 25-30. Shortages are recorded on a hand receipt annex (DA Pam 710-2-1 para 6). Non standard end items which do not have an official DA publication that documents the components, will require a component hand receipt listing or component catalog library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Hand receipt annex for non-expendables, when authorized or required, will be prepared by PBO.  HR annex for durable and expendables will be prepared and managed by the supply room. The Property Book Officer and/or Commanders are responsible for ordering shortages and keeping current the original and duplicate files of HR annexes.  The HR annex will be adjusted as outlined in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  Relocation (Movement) of Property.  Property charged to HRH will be moved/relocated only under the follow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Evacuation to repai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Turn in to the PBO or supply suppor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Within the HRH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  Turn-In.  DA Form 3161, annotated or stamped "Lateral Transfer" in block 5, will be used as a receipt transaction between PBO and PHRHs (Tab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ssues.  Nonexpendable items will be issued as “change documents” on </w:t>
      </w:r>
    </w:p>
    <w:p>
      <w:pPr>
        <w:pStyle w:val="Normal"/>
        <w:rPr>
          <w:rFonts w:ascii="Arial" w:hAnsi="Arial" w:cs="Arial"/>
        </w:rPr>
      </w:pPr>
      <w:r>
        <w:rPr>
          <w:rFonts w:cs="Arial" w:ascii="Arial" w:hAnsi="Arial"/>
        </w:rPr>
        <w:t>receiving documents, i.e. DD 1348-1, DD 1149, DD 250, DA 2765-1 etc.  Expendable items will be logged into an audit trail log and signed for by supply personne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nsure all hand receipt accounts, inventories and other account are properly </w:t>
      </w:r>
    </w:p>
    <w:p>
      <w:pPr>
        <w:pStyle w:val="Normal"/>
        <w:rPr>
          <w:rFonts w:ascii="Arial" w:hAnsi="Arial" w:cs="Arial"/>
        </w:rPr>
      </w:pPr>
      <w:r>
        <w:rPr>
          <w:rFonts w:cs="Arial" w:ascii="Arial" w:hAnsi="Arial"/>
        </w:rPr>
        <w:t>transferred over to the new PHRH such 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1)  TDA/MTO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Installation/Audio Visual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FMO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DPW/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OCIE bulk issues from C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ub Hand Receipt Holder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Change of sub hand receipt holder inventory will be conducted under the guidelines in DA Pam 710-2-1, Chapter Nine and Unit Level Logistics System-S4 (ULLS-S4) end users manual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Unit Commanders will also develop procedures within their unit SOP</w:t>
      </w:r>
    </w:p>
    <w:p>
      <w:pPr>
        <w:pStyle w:val="Normal"/>
        <w:rPr>
          <w:rFonts w:ascii="Arial" w:hAnsi="Arial" w:cs="Arial"/>
        </w:rPr>
      </w:pPr>
      <w:r>
        <w:rPr>
          <w:rFonts w:cs="Arial" w:ascii="Arial" w:hAnsi="Arial"/>
        </w:rPr>
      </w:r>
    </w:p>
    <w:p>
      <w:pPr>
        <w:pStyle w:val="Normal"/>
        <w:rPr/>
      </w:pPr>
      <w:r>
        <w:rPr>
          <w:rFonts w:cs="Arial" w:ascii="Arial" w:hAnsi="Arial"/>
        </w:rPr>
        <w:tab/>
        <w:t xml:space="preserve">c.  The Unit Supply Sergeant or Supply Officer will conduct and document change of sub hand receipt holder briefings for all sub hand receipt holders. </w:t>
      </w:r>
      <w:r>
        <w:rPr>
          <w:rFonts w:cs="Arial" w:ascii="Arial" w:hAnsi="Arial"/>
          <w:u w:val="single"/>
        </w:rPr>
        <w:t>Tab 4-6</w:t>
      </w:r>
      <w:r>
        <w:rPr>
          <w:rFonts w:cs="Arial" w:ascii="Arial" w:hAnsi="Arial"/>
        </w:rPr>
        <w:t xml:space="preserve"> is to used as a guideline for conducting this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uthorization Document Update and Reconcili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unit Commanders in concert with the PBO will review and reconcile the </w:t>
      </w:r>
    </w:p>
    <w:p>
      <w:pPr>
        <w:pStyle w:val="Normal"/>
        <w:rPr>
          <w:rFonts w:ascii="Arial" w:hAnsi="Arial" w:cs="Arial"/>
        </w:rPr>
      </w:pPr>
      <w:r>
        <w:rPr>
          <w:rFonts w:cs="Arial" w:ascii="Arial" w:hAnsi="Arial"/>
        </w:rPr>
        <w:t xml:space="preserve">units MTOE and TDA annually and document the results via memorandum.  The current LOGTAADS output listings (LOGTAADS authorization change and visibility listings) residing from the PBUSE will also be used in conjunction with the MTOE and TDA  to perform this reconcili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   Discrepancies regarding excess and shortages will be addressed via memorandum and action taken to eliminate excess, document requirements and submit request for changes to the TAADS using DA Form 4610-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CHAPTER FIVE</w:t>
      </w:r>
    </w:p>
    <w:p>
      <w:pPr>
        <w:pStyle w:val="Normal"/>
        <w:jc w:val="center"/>
        <w:rPr>
          <w:rFonts w:ascii="Arial" w:hAnsi="Arial" w:cs="Arial"/>
        </w:rPr>
      </w:pPr>
      <w:r>
        <w:rPr>
          <w:rFonts w:cs="Arial" w:ascii="Arial" w:hAnsi="Arial"/>
        </w:rPr>
        <w:t>REQUESTING AND RECEIVING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neral.  All supply requests for non-expendable, durable, and local purchase supplies must be submitted through the Battalion S4/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unit supply room will requisition standard expendable supplies utilizing the ULLS-S4 ST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ll class IX items will be requisitioned through the Motor Pool.</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ll class V training ammunition will be requested through the Battalion S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GOVERNMENT PURCHASE CARD purchases for general supplies (see BN GOVERNMENT PURCHASE CARD SOP)</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Approval Requirement:  Request for Information Management Processing Equipment (IMPE) require approval authority from the Battalion Automation Officer (BAMO) and a written approved requirement stat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ll computers, word processors, accessories an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udio visual equipment (television, video monitors, projectors, still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All communication equipment (pagers, telexfax/facsimil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3.  GOVERNMENT PURCHASE CARD Purchases.  The Government Purchase Card  is a method of acquiring needed supplies for emergency mission requests or supplies not available through normal supply channels (See BN Government Purchase Card SOP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quest for purchasing supplies / equipment using the Government Purchase Card will be submitting on a request form (TAB 5-1) processed through the BN S4, PBO and approving official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Government Purchase Card purchases will not exceed a total purchase price of $2,500 per vendor, per day for the authorized Federal Supply Class (FSC) group.  Item requested must be deliverable within 10 days by vendor. All non expendable property purchased with the Government Purchase Card will have a DD Form 250 prepared and signed by authorized individuals and item posted to the property book.</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Local purchases exceeding the $2500.00 threshold</w:t>
      </w:r>
      <w:r>
        <w:rPr>
          <w:rFonts w:cs="Arial" w:ascii="Arial" w:hAnsi="Arial"/>
          <w:b/>
          <w:bCs/>
        </w:rPr>
        <w:t>:</w:t>
      </w:r>
      <w:r>
        <w:rPr>
          <w:rFonts w:cs="Arial" w:ascii="Arial" w:hAnsi="Arial"/>
        </w:rPr>
        <w:t xml:space="preserve"> The PHRH will submit their </w:t>
      </w:r>
    </w:p>
    <w:p>
      <w:pPr>
        <w:pStyle w:val="Normal"/>
        <w:ind w:left="60" w:hanging="0"/>
        <w:rPr>
          <w:rFonts w:ascii="Arial" w:hAnsi="Arial" w:cs="Arial"/>
        </w:rPr>
      </w:pPr>
      <w:r>
        <w:rPr>
          <w:rFonts w:cs="Arial" w:ascii="Arial" w:hAnsi="Arial"/>
        </w:rPr>
        <w:t xml:space="preserve">requests for local purchases using DA Form 3953, Purchase Request and Commitment (PR&amp;C) to the Bn PBO/S4 for items that can not be purchased with the Government Purchase Card (TAB 5-2). The information provided on the PR&amp;C is the same data required for the Battalion PBO/S4 and RMO to input and submit to the Directorate of Contracting (DOC) paperless procurement system, ACQUILINE. </w:t>
      </w:r>
    </w:p>
    <w:p>
      <w:pPr>
        <w:pStyle w:val="Normal"/>
        <w:ind w:left="60" w:hanging="0"/>
        <w:rPr>
          <w:rFonts w:ascii="Arial" w:hAnsi="Arial" w:cs="Arial"/>
        </w:rPr>
      </w:pPr>
      <w:r>
        <w:rPr>
          <w:rFonts w:cs="Arial" w:ascii="Arial" w:hAnsi="Arial"/>
        </w:rPr>
        <w:t>ACQUILINE is a directed paperless web based procurement system, password protected and the Battalion S4, PBO and RMO are the only personnel authorized to process requests. See TAB 5-7 for a brief overview of the ACQUILINE syst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Routine Request.  Customer requests will be submitted on Request for Issue/Turn-In of Supplies &amp; Equipment (Tab 5-1).  Local reproduction of this form is authorized.  The following information is provided concerning specific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Request for Components of Sets, Kits, and Outfits (SKO).  These items are not individually accounted for on property book records, but because of their nature, require control.  Request for durable and expendable components of end items and SKO will be forwarded to S4 and supply room for items new items added or changed on authorization documents (Supply Catalog), or submission of an adjustment document.  The request will be hand carried to </w:t>
      </w:r>
    </w:p>
    <w:p>
      <w:pPr>
        <w:pStyle w:val="Normal"/>
        <w:rPr>
          <w:rFonts w:ascii="Arial" w:hAnsi="Arial" w:cs="Arial"/>
        </w:rPr>
      </w:pPr>
      <w:r>
        <w:rPr>
          <w:rFonts w:cs="Arial" w:ascii="Arial" w:hAnsi="Arial"/>
        </w:rPr>
      </w:r>
    </w:p>
    <w:p>
      <w:pPr>
        <w:pStyle w:val="TextBodyIndent"/>
        <w:rPr/>
      </w:pPr>
      <w:r>
        <w:rPr/>
        <w:t>b.</w:t>
        <w:tab/>
        <w:t>Request for Ammunition (Training).  Ammunition for training will be requested through the BN S4. Ammunition will be picked up by the unit company supply room.  DA Form 1687 will be submitted  to the Ammunition Storage Point (ASP) and copies filed at the Bn 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Requests for ammunition will be processed through the BN S3/BN S4 NLT 15 working days prior to the required pick-up date.  DA Form 581, Request for Issue and Turn-In of Ammunition, will be prepared by the originating Co in six copies IAW DA Pam 710-2-1 (Tab 5-3,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The unit supply sergeant will coordinate the ammunition request and forward to BN S4 for furthe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After processing, the BN S4 will forward DA Form 581 to the applicable company supply room for turn-in to the Ammunition Supply Point (ASP) IAW USASCH Reg 700-12, Sectio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Processing Emergency Request for Ammunition.  Emergency requests are requests made for ammunition with a pick up date less than 6 full working days.  Procedures for processing DD Form 581 with less than 6 full working day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A telephonic request from the Company Commander to the BN S4 will precede documentation.  The BN S4 will inform the ASP of the late request.  The Company commander will prepare memo for BN commande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A justification of need (to include reason for lateness) will be included on the DA Form 5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The DA Form 581 will then be approved, by the BN S4, and the BN Commander, and hand-carried through the S4 to the ASP.</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Badges and Decorations.  Request for bulk issue of badges and </w:t>
      </w:r>
    </w:p>
    <w:p>
      <w:pPr>
        <w:pStyle w:val="Normal"/>
        <w:rPr>
          <w:rFonts w:ascii="Arial" w:hAnsi="Arial" w:cs="Arial"/>
        </w:rPr>
      </w:pPr>
      <w:r>
        <w:rPr>
          <w:rFonts w:cs="Arial" w:ascii="Arial" w:hAnsi="Arial"/>
        </w:rPr>
        <w:t>decorations will be forwarded to S4 on a Memorandum or supply request from the company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quest for Equipment not Listed in Authorization Documents and/or Equipment Excess to Authorized Allowances:  Requests for equipment required for mission accomplishment which is not listed on authorization documents and equipment which would exceed authorized quantity will be fully justified. A DA Form 4610-R (Equipment Changes in MTOE/TDA) (Tab 5-5) will be submitted thru the BN S3 to BN S4.  Be advised that  equipment requirements must meet the requirements of INSCOM Reg 700-7 and AR 71-32. Non standard equipment not clearly authorized by the AR, CTA or MTOE/TDA with a dollar value of less than $100K may be purchased and accounted for on the Supplemental Section III of the property book if approved in writing by the battalion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Routing of Requests:  Individuals assigned to the 205th MI BN will not request supplies and equipment as defined within this SOP from any source without the knowledge and approval of the primary hand receipt holder, BN S4, and PBO.  </w:t>
      </w:r>
    </w:p>
    <w:p>
      <w:pPr>
        <w:pStyle w:val="Normal"/>
        <w:rPr>
          <w:rFonts w:ascii="Arial" w:hAnsi="Arial" w:cs="Arial"/>
        </w:rPr>
      </w:pPr>
      <w:r>
        <w:rPr>
          <w:rFonts w:cs="Arial" w:ascii="Arial" w:hAnsi="Arial"/>
        </w:rPr>
        <w:t>Only authorized hand receipt holders designated by the Battalion Commander can place a request for supplies and equipment through the BN S4 to PB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Due-In Listing Report.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The activity register report (A0_) will be reviewed and reconciled monthly. </w:t>
      </w:r>
    </w:p>
    <w:p>
      <w:pPr>
        <w:pStyle w:val="Normal"/>
        <w:rPr>
          <w:rFonts w:ascii="Arial" w:hAnsi="Arial" w:cs="Arial"/>
        </w:rPr>
      </w:pPr>
      <w:r>
        <w:rPr>
          <w:rFonts w:cs="Arial" w:ascii="Arial" w:hAnsi="Arial"/>
        </w:rPr>
        <w:t>This report reflects all property book items due-in for the Battal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b.</w:t>
        <w:tab/>
        <w:t>Supply status tells the requester of a decision made by the supplier on a specific supply request.  Supply status is received from the Supply Support Activity  SARSS-1 through the PBUSE MILSTRIP menu.  Supply status is in the form of status codes.  Some status codes are shown at Tab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Appropriate action will be taken by the HRH to ensure all canceled or rejected requisitions are reordered if item is still requ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GSA Purchases.  The only authorized purchases are expendable office supplies and other approved purchases by the S4, PBO and Government Purchase Card Approving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Tools:  See para 3-5 (a) for SKOs.  Hand tools must be requested on a memorandum through the BN S4.  The unit commander must submit a justification of why the tool(s) is/are needed. An exception is for tools recorded on shortage annex’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Mess type items (i.e. paper plates, paper cups, napkins, and plastic utensils).  The unit commander will specify the quantity required and a justification of why these item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ployment Requirements/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hen an anticipated or an official alert has been published for deployment, proper logistical planning and coordination must take place to facilitate a successful de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ll requirements for deployment support should be documented on the Battalion Deployment Template (TAB 5-8) and submitted to the S4 promptly.</w:t>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SIX</w:t>
      </w:r>
    </w:p>
    <w:p>
      <w:pPr>
        <w:pStyle w:val="Normal"/>
        <w:jc w:val="center"/>
        <w:rPr>
          <w:rFonts w:ascii="Arial" w:hAnsi="Arial" w:cs="Arial"/>
        </w:rPr>
      </w:pPr>
      <w:r>
        <w:rPr>
          <w:rFonts w:cs="Arial" w:ascii="Arial" w:hAnsi="Arial"/>
        </w:rPr>
        <w:t>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standardize procedures for conducting inventories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who hold hand/sub-hand receipts for property and are supervisors of personnel who hold hand/sub-hand receipt fo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The procedures given in DA Pam 710-2-1 chapter nine will be followed to conduct 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YCLIC INVENTORY: Under the provisions of DA PAM 710-2-1, the PHRH is required to conduct a 100% physical inventory of their equipment annually.  The 10% monthly cyclic method of inventory has been chosen for use in this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PBO will designate by memorandum what is to be inventoried and how to perform the inventory (Tab 6-4). The PBO will provide an inventory listing of the items to be inventoried not later than the first of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Ensure the appropriate DA publication (i.e. TM, SC, or user manual) is utilized when inventorying end items with components. Also, use the system inquiry listing (TAB 4-7) to inventory and verify components of systems when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Check the serial number on the item with the serial number recorded on the hand/sub</w:t>
        <w:softHyphen/>
        <w:t>-hand receipt, or inventory listing.  Make a list of any serial number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Report differences pertaining to property book items to the PBO. The PBO conducts causative research for these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Turn in excess as “found on installatio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Account for shortages IAW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Prepare and process an Administrative Adjustment Report - AAR, (DA Form 4949) to correct differences in sizes, makes and models, and minor serial number discrepancies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Adjustment documents will be posted to the property book.  Adjust hand/sub-hand receipt shortage annexe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Submit request for issue to replace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  The PHRH will record inventory results, sign, date and line out the appropriate statement on the inventory listing provided by the Bn PBO (Tab 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HANGE OF HAND/SUB-HAND RECEIPT HOLDER INVENTORY:</w:t>
      </w:r>
    </w:p>
    <w:p>
      <w:pPr>
        <w:pStyle w:val="Normal"/>
        <w:rPr>
          <w:rFonts w:ascii="Arial" w:hAnsi="Arial" w:cs="Arial"/>
        </w:rPr>
      </w:pPr>
      <w:r>
        <w:rPr>
          <w:rFonts w:cs="Arial" w:ascii="Arial" w:hAnsi="Arial"/>
        </w:rPr>
        <w:tab/>
        <w:t>a.  Prior to a change of hand/sub-hand receipt holder inventory, the next higher Cdr will notify by memorandum (TAB 4-2), both incoming and outgoing Primary Hand Receipt Holders of the change of responsible officer or hand receipt holder.  The memorandum will state the responsibilities of both the outgoing and incoming hand/sub-hand receipt holders, additional guidance that he/she feels is required, and establishes the time in which the inventory is to be completed. All sub hand receipts and primary hand receipts will be updated IAW DA Pam 710-2-1 prior to commencing the inventory. When the change of hand receipt inventory resulting from a change of command/responsible officer inventory, a copy of the memorandum (TAB 4-3) will be provided to the Bn and GP Cdr. Prior to commencing the inventory, the incoming and outgoing Cdrs will also report to the PBO for a detailed briefing concerning the change of command inventory procedures such as the use of primary hand receipt and system component listings generated from PBUSE. (TAB 4-4 and 4-7). This briefing will be acknowledged and signed by both individuals (Tab 4-2). Upon completion of the inventory, the outgoing and incoming responsible officer, hand/sub-hand receipt holders will prepare a memorandum (TAB 4-3) that states the results of the inventory.  A copy of the memorandum will be maintained in the files of the HRH originally preparing the 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hen an outgoing HRH is relieved or is unavailable to conduct a joint inventory, the Cdr will appoint a disinterested interim hand receipt holder to represent the interests of the absent H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ENSITIVE ITEMS / WEAPONS INVENTORIES: Commanders will ensure sensitive items, weapons, and ammunition inventories are conducted on a monthly basis.  Not later than the first day of each month, the PBO will provide the Commander with a sensitive items inventory listing with instructions on how to conduct the monthly inventory (Tab 6-5). Results of the inventory will be annotated on the inventory listing and returned to the PBO NLT the suspense date. The Commander will sign, date, and line out the appropriate statement on the inventory list (Tab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MPONENT INVENTORIES: HRHs will inventory all components to end items during cyclic inventories using appropriate DA publications.  Component listings will be updated at this time and shortage annexes prepared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ETS, KITS AND OUTFITS (SKOS) INVENTORIES: All SKOs will be inventoried quarterly.  This is a 100% physical inventory based on the current  DA publication such as TM or SC for the applicable end item.  Results of the inventory will be reported by memorandum from the Commander to the Bn PBO.  The memorandum will identify the fiscal quarter in which the inventory was conducted and include the LIN, NSN, Nomenclature, Quantity, and date the SKOs were inventoried.  Additionally, the memorandum will either indicate what action, if any, will be completed IAW AR 735-5 for all discrepancies, or will state that no discrepancies were noted.  This inventory reporting requirement is in addition to the monthly 10% cyclic inventory that a particular SKO might appear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URABLE PROPERTY MANAGEMENT REVIEW:  In accordance to AR 735-5, all durable property in Federal Supply Classes (FSCs) 3510, 4110, 4140, 6240, 7105, 7110, 7125, 7195, 7210, 7220, 7230, 7290, 7310, 7320, 7350, 7820, and 7910 will be monitored by the commander of each unit.  Annually, the commander will conduct a management review of all on-hand durable property within the above FSCs to determine if there are indications of fraud, waste, and abuse, and missing items.</w:t>
      </w:r>
    </w:p>
    <w:p>
      <w:pPr>
        <w:pStyle w:val="Normal"/>
        <w:rPr>
          <w:rFonts w:ascii="Arial" w:hAnsi="Arial" w:cs="Arial"/>
        </w:rPr>
      </w:pPr>
      <w:r>
        <w:rPr>
          <w:rFonts w:eastAsia="Arial" w:cs="Arial" w:ascii="Arial" w:hAnsi="Arial"/>
        </w:rPr>
        <w:t xml:space="preserve"> </w:t>
      </w:r>
      <w:r>
        <w:rPr>
          <w:rFonts w:cs="Arial" w:ascii="Arial" w:hAnsi="Arial"/>
        </w:rPr>
        <w:t xml:space="preserve">When there are indications of lost, damaged, or destroyed property, the commander will initiate a Report of Survey to determine the corrective measures that can be taken to correct the deficiency causing the loss, to include assessment of financial liability.  </w:t>
      </w:r>
    </w:p>
    <w:p>
      <w:pPr>
        <w:pStyle w:val="Normal"/>
        <w:rPr>
          <w:rFonts w:ascii="Arial" w:hAnsi="Arial" w:cs="Arial"/>
        </w:rPr>
      </w:pPr>
      <w:r>
        <w:rPr>
          <w:rFonts w:cs="Arial" w:ascii="Arial" w:hAnsi="Arial"/>
        </w:rPr>
        <w:t>The commander will document, in memorandum format, that a management review of durable property was conducted, stating the results, and what corrective actions, if any, were taken.  The memorandum will be prepared in duplicate, one copy for unit files and one copy for Bn S-4 files, and will be retained on file for two years. (Tab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MIANNUAL TOOL ROOM INVENTORY:  The unit Commander will ensure that the tool room inventory is conducted on a semi-annual basis as prescribed in DA Pam 710-2-1, paragraph 9-5. The Tool Control Officer (TCO) will record the inventory results of all SKO’s and tools located in the tool room on a memorandum signed and forwarded to the S4/PBO.  This memorandum is in addition to other inventories.  Ensure all discrepancies are accounted for IAW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ECONCILIATION OF OCIE RECORDS: Commanders will do a quarterly OCIE reconciliation.  Follow the procedures and guidelines outlined in DA Pam 710-2-1 chapter 10 para 10-16.  Record the results of the reconciliation on a memorandum filed in the unit inventory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CIE: Inventory soldiers’ OCIE IAW AR 710-2 Table B-1 I 12, Table 2-1m 10-8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Personal Clothing Inventory.  Unit Commanders will direct a clothing inspection immediately upon arrival of newly assigned individuals(E4 and below) to include personnel on civilian clothing status.  Items will be inventoried against the service member’s clothing allowance.  Shortages will be made up by cash purchases unless identified as initial shor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Clothing for absentees will be inventoried IAW AR 700-84 para 12-12.</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Clothing for enlisted soldiers dropped from the rolls will be inventoried IAW AR 700-84 para 12-13.</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Clothing of hospitalized personnel will be inventoried IAW AR 700-84 para 12-14.</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Clothing of enlisted personnel on ordinary leave, emergency leave, temporary duty, or pass will be accounted for IAW AR 700-84 para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RMS ROOM CHANGE OF CUSTODY INVENTORIES:  Arms Room change of custody inventories will be conducted as prescribed in DA Pam 710-2-1, AR 190-11, AR 710-2, and Chapter 10 of this SOP.</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SEVEN</w:t>
      </w:r>
    </w:p>
    <w:p>
      <w:pPr>
        <w:pStyle w:val="Heading4"/>
        <w:spacing w:before="0" w:after="0"/>
        <w:jc w:val="center"/>
        <w:rPr>
          <w:b w:val="false"/>
          <w:b w:val="false"/>
        </w:rPr>
      </w:pPr>
      <w:r>
        <w:rPr>
          <w:b w:val="false"/>
        </w:rPr>
        <w:t>ADJUSTMENT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URPOSE: To establish procedures for processing adjustment documents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All personnel preparing adjustment documents will conform to the procedures outlined in AR 735-5.  Additionally, all personnel will conform to the procedures outlined in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Causative research must be conducted to exhaust all resources to locate the item. </w:t>
      </w:r>
    </w:p>
    <w:p>
      <w:pPr>
        <w:pStyle w:val="Normal"/>
        <w:rPr>
          <w:rFonts w:ascii="Arial" w:hAnsi="Arial" w:cs="Arial"/>
        </w:rPr>
      </w:pPr>
      <w:r>
        <w:rPr>
          <w:rFonts w:cs="Arial" w:ascii="Arial" w:hAnsi="Arial"/>
        </w:rPr>
        <w:tab/>
        <w:t>(b).  The loss of a sensitive item or cryptographic items, it is a mandatory report of survey and 15-6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When the dollar value of the lost, damaged or destroyed item exceeds the individuals basic pay, it is a mandatory report of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N LIABILITY HAS BEEN ADMITTED: When government property has been lost, damaged, or destroyed and liability has been admitted the individual will be offered the chance to pay cash for the item.  If the individual wishes to pay cash, use the procedures in AR 735-5 for Cash Sales of Hand Tools or DD Form 362 Statement of Charges/Cash Collection Voucher.  If liability has been admitted and the individual does not wish to pay cash, DD Form 362 will be used as a statement of charges.  If the loss is over one month’s base pay of the individual being charged or the item is a sensitive item, a Report of Survey must be used.  All adjustment documents will be processed through the PBO, and will also be forwarded to the Finance and Accounting Office (FAO) for collection.  The following procedures will be used when processing DD Form 362, Statement of Charges/Cash Collection Voucher as a statement of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company supply sergeant will forward DD Form 362 to the PBO.  The PBO will review and assign a suspense document number, then return the DD Form 362 to the supply sergeant (one day turn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supply sergeant will forward DD Form 362 to FAO through the Bn S1 with a sequentially numbered transmittal letter.  Individuals will not hand-carry their own DD Form 362 to FAO.  The supply sergeant is responsible for furnishing the PBO a copy of the transmittal letter from the Bn 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Within two weeks the PBO will receive a print out from the Bn S1 indicating collection has been made.  Upon receipt of notification the PBO will make adjustments to the company hand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If FAO has not responded within twenty days, the unit Cdr is responsible for submitting a memorandum to FAO on the status on the 20th day and every ten days thereafter until payment is received.</w:t>
      </w:r>
    </w:p>
    <w:p>
      <w:pPr>
        <w:pStyle w:val="Normal"/>
        <w:rPr>
          <w:rFonts w:ascii="Arial" w:hAnsi="Arial" w:cs="Arial"/>
        </w:rPr>
      </w:pPr>
      <w:r>
        <w:rPr>
          <w:rFonts w:eastAsia="Arial" w:cs="Arial" w:ascii="Arial" w:hAnsi="Arial"/>
        </w:rPr>
        <w:t xml:space="preserve">     </w:t>
      </w:r>
      <w:r>
        <w:rPr>
          <w:rFonts w:cs="Arial" w:ascii="Arial" w:hAnsi="Arial"/>
        </w:rPr>
        <w:tab/>
        <w:t>(e) The completed DD 362 must be provided to the PBO in order to drop property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N LIABILITY HAS NOT BEEN ADMITTED: When liability has not been admitted, the total cost is over one month basic pay of the individual being charged, or the item is a sensitive item, the following guidelines along with AR 735-5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Bn S4 is responsible for maintaining the reports of survey control register and ensuring that all surveys are properly prepared before forwarding to appoint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initiator for all reports of survey will normally be the HRH or the accountable officer. When neither person is available, the person with the most knowledge of the incident will serve as the initi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Bn Cdr is the appointing and approving authority for all reports of survey generated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The initiator will forward reports of survey with exhibits, (original with six copies) to the Bn S4 for review and assignment of report of survey number.  Upon receipt of report of survey from the initiator, the report of survey will be reviewed and a control number assigned.  The report of survey will then be forwarded to the PBO for document number processing and then to the appointing authority for furthe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IME CONSTRAINTS FOR PROCESSING REPORTS OF SURVEY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IAW AR 735-5 Chap 13, the initiator will ensure that the report of survey is initiated and presented to the appointing authority within fifteen calendar days from the date of the discovery of the loss.  The initiator will explain in detail any delay in writing and attach the explanation to the report of survey as an exhi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hen an individual is held liable and the time limit expires without respondent action, the approving authority will forward the report of survey for collection under cover of a transmittal document from the Bn S1 requesting FAO acknowledgment of receipt.  The approving authority will make initial follow-up to the FAO within twenty calendar days when the FAO has not acknowledged receipt.  A copy of the transmittal document will be filed with the report of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NEGLIGENCE OR WILLFUL MISCONDUCT WAS NOT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approving authority may delegate to the unit Cdr in writing the authority to approve damage statements (except OCIE) when the cost to repair the damaged item is less than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approving authority reviews damage statements and can approve/disapprove damage statements when the cost to repair the damaged item is $200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SPONSIBILITIES OF REPORT OF SURVEY OFFICER: Once notified that you have been appointed as survey officer, the following guidelines along with AR 735-5, DA Pam 735-5 and FM 10-14-3 will be follow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to Bn S4 for briefing on responsibil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b) For damage of vehicles, initiate a letter of release for repair immediately after physically examining the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ccounting for losses of durable, the using unit level for which negligence or willful misconduct is not su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Commanders are authorized to adjust losses of durable hand tools up to $100 per incident when the losses did not occur from negligence or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Commanders will prepare a Memorandum for Record (Tab 7-3) in original plus one copy for each sub hand receipt involved.  This form requires no approval above unit level.  Retain for review purposes the original in a consolidated file in HRH sequence for not less than 2 years.  Retain duplicate in the hand receipt file to support the adjustmen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eports of Discrepancy:  Reports of discrepancy will be initiated for all shipments that have been damaged or are in complete using Standard Form 364 (Report of Discrepancy) is initiated immediately as required by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EIGHT</w:t>
      </w:r>
    </w:p>
    <w:p>
      <w:pPr>
        <w:pStyle w:val="Normal"/>
        <w:jc w:val="center"/>
        <w:rPr>
          <w:rFonts w:ascii="Arial" w:hAnsi="Arial" w:cs="Arial"/>
        </w:rPr>
      </w:pPr>
      <w:r>
        <w:rPr>
          <w:rFonts w:cs="Arial" w:ascii="Arial" w:hAnsi="Arial"/>
        </w:rPr>
        <w:t>SOLDIER ISSU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establish procedures for the establishment and maintenance of soldier issue files with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The Soldier Issue File will contain a copy of all issue documents for property issued to a service member.  If the property is issued from the Cdr to the service member, the file will contain the original and a copy provided to the service membe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ventory requirements and documentation.</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  All personnel will be issued mandatory items required by CTA 50-900.  Allowances will be based on those items required for Active Army-Peace category III, Climatic Area 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A record of issue will be maintained within unit supp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Items are accountable and will be maintained in a clean, serviceable manner.  The property will be turned in to CIF prior to signing out of the 205th MI B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  Cdrs are responsible for initiating adjustment documents IAW AR 735-5 for OCIE that are lost, damaged, or destroyed (other than Fair, Wear, and T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OCIE equipment issued by CIF will not be marked in any way with the exception of the helmet b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  All personnel are responsible for the proper custody, care, and safe keeping of OCIE items in a serviceabl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upply personnel are responsible for keeping a unit copy of OCIE clothing record of service members in the soldier issue fi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Per DA Pam 710-2-1, Cdrs must ensure all OCIE is inventoried at least once a year.  Waivers to this requirement are allowed for E-5s and above (including officers) via a statement of possession (See Annex 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E-4s and below: at a minimum, the following documents will be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Automated DA Form 3645 with the soldier’s signatur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Copy of the initial inventory.  The automated DA Form 3645 may be </w:t>
      </w:r>
    </w:p>
    <w:p>
      <w:pPr>
        <w:pStyle w:val="Normal"/>
        <w:rPr>
          <w:rFonts w:ascii="Arial" w:hAnsi="Arial" w:cs="Arial"/>
        </w:rPr>
      </w:pPr>
      <w:r>
        <w:rPr>
          <w:rFonts w:cs="Arial" w:ascii="Arial" w:hAnsi="Arial"/>
        </w:rPr>
        <w:t>utilized.  When the automated form is used, the person conducting the inventory will enter on the bottom left side of the form “inventoried by” and sign and date the form.</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DA Form 2062 for linen and other unit issued item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4)  DA Form 3645-1 for OCIE issued by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DA Form 3078 for initial invento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1) Male (Tab 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Female (Tab 8-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E-5 through E-9: at a minimum, the following documents will be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Copy of clothing statement for OCIE (Tab 8-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2)  Copy of clothing statement for personal clothing articles (Tab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DA Form 2062 for linen and other unit issue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DA Form 3645-1 for OCIE issue from un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CHAPTER NINE</w:t>
      </w:r>
    </w:p>
    <w:p>
      <w:pPr>
        <w:pStyle w:val="Normal"/>
        <w:jc w:val="center"/>
        <w:rPr>
          <w:rFonts w:ascii="Arial" w:hAnsi="Arial" w:cs="Arial"/>
        </w:rPr>
      </w:pPr>
      <w:r>
        <w:rPr>
          <w:rFonts w:cs="Arial" w:ascii="Arial" w:hAnsi="Arial"/>
        </w:rPr>
        <w:t>GENERAL SUPPLY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outline the procedures for the control of GSA Funds in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who request and purchase supplies from the GSA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NERAL: The Bn Cdr through the Bn Resource Management Office (RMO) allocates GSA funds to the units or sections.  Section Officer will re-compute the funds for error and request additional fund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General Supplies are purchased from the GSA store at Hickam Air Force Base and Schofield Barracks with the Government Purchase Card. All purchases will be approved by the Government Purchase Card Approving Official prior to the card holder making the purcha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5.  Non expendable items purchased will be reported to the appropriate PBO to be accounted for on the property book records within three days of receipt.</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TEN</w:t>
      </w:r>
    </w:p>
    <w:p>
      <w:pPr>
        <w:pStyle w:val="Normal"/>
        <w:jc w:val="center"/>
        <w:rPr>
          <w:rFonts w:ascii="Arial" w:hAnsi="Arial" w:cs="Arial"/>
        </w:rPr>
      </w:pPr>
      <w:r>
        <w:rPr>
          <w:rFonts w:cs="Arial" w:ascii="Arial" w:hAnsi="Arial"/>
        </w:rPr>
        <w:t>ARMS, AMMUNITION, EXPLOSIVES AND AMNESTY PROGRA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URPOSE: To provide procedures for accounting for Arms, Ammunition, and Explosives (AA&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chapter applies to all personnel assigned or attached to the Bn who controls and accounts for AA&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STER AUTHORIZATION LIST (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ll assigned weapons will be listed on a MAL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 MAL will be kept for M9, M16A2, M249, and M203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MAL will be kept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Prior to issue, the MAL will be checked to validate the weapon being issued.  Weapons being issued and not listed will be accounted for by hand receip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SARPAC Form 108-R (Daily weapons and receipt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ssigned weapons issued for 24 hours or more will require an entry on the USARPAC Form 108-R in addition to turning in the DA Form 3749 (Weapons C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b. Any issue of unassigned weapons, regardless of time, will require an entry on the </w:t>
      </w:r>
    </w:p>
    <w:p>
      <w:pPr>
        <w:pStyle w:val="Normal"/>
        <w:rPr>
          <w:rFonts w:ascii="Arial" w:hAnsi="Arial" w:cs="Arial"/>
        </w:rPr>
      </w:pPr>
      <w:r>
        <w:rPr>
          <w:rFonts w:cs="Arial" w:ascii="Arial" w:hAnsi="Arial"/>
        </w:rPr>
        <w:t>USARPAC Form 108-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Entries will be made at the time of issue and turn-in by the appropriate individual IAW </w:t>
      </w:r>
    </w:p>
    <w:p>
      <w:pPr>
        <w:pStyle w:val="Normal"/>
        <w:rPr>
          <w:rFonts w:ascii="Arial" w:hAnsi="Arial" w:cs="Arial"/>
        </w:rPr>
      </w:pPr>
      <w:r>
        <w:rPr>
          <w:rFonts w:cs="Arial" w:ascii="Arial" w:hAnsi="Arial"/>
        </w:rPr>
        <w:t>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USARPAC From 108-R will remain in the appropriate file until all entries are completed and until the next monthly serial number inventory, then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A FORM 37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eapons cards will be prepared and issued to individuals who are assigned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eparate weapons cards are required for each weapon assigned to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Each weapon card will have the original signature of the responsibl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Weapons cards will be turned-in when weapons are issued.</w:t>
      </w:r>
    </w:p>
    <w:p>
      <w:pPr>
        <w:pStyle w:val="Normal"/>
        <w:rPr>
          <w:rFonts w:ascii="Arial" w:hAnsi="Arial" w:cs="Arial"/>
        </w:rPr>
      </w:pPr>
      <w:r>
        <w:rPr>
          <w:rFonts w:cs="Arial" w:ascii="Arial" w:hAnsi="Arial"/>
        </w:rPr>
        <w:tab/>
        <w:t>e.  A new DA Form 3749 is not required to be prepared when there is a change of the responsibl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AILY AND CHANGE OF KEY CUSTODIAN 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reparation and procedures will be IAW AR 190-11 and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individual opening the arms room will conduct opening 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individual who opened the arms room will conduct closing 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Change of custody inventories will be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The person conducting the inventory will sign, date, and enter the time on DA Form 20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 The person conducting the opening and closing inventory will compare the previous on </w:t>
        <w:softHyphen/>
        <w:t>hand balance and accountability forms to ensure that all weapons are 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Discrepancies will immediately be reported to the unit C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Inventories will be kept until all balance columns are complete and until the next monthly serial number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NTHLY INVENTORY OF AMMUNITION AND WEAPONS BY SERIA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ill be prepared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ype of weapon and corresponding serial number will be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Live and training ammunition will be counted and listed by type and lot number, unless banded and s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Seal number will list sealed ammunition, lot number, and qua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Dummy rounds will be accounted for and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Pre-printed memorandums with the weapon type and serial number are autho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Serial number changes will be IAW manual hand receip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A memorandum will be prepared that indicate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1 ) Unit</w:t>
      </w:r>
    </w:p>
    <w:p>
      <w:pPr>
        <w:pStyle w:val="Normal"/>
        <w:rPr>
          <w:rFonts w:ascii="Arial" w:hAnsi="Arial" w:cs="Arial"/>
        </w:rPr>
      </w:pPr>
      <w:r>
        <w:rPr>
          <w:rFonts w:cs="Arial" w:ascii="Arial" w:hAnsi="Arial"/>
        </w:rPr>
        <w:tab/>
        <w:tab/>
        <w:t>(2) Date</w:t>
      </w:r>
    </w:p>
    <w:p>
      <w:pPr>
        <w:pStyle w:val="Normal"/>
        <w:rPr>
          <w:rFonts w:ascii="Arial" w:hAnsi="Arial" w:cs="Arial"/>
        </w:rPr>
      </w:pPr>
      <w:r>
        <w:rPr>
          <w:rFonts w:cs="Arial" w:ascii="Arial" w:hAnsi="Arial"/>
        </w:rPr>
        <w:tab/>
        <w:tab/>
        <w:t>(3) Type of inventory</w:t>
      </w:r>
    </w:p>
    <w:p>
      <w:pPr>
        <w:pStyle w:val="Normal"/>
        <w:rPr>
          <w:rFonts w:ascii="Arial" w:hAnsi="Arial" w:cs="Arial"/>
        </w:rPr>
      </w:pPr>
      <w:r>
        <w:rPr>
          <w:rFonts w:cs="Arial" w:ascii="Arial" w:hAnsi="Arial"/>
        </w:rPr>
        <w:tab/>
        <w:tab/>
        <w:t>(4) Signature block of person conducting inventory</w:t>
      </w:r>
    </w:p>
    <w:p>
      <w:pPr>
        <w:pStyle w:val="Normal"/>
        <w:rPr>
          <w:rFonts w:ascii="Arial" w:hAnsi="Arial" w:cs="Arial"/>
        </w:rPr>
      </w:pPr>
      <w:r>
        <w:rPr>
          <w:rFonts w:cs="Arial" w:ascii="Arial" w:hAnsi="Arial"/>
        </w:rPr>
        <w:tab/>
        <w:tab/>
        <w:t>(5) Discrepancies no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  The same person will not conduct monthly serial number inventories in two consecuti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  The armorer or assistant armorer will not conduct this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  The person conducting the inventory will be a NCO, warrant officer, commissioned officer, or DOD civilian appointed by the responsibl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RAINING AMMUNITION MANAGEMENT:</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    To request training ammunition, prepare DA Form 581 in original and seven copies (see Tab 5-3). Assign a document number from the expendable document registe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Ammunition must be requested at least 10 working days prior to pick-up date. </w:t>
      </w:r>
    </w:p>
    <w:p>
      <w:pPr>
        <w:pStyle w:val="Normal"/>
        <w:ind w:left="360" w:hanging="0"/>
        <w:rPr>
          <w:rFonts w:ascii="Arial" w:hAnsi="Arial" w:cs="Arial"/>
        </w:rPr>
      </w:pPr>
      <w:r>
        <w:rPr>
          <w:rFonts w:cs="Arial" w:ascii="Arial" w:hAnsi="Arial"/>
        </w:rPr>
        <w:t>Failure to meet this time line will required a letter of lateness sign by the Battalion Command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Forward DA Form 581 to G3 Training (Ammo) Wheeler Army Air Field </w:t>
      </w:r>
    </w:p>
    <w:p>
      <w:pPr>
        <w:pStyle w:val="Normal"/>
        <w:ind w:left="360" w:hanging="0"/>
        <w:rPr>
          <w:rFonts w:ascii="Arial" w:hAnsi="Arial" w:cs="Arial"/>
        </w:rPr>
      </w:pPr>
      <w:r>
        <w:rPr>
          <w:rFonts w:cs="Arial" w:ascii="Arial" w:hAnsi="Arial"/>
        </w:rPr>
        <w:t>(WAAF) for availability of ammunition and approval.</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Once approved, submit DA Form 581 to the Division Ammunition Officer </w:t>
      </w:r>
    </w:p>
    <w:p>
      <w:pPr>
        <w:pStyle w:val="Normal"/>
        <w:ind w:left="360" w:hanging="0"/>
        <w:rPr>
          <w:rFonts w:ascii="Arial" w:hAnsi="Arial" w:cs="Arial"/>
        </w:rPr>
      </w:pPr>
      <w:r>
        <w:rPr>
          <w:rFonts w:cs="Arial" w:ascii="Arial" w:hAnsi="Arial"/>
        </w:rPr>
        <w:t>(DAO) WAAF for processing. Once processing is completed, hand-carry DA Form 581 over to the Ammunition Supply Point (ASP) to schedule an issue and turn-in appointment.</w:t>
      </w:r>
    </w:p>
    <w:p>
      <w:pPr>
        <w:pStyle w:val="Normal"/>
        <w:ind w:left="360" w:hanging="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t xml:space="preserve">e.   Before dispatching vehicles to pick up ammunition, verify that the vehicles </w:t>
      </w:r>
    </w:p>
    <w:p>
      <w:pPr>
        <w:pStyle w:val="Normal"/>
        <w:ind w:left="360" w:hanging="0"/>
        <w:rPr>
          <w:rFonts w:ascii="Arial" w:hAnsi="Arial" w:cs="Arial"/>
        </w:rPr>
      </w:pPr>
      <w:r>
        <w:rPr>
          <w:rFonts w:cs="Arial" w:ascii="Arial" w:hAnsi="Arial"/>
        </w:rPr>
        <w:t>selected will pass a stringent safety inspection performed by a Quality Assurance Specialist at the ASP using DD Form 626. Do not substitute other vehicles to transport live ammunition unless the substitute vehicles have a current DD Form 626 issued by the ASP.</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SP will brief the vehicle driver on local laws and regulations that pertain to </w:t>
      </w:r>
    </w:p>
    <w:p>
      <w:pPr>
        <w:pStyle w:val="Normal"/>
        <w:ind w:left="360" w:hanging="0"/>
        <w:rPr>
          <w:rFonts w:ascii="Arial" w:hAnsi="Arial" w:cs="Arial"/>
        </w:rPr>
      </w:pPr>
      <w:r>
        <w:rPr>
          <w:rFonts w:cs="Arial" w:ascii="Arial" w:hAnsi="Arial"/>
        </w:rPr>
        <w:t>transporting live ammunition on public highways and then issue DD Form 836. At no time will vehicles operate on public highways without having DD Form 626 and DD Form 836.</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Personnel picking up ammunition report to the ASP with unit copy of DA </w:t>
      </w:r>
    </w:p>
    <w:p>
      <w:pPr>
        <w:pStyle w:val="Normal"/>
        <w:rPr/>
      </w:pPr>
      <w:r>
        <w:rPr>
          <w:rFonts w:eastAsia="Arial" w:cs="Arial" w:ascii="Arial" w:hAnsi="Arial"/>
        </w:rPr>
        <w:t xml:space="preserve">      </w:t>
      </w:r>
      <w:r>
        <w:rPr>
          <w:rFonts w:cs="Arial" w:ascii="Arial" w:hAnsi="Arial"/>
        </w:rPr>
        <w:t xml:space="preserve">Form </w:t>
      </w:r>
      <w:r>
        <w:rPr/>
        <w:t xml:space="preserve">581. A member of the receiving unit must certify the load under Hazardous Material    </w:t>
      </w:r>
    </w:p>
    <w:p>
      <w:pPr>
        <w:pStyle w:val="Normal"/>
        <w:rPr/>
      </w:pPr>
      <w:r>
        <w:rPr/>
        <w:t xml:space="preserve">      </w:t>
      </w:r>
      <w:r>
        <w:rPr/>
        <w:t>(HAZMAT) procedures.</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required, the unit may store ammunition in the Ammunition Holding Area </w:t>
      </w:r>
    </w:p>
    <w:p>
      <w:pPr>
        <w:pStyle w:val="Normal"/>
        <w:ind w:left="360" w:hanging="0"/>
        <w:rPr>
          <w:rFonts w:ascii="Arial" w:hAnsi="Arial" w:cs="Arial"/>
        </w:rPr>
      </w:pPr>
      <w:r>
        <w:rPr>
          <w:rFonts w:cs="Arial" w:ascii="Arial" w:hAnsi="Arial"/>
        </w:rPr>
        <w:t xml:space="preserve">(AHA) located adjacent to the ASP WAAF. The ammunition will remain on the truck while stored in the AHA. The unit will only supply a guard if it stores anything over Category II (Small Arms) otherwise the AHA supplies its own guard.  </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i.   DA Form 5515 (Training Ammunition Control Document) will be used to control training ammunition as outlined in DA Pam 710-2-1, chapter 11.</w:t>
      </w:r>
    </w:p>
    <w:p>
      <w:pPr>
        <w:pStyle w:val="Heading1"/>
        <w:rPr>
          <w:rFonts w:ascii="Arial" w:hAnsi="Arial" w:cs="Arial"/>
        </w:rPr>
      </w:pPr>
      <w:r>
        <w:rPr>
          <w:rFonts w:cs="Arial"/>
        </w:rPr>
      </w:r>
    </w:p>
    <w:p>
      <w:pPr>
        <w:pStyle w:val="Normal"/>
        <w:numPr>
          <w:ilvl w:val="0"/>
          <w:numId w:val="3"/>
        </w:numPr>
        <w:rPr/>
      </w:pPr>
      <w:r>
        <w:rPr>
          <w:rFonts w:cs="Arial" w:ascii="Arial" w:hAnsi="Arial"/>
          <w:bCs/>
        </w:rPr>
        <w:t xml:space="preserve">For turn-in of </w:t>
      </w:r>
      <w:r>
        <w:rPr>
          <w:rFonts w:cs="Arial" w:ascii="Arial" w:hAnsi="Arial"/>
        </w:rPr>
        <w:t xml:space="preserve">live ammunition and residue, prepare DA Form 581 in original </w:t>
      </w:r>
    </w:p>
    <w:p>
      <w:pPr>
        <w:pStyle w:val="Normal"/>
        <w:rPr>
          <w:rFonts w:ascii="Arial" w:hAnsi="Arial" w:cs="Arial"/>
        </w:rPr>
      </w:pPr>
      <w:r>
        <w:rPr>
          <w:rFonts w:eastAsia="Arial" w:cs="Arial" w:ascii="Arial" w:hAnsi="Arial"/>
        </w:rPr>
        <w:t xml:space="preserve">      </w:t>
      </w:r>
      <w:r>
        <w:rPr>
          <w:rFonts w:cs="Arial" w:ascii="Arial" w:hAnsi="Arial"/>
        </w:rPr>
        <w:t xml:space="preserve">and seven copies (see Tab 5-4). Assign an expendable document number. </w:t>
      </w:r>
    </w:p>
    <w:p>
      <w:pPr>
        <w:pStyle w:val="Normal"/>
        <w:numPr>
          <w:ilvl w:val="0"/>
          <w:numId w:val="3"/>
        </w:numPr>
        <w:rPr/>
      </w:pPr>
      <w:r>
        <w:rPr/>
        <w:t xml:space="preserve"> </w:t>
      </w:r>
      <w:r>
        <w:rPr/>
        <w:t xml:space="preserve">The combined quantities of live ammunition and residue turned in must balance </w:t>
      </w:r>
    </w:p>
    <w:p>
      <w:pPr>
        <w:pStyle w:val="Normal"/>
        <w:ind w:left="360" w:hanging="0"/>
        <w:rPr>
          <w:rFonts w:ascii="Arial" w:hAnsi="Arial" w:cs="Arial"/>
        </w:rPr>
      </w:pPr>
      <w:r>
        <w:rPr>
          <w:rFonts w:cs="Arial" w:ascii="Arial" w:hAnsi="Arial"/>
        </w:rPr>
        <w:t>with the quantities of ammunition initially issued by the ASP. The weight factors listed in appendix M, DA PAM 710-2-1 is used to reconcile turn-in quant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Ensure all live ammunition is separated from residue prior to turning in </w:t>
      </w:r>
    </w:p>
    <w:p>
      <w:pPr>
        <w:pStyle w:val="Normal"/>
        <w:ind w:left="360" w:hanging="0"/>
        <w:rPr>
          <w:rFonts w:ascii="Arial" w:hAnsi="Arial" w:cs="Arial"/>
        </w:rPr>
      </w:pPr>
      <w:r>
        <w:rPr>
          <w:rFonts w:cs="Arial" w:ascii="Arial" w:hAnsi="Arial"/>
        </w:rPr>
        <w:t>ammunition. Sergeant First Class or above must sign in the remark block of DA Form 581verifying that all live ammunition and residue is separat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orward DA Form 581 to DAO for processing, after processing take live </w:t>
      </w:r>
    </w:p>
    <w:p>
      <w:pPr>
        <w:pStyle w:val="Normal"/>
        <w:ind w:left="360" w:hanging="0"/>
        <w:rPr/>
      </w:pPr>
      <w:r>
        <w:rPr>
          <w:rFonts w:cs="Arial" w:ascii="Arial" w:hAnsi="Arial"/>
        </w:rPr>
        <w:t>ammunition to ASP and the residue to the residue salvage yard located inside the ASP.</w:t>
      </w:r>
      <w:r>
        <w:rPr>
          <w:rFonts w:cs="Arial" w:ascii="Arial" w:hAnsi="Arial"/>
          <w:b/>
          <w:bCs/>
        </w:rPr>
        <w:t xml:space="preserve"> </w:t>
      </w:r>
      <w:r>
        <w:rPr>
          <w:rFonts w:cs="Arial" w:ascii="Arial" w:hAnsi="Arial"/>
        </w:rPr>
        <w:t>Safety procedures are the same for turning in live ammunition.</w:t>
      </w:r>
    </w:p>
    <w:p>
      <w:pPr>
        <w:pStyle w:val="Normal"/>
        <w:jc w:val="center"/>
        <w:rPr>
          <w:rFonts w:ascii="Arial" w:hAnsi="Arial" w:cs="Arial"/>
        </w:rPr>
      </w:pPr>
      <w:r>
        <w:rPr>
          <w:rFonts w:cs="Arial" w:ascii="Arial" w:hAnsi="Arial"/>
        </w:rPr>
      </w:r>
    </w:p>
    <w:p>
      <w:pPr>
        <w:pStyle w:val="Normal"/>
        <w:rPr/>
      </w:pPr>
      <w:r>
        <w:rPr>
          <w:rFonts w:cs="Arial" w:ascii="Arial" w:hAnsi="Arial"/>
        </w:rPr>
        <w:t xml:space="preserve">9.  The Ammunition Explosives Amnesty Program exists for the recovery of ammunition and explosives (A&amp;E) in the hands of unauthorized personnel.  It is not intended to circumvent normal turn-in procedures.  Commanders will ensure all assigned personnel (civilian and military) are briefed every six months </w:t>
      </w:r>
      <w:r>
        <w:rPr>
          <w:rFonts w:cs="Arial" w:ascii="Arial" w:hAnsi="Arial"/>
          <w:bCs/>
        </w:rPr>
        <w:t>and</w:t>
      </w:r>
      <w:r>
        <w:rPr>
          <w:rFonts w:cs="Arial" w:ascii="Arial" w:hAnsi="Arial"/>
        </w:rPr>
        <w:t xml:space="preserve"> prior to each exercise or training event requiring the use of A&amp;E on the purpose and procedures of the Amnesty Program IAW USAG-HI Regulation 700-12.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The following information should be incorporated into amnesty briefing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1)</w:t>
        <w:tab/>
        <w:t>Briefings will be presented in a manner which does not intimidate individuals or prevents individuals from freely turning-in ammunition.</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2)</w:t>
        <w:tab/>
        <w:t>Amnesty programs are not for circumventing normal turn-in procedure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3)</w:t>
        <w:tab/>
        <w:t>Ammunition and Explosives, excluding small arms ammunitions (up to .50 cal.) will be considered hazardous and will not be moved by untrained personnel.  EOD will be contacted to recover this A&amp;E.</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4)</w:t>
        <w:tab/>
        <w:t>A&amp;E found off-post will be brought to the attention of local authorities or the military police.</w:t>
      </w:r>
    </w:p>
    <w:p>
      <w:pPr>
        <w:pStyle w:val="Normal"/>
        <w:rPr>
          <w:rFonts w:ascii="Arial" w:hAnsi="Arial" w:cs="Arial"/>
        </w:rPr>
      </w:pPr>
      <w:r>
        <w:rPr>
          <w:rFonts w:cs="Arial" w:ascii="Arial" w:hAnsi="Arial"/>
        </w:rPr>
        <w:tab/>
      </w:r>
    </w:p>
    <w:p>
      <w:pPr>
        <w:pStyle w:val="Normal"/>
        <w:numPr>
          <w:ilvl w:val="0"/>
          <w:numId w:val="21"/>
        </w:numPr>
        <w:rPr>
          <w:rFonts w:ascii="Arial" w:hAnsi="Arial" w:cs="Arial"/>
        </w:rPr>
      </w:pPr>
      <w:r>
        <w:rPr>
          <w:rFonts w:cs="Arial" w:ascii="Arial" w:hAnsi="Arial"/>
        </w:rPr>
        <w:t>Locations of amnesty collection poi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6)</w:t>
        <w:tab/>
        <w:t>No questions will be asked and complete anonymity will be maintained for anyone depositing ammunition in the amnesty box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The following are collection points to assist in the coll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Main entrance to Wheeler AAF ammunition storage point (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Vicinity of building T1191, Schofield Bks, firing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Main entrance to Pohakuloa Training Area (P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t>PTA Ammunition poi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w:t>
        <w:tab/>
        <w:t>Outside of the 205th MI BN,  Arms Room Bldg 525</w:t>
      </w:r>
    </w:p>
    <w:p>
      <w:pPr>
        <w:pStyle w:val="Normal"/>
        <w:ind w:left="1440" w:hanging="0"/>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Heading6"/>
        <w:jc w:val="center"/>
        <w:rPr>
          <w:rFonts w:ascii="Arial" w:hAnsi="Arial" w:cs="Arial"/>
          <w:i w:val="false"/>
          <w:i w:val="false"/>
          <w:sz w:val="24"/>
        </w:rPr>
      </w:pPr>
      <w:r>
        <w:rPr>
          <w:rFonts w:cs="Arial" w:ascii="Arial" w:hAnsi="Arial"/>
          <w:i w:val="false"/>
          <w:sz w:val="24"/>
        </w:rPr>
        <w:t>CHAPTER ELEVEN</w:t>
      </w:r>
    </w:p>
    <w:p>
      <w:pPr>
        <w:pStyle w:val="Normal"/>
        <w:jc w:val="center"/>
        <w:rPr>
          <w:rFonts w:ascii="Arial" w:hAnsi="Arial" w:cs="Arial"/>
        </w:rPr>
      </w:pPr>
      <w:r>
        <w:rPr>
          <w:rFonts w:cs="Arial" w:ascii="Arial" w:hAnsi="Arial"/>
        </w:rPr>
        <w:t>FACILITIES ENGINEER WORK REQUE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his SOP establishes procedures for submitting and processing requests for engineer work for construction, maintenance, and repair of 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BILITY: This SOP applies to all military and civilian personnel assigned, attached, or on support of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R 210-20</w:t>
      </w:r>
    </w:p>
    <w:p>
      <w:pPr>
        <w:pStyle w:val="Normal"/>
        <w:rPr>
          <w:rFonts w:ascii="Arial" w:hAnsi="Arial" w:cs="Arial"/>
        </w:rPr>
      </w:pPr>
      <w:r>
        <w:rPr>
          <w:rFonts w:cs="Arial" w:ascii="Arial" w:hAnsi="Arial"/>
        </w:rPr>
        <w:tab/>
        <w:t>b.  DA PAM 420-6</w:t>
      </w:r>
    </w:p>
    <w:p>
      <w:pPr>
        <w:pStyle w:val="Normal"/>
        <w:rPr>
          <w:rFonts w:ascii="Arial" w:hAnsi="Arial" w:cs="Arial"/>
        </w:rPr>
      </w:pPr>
      <w:r>
        <w:rPr>
          <w:rFonts w:cs="Arial" w:ascii="Arial" w:hAnsi="Arial"/>
        </w:rPr>
        <w:tab/>
        <w:t>c.  DA PAM 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ENERAL: Units will establish a system to ensure that all requests for maintenance, repair or new construction meet the following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Ensure work orders are essential for troop health, comfort, safety, morale, or mission accomplishment.</w:t>
      </w:r>
    </w:p>
    <w:p>
      <w:pPr>
        <w:pStyle w:val="Normal"/>
        <w:rPr>
          <w:rFonts w:ascii="Arial" w:hAnsi="Arial" w:cs="Arial"/>
        </w:rPr>
      </w:pPr>
      <w:r>
        <w:rPr>
          <w:rFonts w:cs="Arial" w:ascii="Arial" w:hAnsi="Arial"/>
        </w:rPr>
      </w:r>
    </w:p>
    <w:p>
      <w:pPr>
        <w:pStyle w:val="Normal"/>
        <w:rPr/>
      </w:pPr>
      <w:r>
        <w:rPr>
          <w:rFonts w:cs="Arial" w:ascii="Arial" w:hAnsi="Arial"/>
        </w:rPr>
        <w:tab/>
        <w:t xml:space="preserve">b. Ensure work orders are explicit, legible, and complete.  A valid justification is the </w:t>
      </w:r>
      <w:r>
        <w:rPr>
          <w:rFonts w:cs="Arial" w:ascii="Arial" w:hAnsi="Arial"/>
          <w:i/>
        </w:rPr>
        <w:t xml:space="preserve">heart </w:t>
      </w:r>
      <w:r>
        <w:rPr>
          <w:rFonts w:cs="Arial" w:ascii="Arial" w:hAnsi="Arial"/>
        </w:rPr>
        <w:t>of any work order.  Include sketches and floor plan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mall projects that can be executed with the self-help program will be accomplished with the unit manpower capabilities.  The goal is to effectively use all available manpower and financial resources in order to maintain government property in an expectable state of repair and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Submit service orders by calling DPW service order desk at 656-1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n S-4 work order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Maintain a log of all work orders (DA Form 4283) and follow up on all requests through the DPW work order manageme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Review all request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Maintain a file on all wor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Validate work completion with RMO when Bn funds are us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5). Initiate a request for Military Interdepartmental Purchase Request </w:t>
      </w:r>
    </w:p>
    <w:p>
      <w:pPr>
        <w:pStyle w:val="Normal"/>
        <w:rPr>
          <w:rFonts w:ascii="Arial" w:hAnsi="Arial" w:cs="Arial"/>
        </w:rPr>
      </w:pPr>
      <w:r>
        <w:rPr>
          <w:rFonts w:cs="Arial" w:ascii="Arial" w:hAnsi="Arial"/>
        </w:rPr>
        <w:t>(MIPR) to cover the cost of the estimate given by DP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 Provide companies an update of DPW work orders once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7). Final approval for work orders and method of accomplishment (work order or self help).</w:t>
      </w:r>
    </w:p>
    <w:p>
      <w:pPr>
        <w:pStyle w:val="Normal"/>
        <w:rPr>
          <w:rFonts w:ascii="Arial" w:hAnsi="Arial" w:cs="Arial"/>
        </w:rPr>
      </w:pPr>
      <w:r>
        <w:rPr>
          <w:rFonts w:cs="Arial" w:ascii="Arial" w:hAnsi="Arial"/>
        </w:rPr>
      </w:r>
    </w:p>
    <w:p>
      <w:pPr>
        <w:pStyle w:val="Normal"/>
        <w:rPr/>
      </w:pPr>
      <w:r>
        <w:rPr>
          <w:rFonts w:cs="Arial" w:ascii="Arial" w:hAnsi="Arial"/>
        </w:rPr>
        <w:tab/>
        <w:tab/>
        <w:t>(8).  Provide the Bn Engineer Status Report NLT the 10th of every month to the 500</w:t>
      </w:r>
      <w:r>
        <w:rPr>
          <w:rFonts w:cs="Arial" w:ascii="Arial" w:hAnsi="Arial"/>
          <w:vertAlign w:val="superscript"/>
        </w:rPr>
        <w:t>th</w:t>
      </w:r>
      <w:r>
        <w:rPr>
          <w:rFonts w:cs="Arial" w:ascii="Arial" w:hAnsi="Arial"/>
        </w:rPr>
        <w:t xml:space="preserve"> Military Intelligence Group.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Unit C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Review and approve every work orde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Ensure funds are available before work orders are submitted to Bn S4.</w:t>
      </w:r>
    </w:p>
    <w:p>
      <w:pPr>
        <w:pStyle w:val="Normal"/>
        <w:rPr>
          <w:rFonts w:ascii="Arial" w:hAnsi="Arial" w:cs="Arial"/>
        </w:rPr>
      </w:pPr>
      <w:r>
        <w:rPr>
          <w:rFonts w:cs="Arial" w:ascii="Arial" w:hAnsi="Arial"/>
        </w:rPr>
        <w:tab/>
        <w:tab/>
        <w:t>(3). Ensure the point of contact on the DA Form 4283 has total knowledge of the scope of work o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Appoint a trained Repairs and Utilities (R&amp;U) service member to perform all the unit self-help projects.  POC for training is the S-4 NCOIC at 438-6896/907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ll repairs for Bldg. 502 (Barracks) will be coordinated through the HHOC Supply Serge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ll repairs for office areas will be coordinated through appointed R&amp;U personnel for the respected ar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All repairs requiring a DA Form 4283 will be performed according to Chp. 11(6) Work Order Request (DA Form 4283) Process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5). Inform Bn S-4 of any small project to be accomplished with self-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Department of Public Work (DP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Process Bn work orders in a reasonable tim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Advise Bn S-4 on alternate methods of work accomp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Ensure that customers are satisfied with the quality of work performed.</w:t>
      </w:r>
    </w:p>
    <w:p>
      <w:pPr>
        <w:pStyle w:val="Normal"/>
        <w:rPr>
          <w:rFonts w:ascii="Arial" w:hAnsi="Arial" w:cs="Arial"/>
        </w:rPr>
      </w:pPr>
      <w:r>
        <w:rPr>
          <w:rFonts w:cs="Arial" w:ascii="Arial" w:hAnsi="Arial"/>
        </w:rPr>
        <w:tab/>
        <w:tab/>
        <w:t>(4). Monthly updates B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Resource Management Office (RM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1). Validates funds availability for all Bn wor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Assign a MIPR number to each work order and forward MIPRs to DPW budget section.</w:t>
      </w:r>
    </w:p>
    <w:p>
      <w:pPr>
        <w:pStyle w:val="Normal"/>
        <w:rPr>
          <w:rFonts w:ascii="Arial" w:hAnsi="Arial" w:cs="Arial"/>
        </w:rPr>
      </w:pPr>
      <w:r>
        <w:rPr>
          <w:rFonts w:cs="Arial" w:ascii="Arial" w:hAnsi="Arial"/>
        </w:rPr>
        <w:tab/>
        <w:tab/>
        <w:t>(3). Prepare a MIPR that has a fund cite and an Account Procurement Code (APC) and provide to DPW Budge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ORK ORDER REQUEST (DA Form 4283)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arger requests (generally defined as new work versus repairing something which already exists or a project requiring technical expertise) will generally require submission of a DA Form 4283, Facility Engineering Work Request (see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If a DA Form 4283 is required, it must be forwarded to the Bn S-4 work order section for processing.  Authority to sign the DA Form 4283 must remain with the Bn S-4 work order section for various reasons (funding, site approval, status reports, and master planning), all of which must be handled by the B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person requesting the work will only fill in the following blocks on the DA Form 4283.</w:t>
      </w:r>
    </w:p>
    <w:p>
      <w:pPr>
        <w:pStyle w:val="Normal"/>
        <w:rPr>
          <w:rFonts w:ascii="Arial" w:hAnsi="Arial" w:cs="Arial"/>
        </w:rPr>
      </w:pPr>
      <w:r>
        <w:rPr>
          <w:rFonts w:cs="Arial" w:ascii="Arial" w:hAnsi="Arial"/>
        </w:rPr>
        <w:tab/>
        <w:tab/>
        <w:t>(1). Description and justification of work to be accomplished: A detailed description of the project.  Use this block to describe the work and don’t worry about the justification part; that can be written in the next block.  Explain exactly what you want to accomplish.</w:t>
      </w:r>
    </w:p>
    <w:p>
      <w:pPr>
        <w:pStyle w:val="Normal"/>
        <w:rPr>
          <w:rFonts w:ascii="Arial" w:hAnsi="Arial" w:cs="Arial"/>
        </w:rPr>
      </w:pPr>
      <w:r>
        <w:rPr>
          <w:rFonts w:cs="Arial" w:ascii="Arial" w:hAnsi="Arial"/>
        </w:rPr>
        <w:tab/>
        <w:tab/>
        <w:t>(2). Describe what will happen if work is not accomplished: Use this block as the justification.  Be descriptive; do not just say accidents may occur because everyone says that.  Describe why or how the accident may occur.  If the deficiency was a safety issue found on some sort of inspection (i.e. IG, CIP, and Fire) then make that clear.</w:t>
      </w:r>
    </w:p>
    <w:p>
      <w:pPr>
        <w:pStyle w:val="Normal"/>
        <w:rPr>
          <w:rFonts w:ascii="Arial" w:hAnsi="Arial" w:cs="Arial"/>
        </w:rPr>
      </w:pPr>
      <w:r>
        <w:rPr>
          <w:rFonts w:cs="Arial" w:ascii="Arial" w:hAnsi="Arial"/>
        </w:rPr>
        <w:tab/>
        <w:tab/>
        <w:t>(3). Person to call for additional information: The POC will be a person that has total knowledge of the scope of work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The requester then gives the DA Form 4283 to the Bn S-4 work order section, who will then review the request for completeness, complete the requester information block, sign that block, and forward it to his DPW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If changes are required, the DA Form 4283 will be returned to the Bn S-4 with recommendations.  The Bn S-4 will contact the requester for required changes and then resubmit the form to the Bn S-4.</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TER TWELVE</w:t>
      </w:r>
    </w:p>
    <w:p>
      <w:pPr>
        <w:pStyle w:val="Normal"/>
        <w:jc w:val="center"/>
        <w:rPr>
          <w:rFonts w:ascii="Arial" w:hAnsi="Arial" w:cs="Arial"/>
        </w:rPr>
      </w:pPr>
      <w:r>
        <w:rPr>
          <w:rFonts w:cs="Arial" w:ascii="Arial" w:hAnsi="Arial"/>
        </w:rPr>
        <w:t>ABSENTEE BAG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POSE: To provide guidance for the safeguarding and disposition of absentee baggage.</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rPr>
        <w:t xml:space="preserve"> </w:t>
      </w:r>
      <w:r>
        <w:rPr>
          <w:rFonts w:cs="Arial" w:ascii="Arial" w:hAnsi="Arial"/>
        </w:rPr>
        <w:t>APPLICABILITY</w:t>
      </w:r>
      <w:r>
        <w:rPr>
          <w:rFonts w:cs="Arial" w:ascii="Arial" w:hAnsi="Arial"/>
          <w:b/>
        </w:rPr>
        <w:t xml:space="preserve">: </w:t>
      </w:r>
      <w:r>
        <w:rPr>
          <w:rFonts w:cs="Arial" w:ascii="Arial" w:hAnsi="Arial"/>
        </w:rPr>
        <w:t>This chapter applies to all personnel assigned or attached to the Bn.</w:t>
      </w:r>
    </w:p>
    <w:p>
      <w:pPr>
        <w:pStyle w:val="Normal"/>
        <w:rPr>
          <w:rFonts w:ascii="Arial" w:hAnsi="Arial" w:cs="Arial"/>
          <w:b/>
          <w:b/>
        </w:rPr>
      </w:pPr>
      <w:r>
        <w:rPr>
          <w:rFonts w:cs="Arial" w:ascii="Arial" w:hAnsi="Arial"/>
          <w:b/>
        </w:rPr>
      </w:r>
    </w:p>
    <w:p>
      <w:pPr>
        <w:pStyle w:val="Normal"/>
        <w:rPr/>
      </w:pPr>
      <w:r>
        <w:rPr>
          <w:rFonts w:cs="Arial" w:ascii="Arial" w:hAnsi="Arial"/>
        </w:rPr>
        <w:t xml:space="preserve">3. </w:t>
      </w:r>
      <w:r>
        <w:rPr>
          <w:rFonts w:cs="Arial" w:ascii="Arial" w:hAnsi="Arial"/>
          <w:b/>
        </w:rPr>
        <w:t xml:space="preserve"> </w:t>
      </w:r>
      <w:r>
        <w:rPr>
          <w:rFonts w:cs="Arial" w:ascii="Arial" w:hAnsi="Arial"/>
        </w:rPr>
        <w:t>ABSENT WITHOUT LEAVE</w:t>
      </w:r>
      <w:r>
        <w:rPr>
          <w:rFonts w:cs="Arial" w:ascii="Arial" w:hAnsi="Arial"/>
          <w:b/>
        </w:rPr>
        <w:t xml:space="preserve">: </w:t>
      </w:r>
      <w:r>
        <w:rPr>
          <w:rFonts w:cs="Arial" w:ascii="Arial" w:hAnsi="Arial"/>
        </w:rPr>
        <w:t>Immediately upon notification that a soldier is AWOL, the Cdr will appoint an E-5 or above and a witness to inventory all property belonging to or assigned to the individual.  The following procedures will be followed:</w:t>
      </w:r>
    </w:p>
    <w:p>
      <w:pPr>
        <w:pStyle w:val="Normal"/>
        <w:rPr>
          <w:rFonts w:ascii="Arial" w:hAnsi="Arial" w:cs="Arial"/>
        </w:rPr>
      </w:pPr>
      <w:r>
        <w:rPr>
          <w:rFonts w:cs="Arial" w:ascii="Arial" w:hAnsi="Arial"/>
        </w:rPr>
      </w:r>
    </w:p>
    <w:p>
      <w:pPr>
        <w:pStyle w:val="Normal"/>
        <w:rPr/>
      </w:pPr>
      <w:r>
        <w:rPr>
          <w:rFonts w:cs="Arial" w:ascii="Arial" w:hAnsi="Arial"/>
        </w:rPr>
        <w:tab/>
        <w:t>a.  ORGANIZATIONAL CLOTHING/EQUIPMENT: Organizational clothing and equipment and other government property to which the soldier is not entitled will be inventoried and turned over to the appropriate supply officer.  Credit entries for the items will be made on the soldiers DA Form 3645. Two copies of DA Form 3645 will</w:t>
      </w:r>
      <w:r>
        <w:rPr>
          <w:rFonts w:cs="Arial" w:ascii="Arial" w:hAnsi="Arial"/>
          <w:b/>
        </w:rPr>
        <w:t xml:space="preserve"> </w:t>
      </w:r>
      <w:r>
        <w:rPr>
          <w:rFonts w:cs="Arial" w:ascii="Arial" w:hAnsi="Arial"/>
        </w:rPr>
        <w:t xml:space="preserve">be maintained in the unit suspense files and one copy with the items inventoried.  Upon notification that the soldier has been reassigned, died, or dropped from the rolls, one copy will be transferred with the Military Personnel Records Jacket (MPRJ). </w:t>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PERSONAL MILITARY CLOTHING: Personal military clothing will be inventoried on DA Form 3078 in four copies.  The individual conducting the inventory and the witness will sign all copies.  The Cdr will initial all copies.  The original copy will be placed with the clothing in a suitable container.  Copies 2, 3, and 4 will be retained in the unit suspense files.  Upon notification that the soldier has been reassigned, died, or drop from the rolls, one copy will be transferred with the MP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PERSONAL CIVILIAN CLOTHING/PROPERTY: Personal civilian clothing and property will be inventoried on plain white bond paper in four copies, identified with the soldier’s name, rank, and social security number.  The individual conducting the inventory and the witness will sign all copies.  The Cdr will initial all copies.  The original copy will be placed with the clothing in a suitable container.  Copies 2, 3, and 4 will be attached to and distributed with the corresponding DA Form 3078 used to inventory personal military clothing.  Upon notification that the soldier has been reassigned, died, or dropped from the rolls, one copy will be transferred with the MPRJ.  High dollar value items and items of intrinsic value will be recorded by make, model, serial number, color, etc., and notation as to the condition of each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PRIVATELY OWNED MOTOR VEHICLE: Privately owned motor vehicles will be inventoried and included with the Personal Civilian Clothing and Property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CURRENCY: All currency will be deposited to the servicing FAO to Deposit Fund.  The transaction will be recorded on DA Form 54 and include the date, collection voucher number, and the disbursing officer’s symbol number.  Copies of the collection voucher will be maintained with the inventory of personal effects.  Upon notification that the soldier has been returned or been reassigned, the FAO will refund the deposit.  If the soldier has died or is dropped from the rolls, the FAO will refer the case to Cdr, USAFAO.  Deposits applicable to the deposit fund will be referred to the Cdr, USAFAO.</w:t>
      </w:r>
    </w:p>
    <w:p>
      <w:pPr>
        <w:pStyle w:val="Normal"/>
        <w:rPr>
          <w:rFonts w:ascii="Arial" w:hAnsi="Arial" w:cs="Arial"/>
        </w:rPr>
      </w:pPr>
      <w:r>
        <w:rPr>
          <w:rFonts w:cs="Arial" w:ascii="Arial" w:hAnsi="Arial"/>
        </w:rPr>
        <w:tab/>
        <w:t>f. SAFEKEEPING: Immediately upon completion of the inventory, personal military clothing, personal civilian clothing and property, privately owned motor vehicle and FAO receipts will be secured in a secure storage area designated by the C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SPOSITIO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 soldier is returned prior to being dropped from the rolls to military custody at an installation  other than the one from which he/she departed.  The Cdr of the former station will arrange with the local transportation office for shipment of the abandoned effects to the soldier’s new station.  The abandoned effects can be shipped to the service member collect or from currency deposited at the FAO.  The soldier will inventory and sign all receipts fo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hen a soldier is dropped from the rolls, copies of all inventory forms and a machine-produced copy of the FAO receipt will be included in the DFR packet.  The following action will be taken</w:t>
        <w:softHyphen/>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PERSONAL MILITARY CLOTHING: Personal military clothing will be turned-in to the clothing classification point using DA Form 3161.  The turn-in document will contain the statement that the soldier was DFR on a specific date and that all recoverable items abandoned as reflected on the inventory are included in the turn-in.  One copy of this turn-in will be filed in unit files and one copy provided to the summary court mart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PERSONAL CIVILIAN CLOTHING AND PROPERTY: Toilet articles, cosmetics, used/soiled personal items, and undergarments having no value except to the original owner will be discarded with such action being recorded in the remarks portion of the inventory.  The Cdr will appoint a board of officers to ascertain fair market value.  The board of officers will box and ascertain the cost of sending property to the next of kin from the post office.  A certified or registered letter will be sent to the next of kin with a copy of the inventory and cost of shipment.  This letter will inform the next of kin that if they wish to claim the property to send a money order payable to the Post Master General.  Property not claimed within 120 days from notification of next of kin will be tuned-in to the clothing classification point.</w:t>
      </w:r>
    </w:p>
    <w:p>
      <w:pPr>
        <w:pStyle w:val="Normal"/>
        <w:rPr>
          <w:rFonts w:ascii="Arial" w:hAnsi="Arial" w:cs="Arial"/>
        </w:rPr>
      </w:pPr>
      <w:r>
        <w:rPr>
          <w:rFonts w:cs="Arial" w:ascii="Arial" w:hAnsi="Arial"/>
        </w:rPr>
      </w:r>
    </w:p>
    <w:p>
      <w:pPr>
        <w:pStyle w:val="Normal"/>
        <w:rPr/>
      </w:pPr>
      <w:r>
        <w:rPr>
          <w:rFonts w:cs="Arial" w:ascii="Arial" w:hAnsi="Arial"/>
        </w:rPr>
        <w:t>5. HOSPITAL</w:t>
      </w:r>
      <w:r>
        <w:rPr>
          <w:rFonts w:cs="Arial" w:ascii="Arial" w:hAnsi="Arial"/>
          <w:b/>
        </w:rPr>
        <w:t xml:space="preserve">: </w:t>
      </w:r>
      <w:r>
        <w:rPr>
          <w:rFonts w:cs="Arial" w:ascii="Arial" w:hAnsi="Arial"/>
        </w:rPr>
        <w:t>The Commander will immediately safeguard the clothing and personal property of soldiers hospitalized upon notification of admission to the medical facility.  If the soldier is not discharged within 120 hours, an inventory will be conducted as described above, except money will not be turned in to finance.</w:t>
      </w:r>
    </w:p>
    <w:p>
      <w:pPr>
        <w:pStyle w:val="Normal"/>
        <w:rPr>
          <w:rFonts w:ascii="Arial" w:hAnsi="Arial" w:cs="Arial"/>
        </w:rPr>
      </w:pPr>
      <w:r>
        <w:rPr>
          <w:rFonts w:cs="Arial" w:ascii="Arial" w:hAnsi="Arial"/>
        </w:rPr>
      </w:r>
    </w:p>
    <w:p>
      <w:pPr>
        <w:pStyle w:val="Normal"/>
        <w:rPr/>
      </w:pPr>
      <w:r>
        <w:rPr>
          <w:rFonts w:cs="Arial" w:ascii="Arial" w:hAnsi="Arial"/>
        </w:rPr>
        <w:t>6. OTHERS</w:t>
      </w:r>
      <w:r>
        <w:rPr>
          <w:rFonts w:cs="Arial" w:ascii="Arial" w:hAnsi="Arial"/>
          <w:b/>
        </w:rPr>
        <w:t xml:space="preserve">: </w:t>
      </w:r>
      <w:r>
        <w:rPr>
          <w:rFonts w:cs="Arial" w:ascii="Arial" w:hAnsi="Arial"/>
        </w:rPr>
        <w:t>Refer to AR 700-84 and DA Pam 600-8.</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Heading6"/>
        <w:jc w:val="center"/>
        <w:rPr>
          <w:rFonts w:ascii="Arial" w:hAnsi="Arial" w:cs="Arial"/>
          <w:i w:val="false"/>
          <w:i w:val="false"/>
          <w:sz w:val="24"/>
        </w:rPr>
      </w:pPr>
      <w:r>
        <w:rPr>
          <w:rFonts w:cs="Arial" w:ascii="Arial" w:hAnsi="Arial"/>
          <w:i w:val="false"/>
          <w:sz w:val="24"/>
        </w:rPr>
        <w:t>CHAPTER THIRTEEN</w:t>
      </w:r>
    </w:p>
    <w:p>
      <w:pPr>
        <w:pStyle w:val="Heading4"/>
        <w:spacing w:before="0" w:after="0"/>
        <w:jc w:val="center"/>
        <w:rPr>
          <w:b w:val="false"/>
          <w:b w:val="false"/>
        </w:rPr>
      </w:pPr>
      <w:r>
        <w:rPr>
          <w:b w:val="false"/>
        </w:rPr>
        <w:t>GOVERNMENT CREDIT CARD PROGRAM</w:t>
      </w:r>
    </w:p>
    <w:p>
      <w:pPr>
        <w:pStyle w:val="Normal"/>
        <w:rPr>
          <w:b/>
          <w:b/>
        </w:rPr>
      </w:pPr>
      <w:r>
        <w:rPr>
          <w:b/>
        </w:rPr>
      </w:r>
    </w:p>
    <w:p>
      <w:pPr>
        <w:pStyle w:val="Normal"/>
        <w:rPr/>
      </w:pPr>
      <w:r>
        <w:rPr/>
      </w:r>
    </w:p>
    <w:p>
      <w:pPr>
        <w:pStyle w:val="Normal"/>
        <w:rPr/>
      </w:pPr>
      <w:r>
        <w:rPr/>
        <w:t xml:space="preserve">1.  Government Purchase Card (GPC) Standing Operating Procedures (SOP).    </w:t>
      </w:r>
    </w:p>
    <w:p>
      <w:pPr>
        <w:pStyle w:val="Normal"/>
        <w:rPr>
          <w:rFonts w:ascii="Arial" w:hAnsi="Arial" w:cs="Arial"/>
        </w:rPr>
      </w:pPr>
      <w:r>
        <w:rPr>
          <w:rFonts w:cs="Arial" w:ascii="Arial" w:hAnsi="Arial"/>
        </w:rPr>
        <w:t>(See Government Purchase Card SOP - Bn S-4 Office, Book Number 18)</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FOURTEEN</w:t>
      </w:r>
    </w:p>
    <w:p>
      <w:pPr>
        <w:pStyle w:val="Normal"/>
        <w:jc w:val="center"/>
        <w:rPr>
          <w:rFonts w:ascii="Arial" w:hAnsi="Arial" w:cs="Arial"/>
        </w:rPr>
      </w:pPr>
      <w:r>
        <w:rPr>
          <w:rFonts w:cs="Arial" w:ascii="Arial" w:hAnsi="Arial"/>
        </w:rPr>
        <w:t>MANAGEMENT CONTROL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PURPOSE: To provide guidance for the management control program for the Bn IAW AR 11-2.</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rPr>
        <w:t xml:space="preserve"> </w:t>
      </w:r>
      <w:r>
        <w:rPr>
          <w:rFonts w:cs="Arial" w:ascii="Arial" w:hAnsi="Arial"/>
        </w:rPr>
        <w:t>APPLICABILITY</w:t>
      </w:r>
      <w:r>
        <w:rPr>
          <w:rFonts w:cs="Arial" w:ascii="Arial" w:hAnsi="Arial"/>
          <w:b/>
        </w:rPr>
        <w:t xml:space="preserve">: </w:t>
      </w:r>
      <w:r>
        <w:rPr>
          <w:rFonts w:cs="Arial" w:ascii="Arial" w:hAnsi="Arial"/>
        </w:rPr>
        <w:t>This chapter applies to all personnel assigned or attached to the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NAGEMENT CONTROL: The 205th MI Bn management control program exists to a) ensure assets are safeguarded against waste, loss, unauthorized uses, or misappropriation, b) ensure obligations and costs comply with applicable law, c) ensure revenues and expenditures applicable to Bn operations are properly recorded and accounted for to permit the preparation of accounts and reliable financial and statistical reports and to maintain accountability over assets and d) to ensure programs and administrative functions are efficiently and effectively carried out in accordance with applicable law and management polic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4.  INTERNAL MANAGEMENT CONTROL: The Battalion’s Organizational Inspection Program (OIP) checklists will serve as the internal management control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XTERNAL MANAGEMENT CONTROL: External management control is accomplished through Group and INSCOM inspections along with local agency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TATEMENT OF ASSURANCE ON MANAGEMENT CONTROLS: The Bn RMO is responsible for ensuring an annual statement of assurance on management controls is completed and forwarded to the Bn Commander for review/signature.  The statement will then be forwarded to the Group Cdr.</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FIFTEEN</w:t>
      </w:r>
    </w:p>
    <w:p>
      <w:pPr>
        <w:pStyle w:val="Normal"/>
        <w:jc w:val="center"/>
        <w:rPr>
          <w:rFonts w:ascii="Arial" w:hAnsi="Arial" w:cs="Arial"/>
        </w:rPr>
      </w:pPr>
      <w:r>
        <w:rPr>
          <w:rFonts w:cs="Arial" w:ascii="Arial" w:hAnsi="Arial"/>
        </w:rPr>
        <w:t>RECEIPT AND PICKUP OF SUPPLIES AND EQU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General.  The following guidelines are established for transferring property responsibility to the H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Pickup locations are normally at the Supply Support Activity (SSA), Central Receiving Point (CRP) building number 6037 East Range, or at the Battalion Property Book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PBO personnel will telephonically notify PHRH or authorized representative  equipment is ready for issue and arrange pickup within 24 hours of notification for priority 12 requests, and ASAP for priority 02 and 05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If an appropriate receipt document does not accompany the equipment, the  PBO personnel will prepare DA Form 3161 for equipment issue/transfer between the Property Book Office and the Primary Hand Receip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Hand receipt holder or authorized representatives (personnel who are on a valid DA Form 1687, Delegation of Authority) will inventory equipment by item description, quantity, and serial number to ensure entries on receipt documents are correct.  Components of end item will also be inventoried for completeness. Sign for the equipment after inventory is completed and discrepancies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ssue of Expendables.  Issue documentation and accounting is not normally required for expendable nonreportable property.  The Property Book Officer will determine which items are to be accounted for on hand receipts or audit trail prior to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ssue of Durable Items.  Those items identified by the current AMDF as durable items will be signed for on a DA Form 316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SIXTEEN</w:t>
      </w:r>
    </w:p>
    <w:p>
      <w:pPr>
        <w:pStyle w:val="Normal"/>
        <w:jc w:val="center"/>
        <w:rPr>
          <w:rFonts w:ascii="Arial" w:hAnsi="Arial" w:cs="Arial"/>
        </w:rPr>
      </w:pPr>
      <w:r>
        <w:rPr>
          <w:rFonts w:cs="Arial" w:ascii="Arial" w:hAnsi="Arial"/>
        </w:rPr>
        <w:t>CUSTOMER TURN-I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General.  The usual means of obtaining relief from property responsibility is through turn-in of the property from the Hand Receipt Holder or his/her authorized representative to an authorized recipient.  The only authorized recipient for property charged to PHRHs is the Property Book Officer.  The only alternate method of obtaining relief from responsibility, other than an appropriate adjustment action under the provisions of AR 735-5, is the transfer of hand receipt responsibility to a new PHRH under the supervision of the Property Book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urn-In of Property and Excess Equipment.  Within 10 days from the date identified as excess, turn-in action will be initiated for equipment determined to be excess or unserviceable.  The Primary Hand Receipt Holder or supply representative will set an appointment with the Supply Support Activity, building number 6037 East Range. CCI and sensitive items will be turned in at bldg 2131 Schofield Bar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Common Table of Allowances (CTA) Excluding CTA 50-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Serviceable Property.  PHRHs will identify and report property no longer required to the PBO.  All property will be inspected by PBO personnel for correct documentation, completeness, serviceability, cleanliness, and maintenance prior to cross-leveled or requesting disposition instructions form INSCOM. If equipment is not required within the battalion the unit will request disposition from the PBO and follow procedures a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Unserviceable Property.   Will be turned in to East Range.  PHRHs will complete a DD Form 1577, Unserviceable Tag Materiel, state in the remarks block what is wrong with the item, and ensure that a qualified inspector technically inspects the equipment (Tab 16-1).  PHRH must attach the completed tag to the item prior to turning the item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Property Book Items.  All items must receive a technical inspection prior to being turned-in.  The number four (4) copy of the DA Form 2407 (Maintenance Request) must accompany turn-in documentation (Tab16-2).  Items should be complete with all components and Basic Issue Items (BII).  Completed DA Form 2062 is required for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Excess equipment must be cross-leveled throughout the command as outlined in INSCOM Reg 700-7.  Disposition instructions will be requested through the PBO via email through command channels.  Turn-in action for excess equipment must be initiated in a timely manner (within 10 days of being excess).  Upon receipt of disposition instructions, ensure prompt action is taken to turn-in or transfer the ite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Turn-in of IMPE (Information Management Process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The hand receipt holder (HRH) or user of equipment must identify and prepare a list of excess IMPE equipment. The list will be in a memorandum format and contain the following information about each piece of equipment.</w:t>
      </w:r>
    </w:p>
    <w:p>
      <w:pPr>
        <w:pStyle w:val="Normal"/>
        <w:rPr>
          <w:rFonts w:ascii="Arial" w:hAnsi="Arial" w:cs="Arial"/>
        </w:rPr>
      </w:pPr>
      <w:r>
        <w:rPr>
          <w:rFonts w:cs="Arial" w:ascii="Arial" w:hAnsi="Arial"/>
        </w:rPr>
        <w:tab/>
        <w:tab/>
        <w:tab/>
        <w:t>a.</w:t>
        <w:tab/>
        <w:t xml:space="preserve">Nomenclature </w:t>
      </w:r>
    </w:p>
    <w:p>
      <w:pPr>
        <w:pStyle w:val="Normal"/>
        <w:rPr>
          <w:rFonts w:ascii="Arial" w:hAnsi="Arial" w:cs="Arial"/>
        </w:rPr>
      </w:pPr>
      <w:r>
        <w:rPr>
          <w:rFonts w:cs="Arial" w:ascii="Arial" w:hAnsi="Arial"/>
        </w:rPr>
        <w:tab/>
        <w:tab/>
        <w:tab/>
        <w:t>b.</w:t>
        <w:tab/>
        <w:t>Make / Model</w:t>
      </w:r>
    </w:p>
    <w:p>
      <w:pPr>
        <w:pStyle w:val="Normal"/>
        <w:ind w:left="1440" w:firstLine="720"/>
        <w:rPr>
          <w:rFonts w:ascii="Arial" w:hAnsi="Arial" w:cs="Arial"/>
        </w:rPr>
      </w:pPr>
      <w:r>
        <w:rPr>
          <w:rFonts w:cs="Arial" w:ascii="Arial" w:hAnsi="Arial"/>
        </w:rPr>
        <w:t>c.</w:t>
        <w:tab/>
        <w:t>Serial Number</w:t>
      </w:r>
    </w:p>
    <w:p>
      <w:pPr>
        <w:pStyle w:val="Normal"/>
        <w:rPr>
          <w:rFonts w:ascii="Arial" w:hAnsi="Arial" w:cs="Arial"/>
        </w:rPr>
      </w:pPr>
      <w:r>
        <w:rPr>
          <w:rFonts w:cs="Arial" w:ascii="Arial" w:hAnsi="Arial"/>
        </w:rPr>
        <w:tab/>
        <w:tab/>
        <w:tab/>
        <w:t>d.</w:t>
        <w:tab/>
        <w:t>Unit &amp; section</w:t>
      </w:r>
    </w:p>
    <w:p>
      <w:pPr>
        <w:pStyle w:val="Normal"/>
        <w:rPr>
          <w:rFonts w:ascii="Arial" w:hAnsi="Arial" w:cs="Arial"/>
        </w:rPr>
      </w:pPr>
      <w:r>
        <w:rPr>
          <w:rFonts w:cs="Arial" w:ascii="Arial" w:hAnsi="Arial"/>
        </w:rPr>
        <w:tab/>
        <w:tab/>
        <w:tab/>
        <w:t>e.</w:t>
        <w:tab/>
        <w:t>Date of manufacture</w:t>
      </w:r>
    </w:p>
    <w:p>
      <w:pPr>
        <w:pStyle w:val="Normal"/>
        <w:rPr>
          <w:rFonts w:ascii="Arial" w:hAnsi="Arial" w:cs="Arial"/>
        </w:rPr>
      </w:pPr>
      <w:r>
        <w:rPr>
          <w:rFonts w:cs="Arial" w:ascii="Arial" w:hAnsi="Arial"/>
        </w:rPr>
        <w:tab/>
        <w:tab/>
        <w:tab/>
        <w:t>f.</w:t>
        <w:tab/>
        <w:t>POC, phone # for additional information</w:t>
      </w:r>
    </w:p>
    <w:p>
      <w:pPr>
        <w:pStyle w:val="Normal"/>
        <w:rPr>
          <w:rFonts w:ascii="Arial" w:hAnsi="Arial" w:cs="Arial"/>
        </w:rPr>
      </w:pPr>
      <w:r>
        <w:rPr>
          <w:rFonts w:cs="Arial" w:ascii="Arial" w:hAnsi="Arial"/>
        </w:rPr>
        <w:tab/>
        <w:tab/>
        <w:tab/>
        <w:t>g.</w:t>
        <w:tab/>
        <w:t>Overall conditio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he PHRH must sign and forward the memorandum to the BN </w:t>
      </w:r>
    </w:p>
    <w:p>
      <w:pPr>
        <w:pStyle w:val="Normal"/>
        <w:rPr>
          <w:rFonts w:ascii="Arial" w:hAnsi="Arial" w:cs="Arial"/>
        </w:rPr>
      </w:pPr>
      <w:r>
        <w:rPr>
          <w:rFonts w:cs="Arial" w:ascii="Arial" w:hAnsi="Arial"/>
        </w:rPr>
        <w:t xml:space="preserve">Automation Management  Office (AMO) requesting redistribution or disposition instructions. If the automation equipment is not required to support the battalions mission, the unit supply sergeant will be notified by the AMO of the condition and disposition and will promptly initiate turn-in action to the local supply support activity. </w:t>
      </w:r>
    </w:p>
    <w:p>
      <w:pPr>
        <w:pStyle w:val="Normal"/>
        <w:ind w:left="1440" w:hanging="0"/>
        <w:rPr>
          <w:rFonts w:ascii="Arial" w:hAnsi="Arial" w:cs="Arial"/>
        </w:rPr>
      </w:pPr>
      <w:r>
        <w:rPr>
          <w:rFonts w:cs="Arial" w:ascii="Arial" w:hAnsi="Arial"/>
        </w:rPr>
      </w:r>
    </w:p>
    <w:p>
      <w:pPr>
        <w:pStyle w:val="Normal"/>
        <w:numPr>
          <w:ilvl w:val="0"/>
          <w:numId w:val="24"/>
        </w:numPr>
        <w:rPr/>
      </w:pPr>
      <w:r>
        <w:rPr>
          <w:rFonts w:cs="Arial" w:ascii="Arial" w:hAnsi="Arial"/>
        </w:rPr>
        <w:t>As addressed by the 500</w:t>
      </w:r>
      <w:r>
        <w:rPr>
          <w:rFonts w:cs="Arial" w:ascii="Arial" w:hAnsi="Arial"/>
          <w:vertAlign w:val="superscript"/>
        </w:rPr>
        <w:t>th</w:t>
      </w:r>
      <w:r>
        <w:rPr>
          <w:rFonts w:cs="Arial" w:ascii="Arial" w:hAnsi="Arial"/>
        </w:rPr>
        <w:t xml:space="preserve"> MI GP and INSCOM CSDP inspectors, </w:t>
      </w:r>
    </w:p>
    <w:p>
      <w:pPr>
        <w:pStyle w:val="Normal"/>
        <w:rPr>
          <w:rFonts w:ascii="Arial" w:hAnsi="Arial" w:cs="Arial"/>
        </w:rPr>
      </w:pPr>
      <w:r>
        <w:rPr>
          <w:rFonts w:cs="Arial" w:ascii="Arial" w:hAnsi="Arial"/>
        </w:rPr>
        <w:t>OCONUS units are not required to report excess automation equipment to the DOD Automation Resource System (ARMS) and Defense Information Systems Agency (DISA) for redistribution.</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4)</w:t>
        <w:tab/>
        <w:t>PHRH's must have the following documents in their possession at the time of requesting a document number from the BN PBO and turn-in to the 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Copy of Disposition Instructions and condition from AMO</w:t>
      </w:r>
    </w:p>
    <w:p>
      <w:pPr>
        <w:pStyle w:val="Normal"/>
        <w:rPr>
          <w:rFonts w:ascii="Arial" w:hAnsi="Arial" w:cs="Arial"/>
        </w:rPr>
      </w:pPr>
      <w:r>
        <w:rPr>
          <w:rFonts w:cs="Arial" w:ascii="Arial" w:hAnsi="Arial"/>
        </w:rPr>
        <w:tab/>
        <w:tab/>
        <w:tab/>
        <w:t>b.</w:t>
        <w:tab/>
        <w:t>Sanitation Statement (BSO)</w:t>
      </w:r>
    </w:p>
    <w:p>
      <w:pPr>
        <w:pStyle w:val="Normal"/>
        <w:rPr>
          <w:rFonts w:ascii="Arial" w:hAnsi="Arial" w:cs="Arial"/>
        </w:rPr>
      </w:pPr>
      <w:r>
        <w:rPr>
          <w:rFonts w:cs="Arial" w:ascii="Arial" w:hAnsi="Arial"/>
        </w:rPr>
        <w:tab/>
        <w:tab/>
        <w:tab/>
        <w:t>c.</w:t>
        <w:tab/>
        <w:t>DD Form 1577 Serviceability Tag (per item)</w:t>
      </w:r>
    </w:p>
    <w:p>
      <w:pPr>
        <w:pStyle w:val="Normal"/>
        <w:rPr>
          <w:rFonts w:ascii="Arial" w:hAnsi="Arial" w:cs="Arial"/>
        </w:rPr>
      </w:pPr>
      <w:r>
        <w:rPr>
          <w:rFonts w:cs="Arial" w:ascii="Arial" w:hAnsi="Arial"/>
        </w:rPr>
        <w:tab/>
        <w:tab/>
        <w:tab/>
        <w:t>d.</w:t>
        <w:tab/>
        <w:t>DD Form 1348-1 Turn-i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Turn-In of CCI Equipment.  Will bear the designator "Controlled Cryptographic Item"  or "CCI" before equipment is turned in to the SSA.  Supply personnel will prepare the DD 1348-1 stamped "CCI" and turn in the equipment to Bldg 2131, Schofield Barracks for disposition. TB 380-40-22, para 1-4(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w:t>
        <w:tab/>
        <w:t>Miscellaneous Turn-Ins.  In addition to above procedures, the following instructions are applicabl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Equipment from secure areas will contain a statement signed by an Officer or NCO (SSG-CSM) indicating the items being turned-in contain no classifi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Safes and Filing Cabinets will be turned-in IAW instructions from BN S2.  Combinations must be changed to 50-25-50 and doors/drawers secured in the open position to prevent locking.  Prior to turn-in to the SSA all compartments must be empty. Ensure environmental standards are complied with for safes, ie. asbesto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w:t>
        <w:tab/>
        <w:t>Typewriters, printers, and Teletypewriters will have ribbons removed, and platens will be clean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w:t>
        <w:tab/>
        <w:t>Damage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 When negligence or misconduct is not involved, PHRH will attach a </w:t>
      </w:r>
    </w:p>
    <w:p>
      <w:pPr>
        <w:pStyle w:val="Normal"/>
        <w:rPr>
          <w:rFonts w:ascii="Arial" w:hAnsi="Arial" w:cs="Arial"/>
        </w:rPr>
      </w:pPr>
      <w:r>
        <w:rPr>
          <w:rFonts w:cs="Arial" w:ascii="Arial" w:hAnsi="Arial"/>
        </w:rPr>
        <w:t>statement prepared as a memorandum to the maintenance request or turn-in document stating the cause of the damage to the appropriate unit commander IAW AR 735-5 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The unit commander will prepare an endorsement stating "I have reviewed the circumstances surrounding the damage to the above item(s) and find no evidence of negligence or misconduct.  The commander will sign the statement.  If the company/detachment commander nonconcur, he will state "nonconcur and initiate the appropriate adjustment as prescribed by AR 7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Company/detachment commanders will submit a report to the report of survey appointing authority for quarterly review IAW AR 735-5, to ensure the best interest of the Army is being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w:t>
        <w:tab/>
        <w:t xml:space="preserve">Hazardous Material:  In the event an item to be turned in contains hazardous material, the unit will notify the BN Environmental Control Officer immediately to minimize safety hazards in the workplace and to maximize the potential for transfer, recycling, and/or reutilization. Ensure Material Safety Data Sheets (MSDS) are present for all hazardous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t>
        <w:tab/>
        <w:t>Scrap Material Turn-in:  Items such as scrap wood, metal, plastic, glass and other related materials is authorized to be turned in directly to the Defense Reutilization and Marketing Office (DRMO) located in Barbers Point, Hawaii.  An appointment and coordination on the type materials must be made through the DRMO staff (telephone number 808-684-8870 or 7980). All material being turned into the DRMO must be accompanied by a turn-in document (DD Form 1348-1A) An example of the turn-in document is listed under TAB 4-8.</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SEVENTEEN</w:t>
      </w:r>
    </w:p>
    <w:p>
      <w:pPr>
        <w:pStyle w:val="Normal"/>
        <w:jc w:val="center"/>
        <w:rPr>
          <w:rFonts w:ascii="Arial" w:hAnsi="Arial" w:cs="Arial"/>
        </w:rPr>
      </w:pPr>
      <w:r>
        <w:rPr>
          <w:rFonts w:cs="Arial" w:ascii="Arial" w:hAnsi="Arial"/>
        </w:rPr>
        <w:t>SPECIAL ACCOUNTING PROCEDU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General.  HRH when receipting for rented or leased equipment will notify the PBO immediately and provide the PBO with a copy of the receiving document/contract so that accounting can be established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quipment on Loan to the 205th MI BN.  The Property Book Officer is the only authorized recipient for equipment loaned to 205th MI BN from other agencies/activities, i.e., National Security Agency, USAINSCOM, etc., will personally authenticate all receipt documents and establish accounting procedures IAW published directives, INSCOM Reg 700-7.  Equipment arriving at sections/ elements/activities within this command that has not been sanctioned by the Property Book Officer and/or bears no documentation from this office will be refused and the Property Book Officer will be notified immediately.  Couriers for equipment and supplies falling in this category will be directed to the Property Book Officer for proper introduction to the 205th MI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ceipt of Non-Requisitioned Supplies and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Definition: Any type of supply or equipment arriving at the 205th MI BN as a result of automatic shipment from USAINSCOM or any other agency to meet mission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The majority of these shipments are marked for specific projects, sections, positions, or individuals.  The following policy applies to equipment arriving in this com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Equipment arriving at 205th MI BN(regardless of intended recipient) will be processed through the PBO prior to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The PBO will determine property accoun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All equipment must be addressed as follows:  CDR, 205th MI BN, ATTN: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ceipting for Property from External Sources.  Only the PBO will hand receipt for property from an external source.  The only exceptions will be property signed for by the company supply rooms for temporary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emporary Receipt, Control, and Accountability Projec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The BN S3 or anyone with knowledge will endeavor to keep the PBO apprised of all incoming projects/systems along with the name of the responsible Project Manager (PM).  This will include all elements of the BN.  Therefore, it is incumbent upon all to keep the BN S3 advised of incoming systems/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All personnel involved with systems/projects should request shippers include project name and name of local PM on containers and shipping documents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Once the project equipment is received, the PHRH or PM will notify the PBO.  A copy of the shipping document will be used for temporary receipt, control and accountability of th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 xml:space="preserve">The PM will sign the shipping document as the person responsible for control and accountability of equipment until completion of installation, testing and acceptance.  This is normally referred to as the initial operations capability (IOC)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Upon formal acceptance of the project/system (normally indicated by the signing of a Systems Commissioning Report by the BN Commander) the PM, in conjunction with the PBO representative and responsible hand receipt holder (HRH) will inventory all accountable equipment.  The primary HRH will then take formal  responsibility for control and accountability of the equipment IAW AR 710-2.</w:t>
      </w:r>
    </w:p>
    <w:p>
      <w:pPr>
        <w:pStyle w:val="Normal"/>
        <w:rPr>
          <w:rFonts w:ascii="Arial" w:hAnsi="Arial" w:cs="Arial"/>
        </w:rPr>
      </w:pPr>
      <w:r>
        <w:rPr>
          <w:rFonts w:cs="Arial" w:ascii="Arial" w:hAnsi="Arial"/>
        </w:rPr>
      </w:r>
    </w:p>
    <w:p>
      <w:pPr>
        <w:pStyle w:val="Normal"/>
        <w:rPr/>
      </w:pPr>
      <w:r>
        <w:rPr>
          <w:rFonts w:cs="Arial" w:ascii="Arial" w:hAnsi="Arial"/>
        </w:rPr>
        <w:t>6.  Computer Software Management:   As prescribed by AR 710-2, the management, control and accountability of commercial  (proprietary) software within the organization is the Battalion Automation Officers (BAMO) responsibility. Software ordered and received separately from computer orders will be issued to the BAMO to administ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EIGHTEEN</w:t>
      </w:r>
    </w:p>
    <w:p>
      <w:pPr>
        <w:pStyle w:val="Normal"/>
        <w:jc w:val="center"/>
        <w:rPr>
          <w:rFonts w:ascii="Arial" w:hAnsi="Arial" w:cs="Arial"/>
        </w:rPr>
      </w:pPr>
      <w:r>
        <w:rPr>
          <w:rFonts w:cs="Arial" w:ascii="Arial" w:hAnsi="Arial"/>
        </w:rPr>
        <w:t>STORAGE PROCEDURES AND RECEIPT</w:t>
      </w:r>
    </w:p>
    <w:p>
      <w:pPr>
        <w:pStyle w:val="Normal"/>
        <w:jc w:val="center"/>
        <w:rPr>
          <w:rFonts w:ascii="Arial" w:hAnsi="Arial" w:cs="Arial"/>
        </w:rPr>
      </w:pPr>
      <w:r>
        <w:rPr>
          <w:rFonts w:cs="Arial" w:ascii="Arial" w:hAnsi="Arial"/>
        </w:rPr>
        <w:t xml:space="preserve">FROM THE SUPPLY DIVISIO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neral.  The following guidelines are established for the notification of the arrival of a shipment of supplies o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High Priority Shipment (02/999):  HRH will pick up the shipment on the same day of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Routine Shipment: PHRH or authorized representative will pick up the shipment within 3 days of notific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  Delegation of Authority (DA Form 1687).  Only those personnel listed on a Delegation of Authority Card, DA Form 1687, will be authorized to sign for or turn in equipment to the SSA warehouse or central receiv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torage and Security of Supplies and Equip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All supplies and equipment will be properly stored, cared for, and protected against the elements. Dunnage will be used to provide ventilation and protection between the floor and equipment.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hen transporting supplies and equipment good judgment will be used to </w:t>
      </w:r>
    </w:p>
    <w:p>
      <w:pPr>
        <w:pStyle w:val="Normal"/>
        <w:rPr>
          <w:rFonts w:ascii="Arial" w:hAnsi="Arial" w:cs="Arial"/>
        </w:rPr>
      </w:pPr>
      <w:r>
        <w:rPr>
          <w:rFonts w:cs="Arial" w:ascii="Arial" w:hAnsi="Arial"/>
        </w:rPr>
        <w:t>ensure supplies and equipment are not damaged from moisture or hazardous road condi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Action will be taken to ensure all supplies and equipment are safeguarded </w:t>
      </w:r>
    </w:p>
    <w:p>
      <w:pPr>
        <w:pStyle w:val="Normal"/>
        <w:rPr>
          <w:rFonts w:ascii="Arial" w:hAnsi="Arial" w:cs="Arial"/>
        </w:rPr>
      </w:pPr>
      <w:r>
        <w:rPr>
          <w:rFonts w:cs="Arial" w:ascii="Arial" w:hAnsi="Arial"/>
        </w:rPr>
        <w:t>from theft and pilferage.  When inadequate storage and security for supplies and equipment exist, the commander must be notified immediately in writing. The commander will initiate required action to correct the probl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  When transporting hazardous cargo or materials, ensure the Department of </w:t>
      </w:r>
    </w:p>
    <w:p>
      <w:pPr>
        <w:pStyle w:val="Normal"/>
        <w:rPr>
          <w:rFonts w:ascii="Arial" w:hAnsi="Arial" w:cs="Arial"/>
        </w:rPr>
      </w:pPr>
      <w:r>
        <w:rPr>
          <w:rFonts w:cs="Arial" w:ascii="Arial" w:hAnsi="Arial"/>
        </w:rPr>
        <w:t>Transportation (DOT) requirements are complied wi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All hazardous materials will have a Material Safety Data Sheet (MSDS) </w:t>
      </w:r>
    </w:p>
    <w:p>
      <w:pPr>
        <w:pStyle w:val="Normal"/>
        <w:rPr>
          <w:rFonts w:ascii="Arial" w:hAnsi="Arial" w:cs="Arial"/>
        </w:rPr>
      </w:pPr>
      <w:r>
        <w:rPr>
          <w:rFonts w:cs="Arial" w:ascii="Arial" w:hAnsi="Arial"/>
        </w:rPr>
        <w:t>available for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All hazardous materials will be marked and labeled.</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NINETEEN</w:t>
      </w:r>
    </w:p>
    <w:p>
      <w:pPr>
        <w:pStyle w:val="Normal"/>
        <w:jc w:val="center"/>
        <w:rPr>
          <w:rFonts w:ascii="Arial" w:hAnsi="Arial" w:cs="Arial"/>
        </w:rPr>
      </w:pPr>
      <w:r>
        <w:rPr>
          <w:rFonts w:cs="Arial" w:ascii="Arial" w:hAnsi="Arial"/>
        </w:rPr>
        <w:t xml:space="preserve">PACKING, CRATING AND SHIPP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Packing, Crating and Shipping of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urpose.  To provide procedures for packing, crating and shipping of equipment in support of the 205th MI BN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cope.  Equipment is limited to unclassified mission equipment that cannot be shipped utilizing regular postal service (US Mail).  This does not cover shipment of hazardou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General.  All units may obtain packing and crating support for authorized shipments of mission supplies or equipment from the BN S4 or the Property Book Office (P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Section coordinates with unit supply fo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Coordinate requirement with BN S4/PBO to determine type of container required for packing of shipment, (i.e., cardboard container or wooden c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Prepare and submit a Facilities Engineering Work Request (DA Form 4283) (Tab 19-1) to the Department of Public Works (DPW) for the construction of shipping container (s) if required. The information listed below is required on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Inside dimensions of crate to include width, length, and depth (allow and additional 3" on all 4 sides for packaging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otal weight of equipment to be packed in each c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Material nomenc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POC and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Coordinate with the motor pool fo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t>Provide shipment address to include a Department of Defense Activity Address Code (DODAAC).  If a DODAAC is not available, a fund site must be furnished on the memorandum (Tab 19-2) to the S4.  Fund sites are obtained from the Battalion Resource Managemen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Property Book Office will assist the unit with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Acquire cardboard boxes, packing materials and tools required for packing of equipment.</w:t>
      </w:r>
    </w:p>
    <w:p>
      <w:pPr>
        <w:pStyle w:val="Normal"/>
        <w:rPr>
          <w:rFonts w:ascii="Arial" w:hAnsi="Arial" w:cs="Arial"/>
        </w:rPr>
      </w:pPr>
      <w:r>
        <w:rPr>
          <w:rFonts w:cs="Arial" w:ascii="Arial" w:hAnsi="Arial"/>
        </w:rPr>
        <w:tab/>
        <w:tab/>
        <w:t>(2)</w:t>
        <w:tab/>
        <w:t>Assist the requester with packing of equipment.</w:t>
      </w:r>
    </w:p>
    <w:p>
      <w:pPr>
        <w:pStyle w:val="Normal"/>
        <w:rPr>
          <w:rFonts w:ascii="Arial" w:hAnsi="Arial" w:cs="Arial"/>
        </w:rPr>
      </w:pPr>
      <w:r>
        <w:rPr>
          <w:rFonts w:cs="Arial" w:ascii="Arial" w:hAnsi="Arial"/>
        </w:rPr>
        <w:tab/>
        <w:tab/>
        <w:t>(3)       Determine funding for shipment (Government Purchase Card may be used for OCONUS or CONUS shipments through FEDEX using a government established account with FE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Coordinate and submit request through Transportation Divisio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w:t>
        <w:tab/>
        <w:t>Prepare shipping documentation for equipment and deliver shipping containers to port of embar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w:t>
        <w:tab/>
        <w:t>Provide a copy of shipping documentation to requester; i.e., Transportation Control Movement Document (TCMD), DD Form 1384-1, DOD Single Line Item Release/Receip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en transporting and preparing shipments of hazardous and/or dangerous materials, ensure Department of Transportation (DOT) policies, placards and required documents are properly executed as required by AR 700-141, TM 30-410, and local policies. Contact the Battalion Environmental Control Officer for further assistance.</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ind w:left="2880" w:firstLine="720"/>
        <w:rPr>
          <w:rFonts w:ascii="Arial" w:hAnsi="Arial" w:cs="Arial"/>
        </w:rPr>
      </w:pPr>
      <w:r>
        <w:rPr>
          <w:rFonts w:cs="Arial" w:ascii="Arial" w:hAnsi="Arial"/>
        </w:rPr>
        <w:t>CHAPETER TWENTY</w:t>
      </w:r>
    </w:p>
    <w:p>
      <w:pPr>
        <w:pStyle w:val="Normal"/>
        <w:ind w:firstLine="720"/>
        <w:rPr>
          <w:rFonts w:ascii="Arial" w:hAnsi="Arial" w:cs="Arial"/>
        </w:rPr>
      </w:pPr>
      <w:r>
        <w:rPr>
          <w:rFonts w:eastAsia="Arial" w:cs="Arial" w:ascii="Arial" w:hAnsi="Arial"/>
        </w:rPr>
        <w:t xml:space="preserve">      </w:t>
      </w:r>
      <w:r>
        <w:rPr>
          <w:rFonts w:cs="Arial" w:ascii="Arial" w:hAnsi="Arial"/>
        </w:rPr>
        <w:t>SECURITY OF WEAPONS AND PRIVATELY OWNED WEAP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FEGUARDING AND SECURITY OF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Unit Arms Room structural and physical security standards will conform to the requirements of AR 190-11.  Inadequacies will be on valid job order requests to the DPW until they are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rms Rooms have been designated as Restricted Areas in accordance with AR 38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Weapons will be secured in the Arms Room and training ammunition will be stored at the Wheeler ASP when not in use. Operational load ammunition will be stored in the unit arms room to support the physical security requirements for arms room armed guards authorized by USARPAC Supplement 1 to AR 190-11, paragraph 4-1a (1), page number 6. Operational load ammunition will be inventoried on monthly basis IAW DA Pam 7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pon receipt, newly issued weapons will be immediately recorded on the unit property records and daily/monthly inventory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SS, THEFT, AND RECOVERY: The loss, theft, and recovery of weapons or ammunition will be reported immediately upon discovery to the Commander 205th Military Intelligence Batta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apons and ammunition will not be transported in privately-owned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MMU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mmunition will be provided the same security as that afforded to weap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 Documentation to reflect the receipt and turn-in of ammunition and expended brass will be maintained in unit supply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control and accountability of artillery simulators, grenade simulators, trip flares, booby traps and signal flares when required for field exercises will be accomplished by the OIC or NCO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The range safety officer or NCO will conduct an inspection of all personnel to assure that no ammunition or pyrotechnics devices are carried from the range except by authorized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RIVATELY OWNED WEAPONS AND AMMUNITION: All privately owned firearms will be registered with the Provost Mars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Personnel residing in family housing on military reservations are permitted to maintain their weapons at home. </w:t>
      </w:r>
    </w:p>
    <w:p>
      <w:pPr>
        <w:pStyle w:val="Normal"/>
        <w:ind w:firstLine="720"/>
        <w:rPr>
          <w:rFonts w:ascii="Arial" w:hAnsi="Arial" w:cs="Arial"/>
        </w:rPr>
      </w:pPr>
      <w:r>
        <w:rPr>
          <w:rFonts w:cs="Arial" w:ascii="Arial" w:hAnsi="Arial"/>
        </w:rPr>
        <w:t>Local procedures for safeguarding such weapons must be followed. Off post personnel will comply with Federal, Army and State of Hawaii regula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b. Personnel residing in unit barracks are required to store their weapons and ammunition in unit arms rooms. A copy of the executed PM registration form will be kept on file in the arms room.</w:t>
      </w:r>
    </w:p>
    <w:p>
      <w:pPr>
        <w:pStyle w:val="Normal"/>
        <w:rPr>
          <w:rFonts w:ascii="Arial" w:hAnsi="Arial" w:cs="Arial"/>
        </w:rPr>
      </w:pPr>
      <w:r>
        <w:rPr>
          <w:rFonts w:cs="Arial" w:ascii="Arial" w:hAnsi="Arial"/>
        </w:rPr>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TWENTY ONE</w:t>
      </w:r>
    </w:p>
    <w:p>
      <w:pPr>
        <w:pStyle w:val="Normal"/>
        <w:jc w:val="center"/>
        <w:rPr>
          <w:rFonts w:ascii="Arial" w:hAnsi="Arial" w:cs="Arial"/>
        </w:rPr>
      </w:pPr>
      <w:r>
        <w:rPr>
          <w:rFonts w:cs="Arial" w:ascii="Arial" w:hAnsi="Arial"/>
        </w:rPr>
        <w:t>PUBLIC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GENERAL.  When required, publications will be requested through the Battalion S1 using DA Form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blications must be available to ensure that regulatory requirements are enforce and required DA publications are on hand for end items of equipment. These publications are available from the follow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DA Pam 25-30, Army Electronic Library, to access Army Regulations and Department of the Army Pamph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C 9999-01-SKO - CD EM0074, Consolidated Publication of Component Lists, provides Supply Catalogs (SC’s) for Sets, Kits, and Outfits (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Electronic Technical Manuals (TM’s) and SC’s  may also be accessed (requires password) through the LOGSA Home Page at www.logsa.army.mil. Several TM’s have been downloaded to the O drive which may be viewed utilizing the Acrobat Reader.</w:t>
      </w:r>
    </w:p>
    <w:p>
      <w:pPr>
        <w:pStyle w:val="Normal"/>
        <w:rPr>
          <w:rFonts w:ascii="Arial" w:hAnsi="Arial" w:cs="Arial"/>
        </w:rPr>
      </w:pPr>
      <w:r>
        <w:rPr>
          <w:rFonts w:cs="Arial" w:ascii="Arial" w:hAnsi="Arial"/>
        </w:rPr>
      </w:r>
    </w:p>
    <w:p>
      <w:pPr>
        <w:pStyle w:val="Normal"/>
        <w:rPr/>
      </w:pPr>
      <w:r>
        <w:rPr>
          <w:rFonts w:cs="Arial" w:ascii="Arial" w:hAnsi="Arial"/>
        </w:rPr>
        <w:tab/>
        <w:t xml:space="preserve">d.  To access electronic Field Manuals, the Web site </w:t>
      </w:r>
      <w:hyperlink r:id="rId2">
        <w:r>
          <w:rPr>
            <w:rStyle w:val="InternetLink"/>
            <w:rFonts w:cs="Arial" w:ascii="Arial" w:hAnsi="Arial"/>
          </w:rPr>
          <w:t>http://ww-tradoc.army.mil</w:t>
        </w:r>
      </w:hyperlink>
      <w:r>
        <w:rPr>
          <w:rFonts w:cs="Arial" w:ascii="Arial" w:hAnsi="Arial"/>
        </w:rPr>
        <w:t xml:space="preserve"> may be used or the current EM 0205 “Selected Field Manuals” on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Other DOD web sites available for downloading AR’s. Field Manuals (FM), DOD Regulations and other publicat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  </w:t>
      </w:r>
      <w:hyperlink r:id="rId3">
        <w:r>
          <w:rPr>
            <w:rStyle w:val="InternetLink"/>
            <w:rFonts w:cs="Arial" w:ascii="Arial" w:hAnsi="Arial"/>
          </w:rPr>
          <w:t>http://ww-tradoc.army.mi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2)  </w:t>
      </w:r>
      <w:hyperlink r:id="rId4">
        <w:r>
          <w:rPr>
            <w:rStyle w:val="InternetLink"/>
            <w:rFonts w:cs="Arial" w:ascii="Arial" w:hAnsi="Arial"/>
          </w:rPr>
          <w:t>http://web7.whs.osd.mi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3)  </w:t>
      </w:r>
      <w:hyperlink r:id="rId5">
        <w:r>
          <w:rPr>
            <w:rStyle w:val="InternetLink"/>
            <w:rFonts w:cs="Arial" w:ascii="Arial" w:hAnsi="Arial"/>
          </w:rPr>
          <w:t>http://web.whs.osd.mil/idchome/form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4)  </w:t>
      </w:r>
      <w:hyperlink r:id="rId6">
        <w:r>
          <w:rPr>
            <w:rStyle w:val="InternetLink"/>
            <w:rFonts w:cs="Arial" w:ascii="Arial" w:hAnsi="Arial"/>
          </w:rPr>
          <w:t>http://www.dla.mil/public_infor/publica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5).  </w:t>
      </w:r>
      <w:hyperlink r:id="rId7">
        <w:r>
          <w:rPr>
            <w:rStyle w:val="InternetLink"/>
            <w:rFonts w:cs="Arial" w:ascii="Arial" w:hAnsi="Arial"/>
          </w:rPr>
          <w:t>http://lia.army.mil/</w:t>
        </w:r>
      </w:hyperlink>
    </w:p>
    <w:p>
      <w:pPr>
        <w:pStyle w:val="Normal"/>
        <w:rPr>
          <w:rFonts w:ascii="Arial" w:hAnsi="Arial" w:cs="Arial"/>
        </w:rPr>
      </w:pPr>
      <w:r>
        <w:rPr>
          <w:rFonts w:cs="Arial" w:ascii="Arial" w:hAnsi="Arial"/>
        </w:rPr>
      </w:r>
      <w:r>
        <w:br w:type="page"/>
      </w:r>
    </w:p>
    <w:p>
      <w:pPr>
        <w:pStyle w:val="Normal"/>
        <w:ind w:left="720" w:firstLine="720"/>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APTER TWENTY TWO</w:t>
      </w:r>
    </w:p>
    <w:p>
      <w:pPr>
        <w:pStyle w:val="Normal"/>
        <w:jc w:val="center"/>
        <w:rPr>
          <w:rFonts w:ascii="Arial" w:hAnsi="Arial" w:cs="Arial"/>
        </w:rPr>
      </w:pPr>
      <w:r>
        <w:rPr>
          <w:rFonts w:cs="Arial" w:ascii="Arial" w:hAnsi="Arial"/>
        </w:rPr>
        <w:t>PROPERTY BOOK OFFICE INTERNAL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attalion Property Book Office Internal Standing Operating Procedures (SOP).  See binder number F for detailed SOP.  </w:t>
      </w:r>
      <w:r>
        <w:br w:type="page"/>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TER TWENTY THREE</w:t>
      </w:r>
    </w:p>
    <w:p>
      <w:pPr>
        <w:pStyle w:val="Normal"/>
        <w:jc w:val="center"/>
        <w:rPr>
          <w:rFonts w:ascii="Arial" w:hAnsi="Arial" w:cs="Arial"/>
        </w:rPr>
      </w:pPr>
      <w:r>
        <w:rPr>
          <w:rFonts w:cs="Arial" w:ascii="Arial" w:hAnsi="Arial"/>
        </w:rPr>
        <w:t>HAZARDOUS MATERIALS MAN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  PURPOSE: To provide procedures for the proper handling, storage, and turn-in of hazardous waste and material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2.  SCOPE:  Provisions of this SOP are applicable to all personnel and activities assigned to the 205</w:t>
      </w:r>
      <w:r>
        <w:rPr>
          <w:rFonts w:cs="Arial" w:ascii="Arial" w:hAnsi="Arial"/>
          <w:vertAlign w:val="superscript"/>
        </w:rPr>
        <w:t>th</w:t>
      </w:r>
      <w:r>
        <w:rPr>
          <w:rFonts w:cs="Arial" w:ascii="Arial" w:hAnsi="Arial"/>
        </w:rPr>
        <w:t xml:space="preserve"> Military Intelligence Battalion. Failure to comply fully with the requirements and references outlined in the Battalion Environmental Compliance Officers SOP and this SOP, could result in civil/criminal penalti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3.  REFERENCE:</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tab/>
        <w:t>a.  Army Regulation 200-1, Environmental Protection and Enhanc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b.  Army Regulation 420-47, Solid and Hazardous Waste Manag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c.  Army Regulation 700-141, Hazardous Materials Information System (HMIS)</w:t>
      </w:r>
    </w:p>
    <w:p>
      <w:pPr>
        <w:pStyle w:val="Footer"/>
        <w:tabs>
          <w:tab w:val="clear" w:pos="4320"/>
          <w:tab w:val="clear" w:pos="8640"/>
        </w:tabs>
        <w:rPr>
          <w:rFonts w:ascii="Arial" w:hAnsi="Arial" w:cs="Arial"/>
        </w:rPr>
      </w:pPr>
      <w:r>
        <w:rPr>
          <w:rFonts w:cs="Arial" w:ascii="Arial" w:hAnsi="Arial"/>
        </w:rPr>
      </w:r>
    </w:p>
    <w:p>
      <w:pPr>
        <w:pStyle w:val="Footer"/>
        <w:numPr>
          <w:ilvl w:val="0"/>
          <w:numId w:val="22"/>
        </w:numPr>
        <w:tabs>
          <w:tab w:val="clear" w:pos="4320"/>
          <w:tab w:val="clear" w:pos="8640"/>
        </w:tabs>
        <w:rPr>
          <w:rFonts w:ascii="Arial" w:hAnsi="Arial" w:cs="Arial"/>
        </w:rPr>
      </w:pPr>
      <w:r>
        <w:rPr>
          <w:rFonts w:cs="Arial" w:ascii="Arial" w:hAnsi="Arial"/>
        </w:rPr>
        <w:t>TM 38-41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4.  RESPONSIBILITI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  Environmental Compliance Offic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  Conduct and document weekly Hazardous Waste Shop Storage Point (HWSSP) inspecti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2)  Conduct and document monthly internal compliance inspecti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3)  Ensure that all HW determinations and turn-in documentation are properly completed and in compliance with the DOD Department of Transportation policies prior to transferring any HM/HW shipmen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4)  Inform the DPW, Environmental Department of any changes or modifications to the HW inventory and provide annual status reports annual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5)  Ensure that hazard warnings are posted, containers are properly marked, and that containers are kept closed (bungs or drum rings tight) except when adding was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6)  Ensure that remedial action is initiated for leaks, spills, or improper storag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7)  Maintain environmental reference publications and regulations on-sit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8)  Obtain and maintain Material Safety data Sheets for all hazardous materials and waste on si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9)  Obtain and maintain all personal protective clothing equipment required IAW MSDSs or Department of Defense HM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0)  Maintain spill prevention and response plan on-si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1)  Publicize policies and procedures to ensure and effective environmental safe progra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b.  Command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  Ensure environmental program is supported by all personnel within the uni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2)  Enforce environmental awaren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3)  Ensure personnel are trained and periodic training is schedul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c.  Environmental Stewardshi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1) All personnel are responsible to ensure environmental standards are met and enforc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2)  Contact the unit/battalion Environmental Compliance Officer when you are not sure on what actions are required when handling hazardous waste/material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3)  Ensure all hazardous waste spills are reported immediately to the Environmental Compliance Officer and the DPW Environmental Compliance Officer at DSN 656-2878</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4)  When transporting hazardous materials/cargo, ensure the unit/battalion Environmental Compliance Officer is notified to ensure that all DOD Department of Transportation (DOT) requirements and complianc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5.  Hazardous Materials Handling, Storage and Manag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 Material Safety Data Sheets (MSDS) must be present in a visible and easily accessible location for each hazardous materi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b.  Do not store incompatible materials near each other, use MSDSs and compatibility charts to determine which materials may be stored together.  Contact the unit/Battalion Environmental Compliance Officer for assistan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c.  Ensure containers are not damaged or leaking, which will cause damage lat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t>d.  Ensure products are absolutely required, and that a non hazardous product is not available to perform the same effect.  Hazardous Waste Minimization (</w:t>
      </w:r>
      <w:r>
        <w:rPr>
          <w:rFonts w:cs="Arial" w:ascii="Arial" w:hAnsi="Arial"/>
          <w:b/>
          <w:u w:val="single"/>
        </w:rPr>
        <w:t>HAZMIN</w:t>
      </w:r>
      <w:r>
        <w:rPr>
          <w:rFonts w:cs="Arial" w:ascii="Arial" w:hAnsi="Arial"/>
        </w:rPr>
        <w:t>) efforts should taken to minimize the amount of hazardous materials on-hand.</w:t>
      </w:r>
    </w:p>
    <w:p>
      <w:pPr>
        <w:pStyle w:val="Footer"/>
        <w:tabs>
          <w:tab w:val="clear" w:pos="4320"/>
          <w:tab w:val="clear" w:pos="8640"/>
        </w:tabs>
        <w:rPr>
          <w:rFonts w:ascii="Arial" w:hAnsi="Arial" w:cs="Arial"/>
        </w:rPr>
      </w:pPr>
      <w:r>
        <w:rPr>
          <w:rFonts w:cs="Arial" w:ascii="Arial" w:hAnsi="Arial"/>
        </w:rPr>
        <w:tab/>
        <w:t>e.  Ensure excess hazardous materials are promptly reported and turned i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f.  Ensure flammable materials are placed and stored in a flammable storage lock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g.  Ensure hazardous materials being transferred are properly marked, and labeled (i.e., chemical name, manufacture, national stock number, MIL Spec,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h.  Required personnel protective equipment items shall be available for all hazardous material handlers IAW MS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i. When transporting hazardous materials/cargo, ensure the unit/battalion Environmental Compliance Officer is notified to ensure that all DOD Department of Transportation (DOT) requirements and compliance.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6.  EMERGENCY SITU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  Spill Response A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  Identify the source of the spi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2)  Provide first aid to any injured; call the Health Clinic Emergency Room by dialing 911 if medical assistance is requi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3)  Shut off electricity at a location where sparks are not a haz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4)  Turn off or shut down anything that might start a fi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5)  Close valves or take any other action to stop the f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6)  Contains the spill with vermiculite, rags or other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7)  Supervisor or person in charge will immediately call the Fire Department by dialing 438-7114 or 911 to report the spill and immediately thereafter report the spill to the Battalion Environmental Compliance Officer, DSN 438-0981 or 438-7842 and Commander. The Battalion Environmental Compliance Officer will immediately notify the DPW Environmental office at 656-1111 or 656-127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8)  Start clean up operations.  If the spill exceeds your clean-up capability, wait for the fire department to arrive.</w:t>
      </w:r>
    </w:p>
    <w:p>
      <w:pPr>
        <w:pStyle w:val="Normal"/>
        <w:tabs>
          <w:tab w:val="clear" w:pos="720"/>
          <w:tab w:val="left" w:pos="-720" w:leader="none"/>
        </w:tabs>
        <w:suppressAutoHyphens w:val="true"/>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9)  Contaminated absorbent material used in the clean up will be treated as HW and turned-in local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7.  For further information regarding policy and regulatory guidance, refer to the references listed above and the Battalion Environmental Compliance Officers SO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TER TWENTY FOUR</w:t>
      </w:r>
    </w:p>
    <w:p>
      <w:pPr>
        <w:pStyle w:val="Normal"/>
        <w:jc w:val="center"/>
        <w:rPr>
          <w:rFonts w:ascii="Arial" w:hAnsi="Arial" w:cs="Arial"/>
        </w:rPr>
      </w:pPr>
      <w:r>
        <w:rPr>
          <w:rFonts w:cs="Arial" w:ascii="Arial" w:hAnsi="Arial"/>
        </w:rPr>
        <w:t>TECHNICAL TRAINING FOR MOS 92 SERIES</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1.  PURPOSE:  To provide technical training and logistical support for Career Management Field (CFM) 92 personnel within the 205</w:t>
      </w:r>
      <w:r>
        <w:rPr>
          <w:rFonts w:cs="Arial" w:ascii="Arial" w:hAnsi="Arial"/>
          <w:vertAlign w:val="superscript"/>
        </w:rPr>
        <w:t>th</w:t>
      </w:r>
      <w:r>
        <w:rPr>
          <w:rFonts w:cs="Arial" w:ascii="Arial" w:hAnsi="Arial"/>
        </w:rPr>
        <w:t xml:space="preserve"> MI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PONSI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ommanders must ensure their unit training plan prepares the unit for mission support by enabling soldiers to develop and sustain proficiency in the tasks for their military occupation specialty and skill level. The commander should design the unit training program to provide individual training for all soldiers assigned to the unit and routinely evaluate soldiers proficiency. The unit training program should also integrate individual training with crew drills and other collective training. To properly develop an effective unit training program, a six step cycle is recommend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et objectiv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lan resources (personnel, time, funds, facilities, and training aid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rain the tr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vide resourc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duct train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valuate soldier perform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Trainers responsibility is the business of all unit leaders. Each soldier should be instructed which tasks they must be able to perform. The trainer should evaluate task performance to determine which tasks each soldier can or cannot perform to standard. Soldiers that cannot perform a task to standard need additional training. To train effectively, the trainer must d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Plan the training.  Train for specific tasks usually can be integrated or conducted  with other training or during “slack perio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ather the required training references and material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3)  Train each soldier.  Show how the task is done to standard and </w:t>
      </w:r>
    </w:p>
    <w:p>
      <w:pPr>
        <w:pStyle w:val="Normal"/>
        <w:rPr>
          <w:rFonts w:ascii="Arial" w:hAnsi="Arial" w:cs="Arial"/>
        </w:rPr>
      </w:pPr>
      <w:r>
        <w:rPr>
          <w:rFonts w:cs="Arial" w:ascii="Arial" w:hAnsi="Arial"/>
        </w:rPr>
        <w:t xml:space="preserve">explain how the task is done step-by-step. Give each soldier at least one chance to complete the task step-by-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Evaluate each soldier.  Evaluate how well each soldier performs the task. These evaluations may be conducted during individual training sessions or while evaluating individual proficiency during unit collective task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TER TWENTY FIVE</w:t>
      </w:r>
    </w:p>
    <w:p>
      <w:pPr>
        <w:pStyle w:val="Normal"/>
        <w:jc w:val="center"/>
        <w:rPr>
          <w:rFonts w:ascii="Arial" w:hAnsi="Arial" w:cs="Arial"/>
        </w:rPr>
      </w:pPr>
      <w:r>
        <w:rPr>
          <w:rFonts w:cs="Arial" w:ascii="Arial" w:hAnsi="Arial"/>
        </w:rPr>
        <w:t>UNIT LEVEL LOGISTICS SYSTEM S4 (ULLS S4)</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cs="Arial"/>
          <w:spacing w:val="-2"/>
        </w:rPr>
      </w:pPr>
      <w:r>
        <w:rPr>
          <w:rFonts w:cs="Arial" w:ascii="Arial" w:hAnsi="Arial"/>
          <w:spacing w:val="-2"/>
        </w:rPr>
        <w:t>1. PURPOSE:   This section provides guidance for the assignment of responsibilities associated with ULLS</w:t>
        <w:noBreakHyphen/>
        <w:t>S4 to personnel within the organization/unit operating the ULLS</w:t>
        <w:noBreakHyphen/>
        <w:t>S4 system.</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cs="Arial"/>
          <w:spacing w:val="-2"/>
        </w:rPr>
      </w:pPr>
      <w:r>
        <w:rPr>
          <w:rFonts w:cs="Arial" w:ascii="Arial" w:hAnsi="Arial"/>
          <w:spacing w:val="-2"/>
        </w:rPr>
        <w:t>2.  RESPONSIBILITIES:</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pPr>
      <w:r>
        <w:rPr>
          <w:rFonts w:cs="Arial" w:ascii="Arial" w:hAnsi="Arial"/>
          <w:spacing w:val="-2"/>
        </w:rPr>
        <w:tab/>
      </w:r>
      <w:r>
        <w:rPr>
          <w:rFonts w:cs="Arial" w:ascii="Arial" w:hAnsi="Arial"/>
          <w:spacing w:val="-2"/>
          <w:u w:val="single"/>
        </w:rPr>
        <w:t>Commander's Responsibilities</w:t>
      </w:r>
      <w:r>
        <w:rPr>
          <w:rFonts w:cs="Arial" w:ascii="Arial" w:hAnsi="Arial"/>
          <w:spacing w:val="-2"/>
        </w:rPr>
        <w:t>.</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eastAsia="Arial" w:cs="Arial"/>
          <w:spacing w:val="-2"/>
        </w:rPr>
      </w:pPr>
      <w:r>
        <w:rPr>
          <w:rFonts w:eastAsia="Arial" w:cs="Arial" w:ascii="Arial" w:hAnsi="Arial"/>
          <w:spacing w:val="-2"/>
        </w:rPr>
        <w:t xml:space="preserve">      </w:t>
      </w:r>
    </w:p>
    <w:p>
      <w:pPr>
        <w:pStyle w:val="Normal"/>
        <w:numPr>
          <w:ilvl w:val="0"/>
          <w:numId w:val="27"/>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Appoint an individual as the ULLS</w:t>
        <w:noBreakHyphen/>
        <w:t xml:space="preserve">S4 system Commander's Designated </w:t>
      </w:r>
    </w:p>
    <w:p>
      <w:pPr>
        <w:pStyle w:val="Normal"/>
        <w:tabs>
          <w:tab w:val="clear" w:pos="720"/>
          <w:tab w:val="left" w:pos="722" w:leader="none"/>
          <w:tab w:val="left" w:pos="108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Representative.</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tab/>
        <w:t>b.</w:t>
        <w:tab/>
        <w:t>Review and approve all individual and group accesses to the S4 system.</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tab/>
        <w:t>c.</w:t>
        <w:tab/>
        <w:t>Review and approve system supply and hardware parameters.</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numPr>
          <w:ilvl w:val="0"/>
          <w:numId w:val="19"/>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Approve all high priority and high</w:t>
        <w:noBreakHyphen/>
        <w:t xml:space="preserve">dollar requests (dollar value set by the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ommander) on the Commander's Exception Report prior to the supply transactions being transmitted or sent to the DSU.</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numPr>
          <w:ilvl w:val="0"/>
          <w:numId w:val="19"/>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Report budget status to the staff ULLS</w:t>
        <w:noBreakHyphen/>
        <w:t xml:space="preserve">S4 system that provided the budget </w:t>
      </w:r>
    </w:p>
    <w:p>
      <w:pPr>
        <w:pStyle w:val="Normal"/>
        <w:tabs>
          <w:tab w:val="clear" w:pos="720"/>
          <w:tab w:val="left" w:pos="722" w:leader="none"/>
          <w:tab w:val="left" w:pos="108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data.</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tab/>
        <w:t>f.</w:t>
        <w:tab/>
        <w:t>Monitor the administrative operation of the ULLS</w:t>
        <w:noBreakHyphen/>
        <w:t>S4 system.</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r>
    </w:p>
    <w:p>
      <w:pPr>
        <w:pStyle w:val="Normal"/>
        <w:numPr>
          <w:ilvl w:val="0"/>
          <w:numId w:val="17"/>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Establish a Security Awareness and Training Program for all users and </w:t>
      </w:r>
    </w:p>
    <w:p>
      <w:pPr>
        <w:pStyle w:val="Normal"/>
        <w:tabs>
          <w:tab w:val="clear" w:pos="720"/>
          <w:tab w:val="left" w:pos="722" w:leader="none"/>
          <w:tab w:val="left" w:pos="108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supervisors.</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ULLS</w:t>
        <w:noBreakHyphen/>
        <w:t>S4 Commander's Designated Representative Responsibilities</w:t>
      </w:r>
      <w:r>
        <w:rPr>
          <w:rFonts w:cs="Arial" w:ascii="Arial" w:hAnsi="Arial"/>
          <w:spacing w:val="-2"/>
        </w:rPr>
        <w:t>.</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r>
    </w:p>
    <w:p>
      <w:pPr>
        <w:pStyle w:val="Normal"/>
        <w:numPr>
          <w:ilvl w:val="0"/>
          <w:numId w:val="26"/>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The Commander's Designated Representative provides overall support of the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ULLS</w:t>
        <w:noBreakHyphen/>
        <w:t>S4 system by managing such security related features as system configuration, account and password assignment, adding authorized units to the ULLS</w:t>
        <w:noBreakHyphen/>
        <w:t>S4 computer and management of audit trail information.</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numPr>
          <w:ilvl w:val="0"/>
          <w:numId w:val="26"/>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The Commander's Designated Representative assigns individuals their user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identification and password codes for ULLS</w:t>
        <w:noBreakHyphen/>
        <w:t>S4.  It is highly recommended that a copy of the system access control codes be kept in a sealed envelope, marked with the unit identification and  secured in a safe. It is important that these be kept current and secure at all time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eastAsia="Arial" w:cs="Arial"/>
          <w:spacing w:val="-2"/>
        </w:rPr>
      </w:pPr>
      <w:r>
        <w:rPr>
          <w:rFonts w:eastAsia="Arial" w:cs="Arial" w:ascii="Arial" w:hAnsi="Arial"/>
          <w:spacing w:val="-2"/>
        </w:rPr>
        <w:t xml:space="preserve">      </w:t>
      </w:r>
    </w:p>
    <w:p>
      <w:pPr>
        <w:pStyle w:val="Normal"/>
        <w:numPr>
          <w:ilvl w:val="0"/>
          <w:numId w:val="26"/>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Assign each ULLS</w:t>
        <w:noBreakHyphen/>
        <w:t xml:space="preserve">S4 user a personal identification code and randomly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selected six digit alphanumeric character password.  Do not use common words, numbers, etc. for password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cs="Arial"/>
          <w:spacing w:val="-2"/>
        </w:rPr>
      </w:pPr>
      <w:r>
        <w:rPr>
          <w:rFonts w:cs="Arial" w:ascii="Arial" w:hAnsi="Arial"/>
          <w:spacing w:val="-2"/>
        </w:rPr>
        <w:tab/>
        <w:t>d.</w:t>
        <w:tab/>
        <w:t>Change user passwords at least every six month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e.</w:t>
        <w:tab/>
        <w:t>Ensure personnel maintain proper control of all diskettes and tape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eastAsia="Arial" w:cs="Arial"/>
          <w:spacing w:val="-2"/>
        </w:rPr>
      </w:pPr>
      <w:r>
        <w:rPr>
          <w:rFonts w:eastAsia="Arial" w:cs="Arial" w:ascii="Arial" w:hAnsi="Arial"/>
          <w:spacing w:val="-2"/>
        </w:rPr>
        <w:t xml:space="preserve">     </w:t>
      </w:r>
    </w:p>
    <w:p>
      <w:pPr>
        <w:pStyle w:val="Normal"/>
        <w:numPr>
          <w:ilvl w:val="0"/>
          <w:numId w:val="11"/>
        </w:numPr>
        <w:tabs>
          <w:tab w:val="clear" w:pos="720"/>
          <w:tab w:val="left" w:pos="722" w:leader="none"/>
          <w:tab w:val="left" w:pos="1080" w:leader="none"/>
          <w:tab w:val="left" w:pos="5731" w:leader="none"/>
        </w:tabs>
        <w:suppressAutoHyphens w:val="true"/>
        <w:spacing w:lineRule="auto" w:line="211"/>
        <w:rPr>
          <w:rFonts w:ascii="Arial" w:hAnsi="Arial" w:cs="Arial"/>
          <w:spacing w:val="-2"/>
        </w:rPr>
      </w:pPr>
      <w:r>
        <w:rPr>
          <w:rFonts w:cs="Arial" w:ascii="Arial" w:hAnsi="Arial"/>
          <w:spacing w:val="-2"/>
        </w:rPr>
        <w:t xml:space="preserve">Diskettes and tapes must be placed in their protective jackets when not </w:t>
      </w:r>
    </w:p>
    <w:p>
      <w:pPr>
        <w:pStyle w:val="Normal"/>
        <w:tabs>
          <w:tab w:val="clear" w:pos="720"/>
          <w:tab w:val="left" w:pos="722" w:leader="none"/>
          <w:tab w:val="left" w:pos="1080" w:leader="none"/>
          <w:tab w:val="left" w:pos="5731" w:leader="none"/>
        </w:tabs>
        <w:suppressAutoHyphens w:val="true"/>
        <w:spacing w:lineRule="auto" w:line="211"/>
        <w:rPr>
          <w:rFonts w:ascii="Arial" w:hAnsi="Arial" w:cs="Arial"/>
          <w:spacing w:val="-2"/>
        </w:rPr>
      </w:pPr>
      <w:r>
        <w:rPr>
          <w:rFonts w:cs="Arial" w:ascii="Arial" w:hAnsi="Arial"/>
          <w:spacing w:val="-2"/>
        </w:rPr>
        <w:t>used</w:t>
      </w:r>
    </w:p>
    <w:p>
      <w:pPr>
        <w:pStyle w:val="Normal"/>
        <w:tabs>
          <w:tab w:val="clear" w:pos="720"/>
          <w:tab w:val="left" w:pos="722" w:leader="none"/>
          <w:tab w:val="left" w:pos="1080" w:leader="none"/>
          <w:tab w:val="left" w:pos="1800" w:leader="none"/>
          <w:tab w:val="left" w:pos="5731" w:leader="none"/>
        </w:tabs>
        <w:suppressAutoHyphens w:val="true"/>
        <w:spacing w:lineRule="auto" w:line="211"/>
        <w:ind w:left="1800" w:hanging="1800"/>
        <w:jc w:val="both"/>
        <w:rPr>
          <w:rFonts w:ascii="Arial" w:hAnsi="Arial" w:cs="Arial"/>
          <w:spacing w:val="-2"/>
        </w:rPr>
      </w:pPr>
      <w:r>
        <w:rPr>
          <w:rFonts w:cs="Arial" w:ascii="Arial" w:hAnsi="Arial"/>
          <w:spacing w:val="-2"/>
        </w:rPr>
        <w:tab/>
        <w:tab/>
        <w:t>(2)</w:t>
        <w:tab/>
        <w:t>Diskettes and tapes must be labeled correctly.</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800" w:hanging="1800"/>
        <w:jc w:val="both"/>
        <w:rPr>
          <w:rFonts w:ascii="Arial" w:hAnsi="Arial" w:eastAsia="Arial" w:cs="Arial"/>
          <w:spacing w:val="-2"/>
        </w:rPr>
      </w:pPr>
      <w:r>
        <w:rPr>
          <w:rFonts w:eastAsia="Arial" w:cs="Arial" w:ascii="Arial" w:hAnsi="Arial"/>
          <w:spacing w:val="-2"/>
        </w:rPr>
        <w:t xml:space="preserve">       </w:t>
      </w:r>
    </w:p>
    <w:p>
      <w:pPr>
        <w:pStyle w:val="Normal"/>
        <w:numPr>
          <w:ilvl w:val="0"/>
          <w:numId w:val="32"/>
        </w:numPr>
        <w:tabs>
          <w:tab w:val="clear" w:pos="720"/>
          <w:tab w:val="left" w:pos="722" w:leader="none"/>
          <w:tab w:val="left" w:pos="1080" w:leader="none"/>
          <w:tab w:val="left" w:pos="5731" w:leader="none"/>
        </w:tabs>
        <w:suppressAutoHyphens w:val="true"/>
        <w:spacing w:lineRule="auto" w:line="211"/>
        <w:rPr>
          <w:rFonts w:ascii="Arial" w:hAnsi="Arial" w:cs="Arial"/>
          <w:spacing w:val="-2"/>
        </w:rPr>
      </w:pPr>
      <w:r>
        <w:rPr>
          <w:rFonts w:cs="Arial" w:ascii="Arial" w:hAnsi="Arial"/>
          <w:spacing w:val="-2"/>
        </w:rPr>
        <w:t xml:space="preserve">Diskettes and tapes must be stored properly (i.e., in the provided plastic </w:t>
      </w:r>
    </w:p>
    <w:p>
      <w:pPr>
        <w:pStyle w:val="Normal"/>
        <w:tabs>
          <w:tab w:val="clear" w:pos="720"/>
          <w:tab w:val="left" w:pos="722" w:leader="none"/>
          <w:tab w:val="left" w:pos="1080" w:leader="none"/>
          <w:tab w:val="left" w:pos="5731" w:leader="none"/>
        </w:tabs>
        <w:suppressAutoHyphens w:val="true"/>
        <w:spacing w:lineRule="auto" w:line="211"/>
        <w:rPr>
          <w:rFonts w:ascii="Arial" w:hAnsi="Arial" w:cs="Arial"/>
          <w:spacing w:val="-2"/>
        </w:rPr>
      </w:pPr>
      <w:r>
        <w:rPr>
          <w:rFonts w:cs="Arial" w:ascii="Arial" w:hAnsi="Arial"/>
          <w:spacing w:val="-2"/>
        </w:rPr>
        <w:t>storage units and away from magnetic sources such as radios, telephones, radar, etc.).</w:t>
      </w:r>
    </w:p>
    <w:p>
      <w:pPr>
        <w:pStyle w:val="Normal"/>
        <w:tabs>
          <w:tab w:val="clear" w:pos="720"/>
          <w:tab w:val="left" w:pos="722" w:leader="none"/>
          <w:tab w:val="left" w:pos="1080" w:leader="none"/>
          <w:tab w:val="left" w:pos="1800" w:leader="none"/>
          <w:tab w:val="left" w:pos="5731" w:leader="none"/>
        </w:tabs>
        <w:suppressAutoHyphens w:val="true"/>
        <w:spacing w:lineRule="auto" w:line="211"/>
        <w:ind w:left="1800" w:hanging="1800"/>
        <w:rPr>
          <w:rFonts w:ascii="Arial" w:hAnsi="Arial" w:cs="Arial"/>
          <w:spacing w:val="-2"/>
        </w:rPr>
      </w:pPr>
      <w:r>
        <w:rPr>
          <w:rFonts w:cs="Arial" w:ascii="Arial" w:hAnsi="Arial"/>
          <w:spacing w:val="-2"/>
        </w:rPr>
        <w:tab/>
        <w:tab/>
      </w:r>
    </w:p>
    <w:p>
      <w:pPr>
        <w:pStyle w:val="Normal"/>
        <w:numPr>
          <w:ilvl w:val="0"/>
          <w:numId w:val="13"/>
        </w:numPr>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Verify that only ULLS</w:t>
        <w:noBreakHyphen/>
        <w:t xml:space="preserve">S4 software is loaded on the system hardware as all </w:t>
      </w:r>
    </w:p>
    <w:p>
      <w:pPr>
        <w:pStyle w:val="Normal"/>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other software is prohibited.</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 xml:space="preserve">g. </w:t>
        <w:tab/>
        <w:t>Ensure STAMIS hardware is safeguarded from access by unauthorized users.</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numPr>
          <w:ilvl w:val="0"/>
          <w:numId w:val="17"/>
        </w:numPr>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eastAsia="Arial" w:cs="Arial" w:ascii="Arial" w:hAnsi="Arial"/>
          <w:spacing w:val="-2"/>
        </w:rPr>
        <w:t xml:space="preserve"> </w:t>
      </w:r>
      <w:r>
        <w:rPr>
          <w:rFonts w:cs="Arial" w:ascii="Arial" w:hAnsi="Arial"/>
          <w:spacing w:val="-2"/>
        </w:rPr>
        <w:t>Implement control methods to prevent viruses from being introduced into the</w:t>
      </w:r>
    </w:p>
    <w:p>
      <w:pPr>
        <w:pStyle w:val="Normal"/>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system.</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numPr>
          <w:ilvl w:val="0"/>
          <w:numId w:val="17"/>
        </w:numPr>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Ensure daily backup procedures are performed as scheduled and media </w:t>
      </w:r>
    </w:p>
    <w:p>
      <w:pPr>
        <w:pStyle w:val="Normal"/>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protected from damage or loss.</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j.</w:t>
        <w:tab/>
        <w:t>Ensure preventative maintenance IAW the EM is performed on the ULLS</w:t>
        <w:noBreakHyphen/>
        <w:t xml:space="preserve">S4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STAMIS hardware system.</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k.</w:t>
        <w:tab/>
        <w:t>Check that ULLS</w:t>
        <w:noBreakHyphen/>
        <w:t xml:space="preserve">S4 is operating properly and submit problem reports to the </w:t>
      </w:r>
    </w:p>
    <w:p>
      <w:pPr>
        <w:pStyle w:val="Normal"/>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ombat Service Support Automation Management Office (CSSAMO) or an equivalent installation office.</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l.</w:t>
        <w:tab/>
        <w:t>Monitor the daily administrative operation of the ULLS</w:t>
        <w:noBreakHyphen/>
        <w:t>S4 system.</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m.   Verify that the correct version of ULLS</w:t>
        <w:noBreakHyphen/>
        <w:t xml:space="preserve">S4 software is being used.  The </w:t>
      </w:r>
    </w:p>
    <w:p>
      <w:pPr>
        <w:pStyle w:val="Normal"/>
        <w:tabs>
          <w:tab w:val="clear" w:pos="720"/>
          <w:tab w:val="left" w:pos="722" w:leader="none"/>
          <w:tab w:val="left" w:pos="117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SSAMO can provide "as of" date of the most current version.</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70" w:leader="none"/>
          <w:tab w:val="left" w:pos="1728" w:leader="none"/>
          <w:tab w:val="left" w:pos="5731" w:leader="none"/>
        </w:tabs>
        <w:suppressAutoHyphens w:val="true"/>
        <w:spacing w:lineRule="auto" w:line="211"/>
        <w:ind w:left="1170" w:hanging="1170"/>
        <w:rPr>
          <w:rFonts w:ascii="Arial" w:hAnsi="Arial" w:cs="Arial"/>
          <w:spacing w:val="-2"/>
        </w:rPr>
      </w:pPr>
      <w:r>
        <w:rPr>
          <w:rFonts w:cs="Arial" w:ascii="Arial" w:hAnsi="Arial"/>
          <w:spacing w:val="-2"/>
        </w:rPr>
        <w:tab/>
        <w:t>n.</w:t>
        <w:tab/>
        <w:t>Unlock locked user and do causative research as required.</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rPr/>
      </w:pPr>
      <w:r>
        <w:rPr>
          <w:rFonts w:cs="Arial" w:ascii="Arial" w:hAnsi="Arial"/>
          <w:spacing w:val="-2"/>
        </w:rPr>
        <w:tab/>
      </w:r>
      <w:r>
        <w:rPr>
          <w:rFonts w:cs="Arial" w:ascii="Arial" w:hAnsi="Arial"/>
          <w:spacing w:val="-2"/>
          <w:u w:val="single"/>
        </w:rPr>
        <w:t>Information System Security Officer (ISSO</w:t>
      </w:r>
      <w:r>
        <w:rPr>
          <w:rFonts w:cs="Arial" w:ascii="Arial" w:hAnsi="Arial"/>
          <w:spacing w:val="-2"/>
        </w:rPr>
        <w:t>).  The ISSO is the senior security official for an organization.  The ISSO must report directly to the responsible manager for the ULLS</w:t>
        <w:noBreakHyphen/>
        <w:t>S4 system on security</w:t>
        <w:noBreakHyphen/>
        <w:t xml:space="preserve">related matters.  The ISSO should be positioned organizationally such that he or she does not have vested interest in keeping the system operational at the expense of security.  </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Battalion S4 Officer</w:t>
      </w:r>
      <w:r>
        <w:rPr>
          <w:rFonts w:cs="Arial" w:ascii="Arial" w:hAnsi="Arial"/>
          <w:spacing w:val="-2"/>
        </w:rPr>
        <w:t>.</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b/>
        <w:t>a.</w:t>
        <w:tab/>
        <w:t>Ensure all actions concerning preparation of data for the ULLS</w:t>
        <w:noBreakHyphen/>
        <w:t xml:space="preserve">S4 supply,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property and budget processes are accomplished by subordinate units.</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numPr>
          <w:ilvl w:val="0"/>
          <w:numId w:val="27"/>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Ensure ULLS</w:t>
        <w:noBreakHyphen/>
        <w:t>S4 system personnel are trained to operate all system</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processes; provide sustainment training as needed.</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numPr>
          <w:ilvl w:val="0"/>
          <w:numId w:val="34"/>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Review subordinate units policies and procedures for control of supply, property and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budget resource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720" w:hanging="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170" w:hanging="1170"/>
        <w:jc w:val="both"/>
        <w:rPr/>
      </w:pPr>
      <w:r>
        <w:rPr>
          <w:rFonts w:cs="Arial" w:ascii="Arial" w:hAnsi="Arial"/>
          <w:spacing w:val="-2"/>
        </w:rPr>
        <w:tab/>
      </w:r>
      <w:r>
        <w:rPr>
          <w:rFonts w:cs="Arial" w:ascii="Arial" w:hAnsi="Arial"/>
          <w:spacing w:val="-2"/>
          <w:u w:val="single"/>
        </w:rPr>
        <w:t>ULLS</w:t>
        <w:noBreakHyphen/>
        <w:t>S4 Operator</w:t>
      </w:r>
      <w:r>
        <w:rPr>
          <w:rFonts w:cs="Arial" w:ascii="Arial" w:hAnsi="Arial"/>
          <w:spacing w:val="-2"/>
        </w:rPr>
        <w:t>.</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tab/>
        <w:t>a.</w:t>
        <w:tab/>
        <w:t>Operate the ULLS</w:t>
        <w:noBreakHyphen/>
        <w:t>S4 system and perform mandatory daily backups.</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eastAsia="Arial" w:cs="Arial"/>
          <w:spacing w:val="-2"/>
        </w:rPr>
      </w:pPr>
      <w:r>
        <w:rPr>
          <w:rFonts w:eastAsia="Arial" w:cs="Arial" w:ascii="Arial" w:hAnsi="Arial"/>
          <w:spacing w:val="-2"/>
        </w:rPr>
        <w:t xml:space="preserve">      </w:t>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eastAsia="Arial" w:cs="Arial" w:ascii="Arial" w:hAnsi="Arial"/>
          <w:spacing w:val="-2"/>
        </w:rPr>
        <w:t xml:space="preserve"> </w:t>
      </w:r>
      <w:r>
        <w:rPr>
          <w:rFonts w:cs="Arial" w:ascii="Arial" w:hAnsi="Arial"/>
          <w:spacing w:val="-2"/>
        </w:rPr>
        <w:t xml:space="preserve">Safeguard assigned unique password.  Passwords must never be written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Down or otherwise stored in readable form.</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Report changes of status; e.g., assigned new responsibilities, permanent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hanges of station (PCS), etc.</w:t>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Report any suspected security violations to the Commander's Designated </w:t>
      </w:r>
    </w:p>
    <w:p>
      <w:pPr>
        <w:pStyle w:val="Normal"/>
        <w:tabs>
          <w:tab w:val="clear" w:pos="720"/>
          <w:tab w:val="left" w:pos="722" w:leader="none"/>
          <w:tab w:val="left" w:pos="108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Representative.  These may include an unauthorized user, users exchanging passwords or passwords being written down.</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Do not install any unauthorized software on the ULLS</w:t>
        <w:noBreakHyphen/>
        <w:t xml:space="preserve">S4 system. Report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anyone bringing unauthorized software into the processing facility and installing it on any computer platform or device associated with or connected to the system.  This will protect against system corruption.</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Operate the ULLS</w:t>
        <w:noBreakHyphen/>
        <w:t xml:space="preserve">S4 system in accordance with applicable regulations,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manuals and unit directives.</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170"/>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Once physical access has been permitted, and the user is logged in, the user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shall never leave the terminal while logged on.  The user shall enforce the "need to know" security rule for others in the terminal area.</w:t>
      </w:r>
    </w:p>
    <w:p>
      <w:pPr>
        <w:pStyle w:val="Normal"/>
        <w:tabs>
          <w:tab w:val="clear" w:pos="720"/>
          <w:tab w:val="left" w:pos="722" w:leader="none"/>
          <w:tab w:val="left" w:pos="1080"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When a valid user is locked out of the ULLS</w:t>
        <w:noBreakHyphen/>
        <w:t xml:space="preserve">S4 system after three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unsuccessful log in attempts, the Commander's Designated Representative must be notified of the lockout in order to regain access to the system.  The Commander's Designated Representative is the only one who can remove the system lock.</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The system will display a screen prompt warning the user that his/her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password has expired.  The user must enter a new password to gain access to the system.  The password effective date is also changed.</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Users must coordinate with the Commander's Designated Representative to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obtain a USERID and PASSWORD.</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numPr>
          <w:ilvl w:val="0"/>
          <w:numId w:val="28"/>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Users will ensure that external data (hardcopy and magnetic storage media)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are continuously protected and marked at the sensitivity level directed by the ISSO.</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5"/>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Upload PBUSE download diskettes at least on a weekly basis. Update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atalog Files monthly from the FEDLOG ARMYLOG CD-ROM files.</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5"/>
        </w:numPr>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Log off the system correctly.  Exiting the system while still in a process may </w:t>
      </w:r>
    </w:p>
    <w:p>
      <w:pPr>
        <w:pStyle w:val="Normal"/>
        <w:tabs>
          <w:tab w:val="clear" w:pos="720"/>
          <w:tab w:val="left" w:pos="72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ause damage to the data files and lock out the user.</w:t>
      </w:r>
    </w:p>
    <w:p>
      <w:pPr>
        <w:pStyle w:val="Normal"/>
        <w:tabs>
          <w:tab w:val="clear" w:pos="720"/>
          <w:tab w:val="left" w:pos="722" w:leader="none"/>
          <w:tab w:val="left" w:pos="1080"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cs="Arial"/>
          <w:spacing w:val="-2"/>
        </w:rPr>
      </w:pPr>
      <w:r>
        <w:rPr>
          <w:rFonts w:cs="Arial" w:ascii="Arial" w:hAnsi="Arial"/>
          <w:spacing w:val="-2"/>
        </w:rPr>
        <w:t>3. ULLS</w:t>
        <w:noBreakHyphen/>
        <w:t>S4 DATA FLOW.</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1112" w:leader="none"/>
          <w:tab w:val="left" w:pos="1728" w:leader="none"/>
          <w:tab w:val="left" w:pos="5731" w:leader="none"/>
        </w:tabs>
        <w:suppressAutoHyphens w:val="true"/>
        <w:spacing w:lineRule="auto" w:line="211"/>
        <w:jc w:val="both"/>
        <w:rPr/>
      </w:pPr>
      <w:r>
        <w:rPr>
          <w:rFonts w:cs="Arial" w:ascii="Arial" w:hAnsi="Arial"/>
          <w:spacing w:val="-2"/>
        </w:rPr>
        <w:tab/>
      </w:r>
      <w:r>
        <w:rPr>
          <w:rFonts w:cs="Arial" w:ascii="Arial" w:hAnsi="Arial"/>
          <w:spacing w:val="-2"/>
          <w:u w:val="single"/>
        </w:rPr>
        <w:t>General</w:t>
      </w:r>
      <w:r>
        <w:rPr>
          <w:rFonts w:cs="Arial" w:ascii="Arial" w:hAnsi="Arial"/>
          <w:spacing w:val="-2"/>
        </w:rPr>
        <w:t>.  This section outlines the preparation and flow of supply and budget data in support of ULLS</w:t>
        <w:noBreakHyphen/>
        <w:t xml:space="preserve">S4.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rPr/>
      </w:pPr>
      <w:r>
        <w:rPr>
          <w:rFonts w:cs="Arial" w:ascii="Arial" w:hAnsi="Arial"/>
          <w:spacing w:val="-2"/>
        </w:rPr>
        <w:tab/>
      </w:r>
      <w:r>
        <w:rPr>
          <w:rFonts w:cs="Arial" w:ascii="Arial" w:hAnsi="Arial"/>
          <w:spacing w:val="-2"/>
          <w:u w:val="single"/>
        </w:rPr>
        <w:t>FEDLOG Catalog</w:t>
      </w:r>
      <w:r>
        <w:rPr>
          <w:rFonts w:cs="Arial" w:ascii="Arial" w:hAnsi="Arial"/>
          <w:spacing w:val="-2"/>
        </w:rPr>
        <w:t>.  The ARMYLOG, disk four (4) of the FEDLOG disks, (CD</w:t>
        <w:noBreakHyphen/>
        <w:t>ROM)</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catalog replaces the catalogs received from SARSS</w:t>
        <w:noBreakHyphen/>
        <w:t>1 (DS4), SAILS and SARSS</w:t>
        <w:noBreakHyphen/>
        <w:t>O.  The system creates a finder file based on the NIINs listed on any ULLS</w:t>
        <w:noBreakHyphen/>
        <w:t>S4 master file.  This finder file, in turn, extracts catalog data from ARMYLOG to build the system catalog based on unit data only.  Maintain copies of superseded ARMYLOG discs as a backup of catalog data in case of ARMYLOG program error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cs="Arial" w:ascii="Arial" w:hAnsi="Arial"/>
          <w:spacing w:val="-2"/>
        </w:rPr>
        <w:tab/>
      </w:r>
      <w:r>
        <w:rPr>
          <w:rFonts w:cs="Arial" w:ascii="Arial" w:hAnsi="Arial"/>
          <w:spacing w:val="-2"/>
          <w:u w:val="single"/>
        </w:rPr>
        <w:t>PBUSE Property Download</w:t>
      </w:r>
      <w:r>
        <w:rPr>
          <w:rFonts w:cs="Arial" w:ascii="Arial" w:hAnsi="Arial"/>
          <w:spacing w:val="-2"/>
        </w:rPr>
        <w:t xml:space="preserve">. The Automated Hand Receipt processes must b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executed at least weekly. The unit must request this hand receipt download diskette from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the PBO. Upon receipt of new PBUSE diskette(s) from the unit's PBO, the ULLS S4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atabase will be updated. Discrepancies should be resolved with the unit's PBO prior to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loading the commander's hand receipt through the Property Master Update Proces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cs="Arial" w:ascii="Arial" w:hAnsi="Arial"/>
          <w:spacing w:val="-2"/>
        </w:rPr>
        <w:tab/>
      </w:r>
      <w:r>
        <w:rPr>
          <w:rFonts w:cs="Arial" w:ascii="Arial" w:hAnsi="Arial"/>
          <w:spacing w:val="-2"/>
          <w:u w:val="single"/>
        </w:rPr>
        <w:t>Transaction Procedures</w:t>
      </w:r>
      <w:r>
        <w:rPr>
          <w:rFonts w:cs="Arial" w:ascii="Arial" w:hAnsi="Arial"/>
          <w:spacing w:val="-2"/>
        </w:rPr>
        <w:t xml:space="preserve">. The following guidelines are provided for submission of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transactions/diskettes for supply and budget data.</w:t>
      </w:r>
    </w:p>
    <w:p>
      <w:pPr>
        <w:pStyle w:val="Normal"/>
        <w:tabs>
          <w:tab w:val="clear" w:pos="720"/>
          <w:tab w:val="left" w:pos="722" w:leader="none"/>
          <w:tab w:val="left" w:pos="1112" w:leader="none"/>
          <w:tab w:val="left" w:pos="1728" w:leader="none"/>
          <w:tab w:val="left" w:pos="5731" w:leader="none"/>
        </w:tabs>
        <w:suppressAutoHyphens w:val="true"/>
        <w:spacing w:lineRule="auto" w:line="211"/>
        <w:rPr/>
      </w:pPr>
      <w:r>
        <w:rPr>
          <w:rFonts w:cs="Arial" w:ascii="Arial" w:hAnsi="Arial"/>
          <w:spacing w:val="-2"/>
        </w:rPr>
        <w:tab/>
      </w:r>
      <w:r>
        <w:rPr>
          <w:rFonts w:cs="Arial" w:ascii="Arial" w:hAnsi="Arial"/>
          <w:spacing w:val="-2"/>
          <w:u w:val="single"/>
        </w:rPr>
        <w:t>Supply Transaction and Status</w:t>
      </w:r>
      <w:r>
        <w:rPr>
          <w:rFonts w:cs="Arial" w:ascii="Arial" w:hAnsi="Arial"/>
          <w:spacing w:val="-2"/>
        </w:rPr>
        <w:t>.  The ULLS</w:t>
        <w:noBreakHyphen/>
        <w:t>S4 operator will prepare supply transaction diskettes for each of the unit's supporting DSU sites in accordance with the schedule prescribed in the unit SOP.  This diskette will be prepared and taken or sent to the DSU section NLT 1500 hours.  The operator may send transactions by diskette or telecommunications.</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numPr>
          <w:ilvl w:val="0"/>
          <w:numId w:val="14"/>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Prior to executing the Send Supply Transactions Process, the ULLS</w:t>
        <w:noBreakHyphen/>
        <w:t xml:space="preserve">S4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operator must provide the unit commander with the output reports from the Commander's Reports Process.  The commander must approve or reject all high priority and/or high dollar supply requests, approve all changes to existing priorities and verify all other supply request information.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14"/>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The unit commander indicates approval by initialing all high priority supply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requests and priority changes listed, and signs the Commander's Exception Report.  This approval action must be done before the ULLS</w:t>
        <w:noBreakHyphen/>
        <w:t>S4 operator initiates the Send Supply Transactions process.  Cancellation action of any supply requests or reduction of any quantities on the supply requests must be based on the commander's decision and written authorization.</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eastAsia="Arial" w:cs="Arial" w:ascii="Arial" w:hAnsi="Arial"/>
          <w:spacing w:val="-2"/>
        </w:rPr>
        <w:t xml:space="preserve">      </w:t>
      </w:r>
      <w:r>
        <w:rPr>
          <w:rFonts w:cs="Arial" w:ascii="Arial" w:hAnsi="Arial"/>
          <w:spacing w:val="-2"/>
        </w:rPr>
        <w:tab/>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cs="Arial" w:ascii="Arial" w:hAnsi="Arial"/>
          <w:spacing w:val="-2"/>
        </w:rPr>
        <w:tab/>
      </w:r>
      <w:r>
        <w:rPr>
          <w:rFonts w:cs="Arial" w:ascii="Arial" w:hAnsi="Arial"/>
          <w:spacing w:val="-2"/>
          <w:u w:val="single"/>
        </w:rPr>
        <w:t>Telecommunications Interface</w:t>
      </w:r>
      <w:r>
        <w:rPr>
          <w:rFonts w:cs="Arial" w:ascii="Arial" w:hAnsi="Arial"/>
          <w:spacing w:val="-2"/>
        </w:rPr>
        <w:t xml:space="preserve">. Use to transmit any file(s) over telecommunications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lines from one ULLS</w:t>
        <w:noBreakHyphen/>
        <w:t xml:space="preserve">S4 system to another computer.  Transmission of files is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ccomplished through the Point</w:t>
        <w:noBreakHyphen/>
        <w:t>to</w:t>
        <w:noBreakHyphen/>
        <w:t xml:space="preserve">Point, Concentrator or CAISI utilities.  A modem is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required for interfacing with commercial telephone lines.  A Tactical Terminal Adapter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TTA) is required for the ULLS</w:t>
        <w:noBreakHyphen/>
        <w:t xml:space="preserve">S4 system to interface with the Mobile Subscriber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Equipment (MSE) and the Tactical Communications System.</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cs="Arial" w:ascii="Arial" w:hAnsi="Arial"/>
          <w:spacing w:val="-2"/>
        </w:rPr>
        <w:tab/>
      </w:r>
      <w:r>
        <w:rPr>
          <w:rFonts w:cs="Arial" w:ascii="Arial" w:hAnsi="Arial"/>
          <w:spacing w:val="-2"/>
          <w:u w:val="single"/>
        </w:rPr>
        <w:t>Transactions Diskette Accountability</w:t>
      </w:r>
      <w:r>
        <w:rPr>
          <w:rFonts w:cs="Arial" w:ascii="Arial" w:hAnsi="Arial"/>
          <w:spacing w:val="-2"/>
        </w:rPr>
        <w:t xml:space="preserve">.  All diskettes removed from or received into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the operational area will be signed out or in on a log book specifying the type of diskett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ate/time and destination of the diskette (i.e., Transaction Diskette, 20 Oct 94, 1400 hours,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II &amp; IV DSU).</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cs="Arial" w:ascii="Arial" w:hAnsi="Arial"/>
          <w:spacing w:val="-2"/>
        </w:rPr>
        <w:tab/>
      </w:r>
      <w:r>
        <w:rPr>
          <w:rFonts w:cs="Arial" w:ascii="Arial" w:hAnsi="Arial"/>
          <w:spacing w:val="-2"/>
          <w:u w:val="single"/>
        </w:rPr>
        <w:t>Backup Database Procedures</w:t>
      </w:r>
      <w:r>
        <w:rPr>
          <w:rFonts w:cs="Arial" w:ascii="Arial" w:hAnsi="Arial"/>
          <w:spacing w:val="-2"/>
        </w:rPr>
        <w:t xml:space="preserve">.  Operators will perform backups daily or upon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completion of any major data change.  Historical backups will be maintained in a secur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location away from the operational location to safeguard against loss due to fire or other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isaster IAW COOP SOPs. The unit will maintain a minimum of three (3) generations of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data backup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cs="Arial"/>
          <w:spacing w:val="-2"/>
        </w:rPr>
      </w:pPr>
      <w:r>
        <w:rPr>
          <w:rFonts w:eastAsia="Arial" w:cs="Arial" w:ascii="Arial" w:hAnsi="Arial"/>
          <w:spacing w:val="-2"/>
        </w:rPr>
        <w:t xml:space="preserve"> </w:t>
      </w:r>
      <w:r>
        <w:rPr>
          <w:rFonts w:cs="Arial" w:ascii="Arial" w:hAnsi="Arial"/>
          <w:spacing w:val="-2"/>
        </w:rPr>
        <w:t>4.</w:t>
        <w:tab/>
        <w:t>PROBLEM REPORTING.</w:t>
      </w:r>
    </w:p>
    <w:p>
      <w:pPr>
        <w:pStyle w:val="Normal"/>
        <w:tabs>
          <w:tab w:val="clear" w:pos="720"/>
          <w:tab w:val="left" w:pos="722" w:leader="none"/>
          <w:tab w:val="left" w:pos="1112" w:leader="none"/>
          <w:tab w:val="left" w:pos="1728" w:leader="none"/>
          <w:tab w:val="left" w:pos="5731" w:leader="none"/>
        </w:tabs>
        <w:suppressAutoHyphens w:val="true"/>
        <w:spacing w:lineRule="auto" w:line="211"/>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General</w:t>
      </w:r>
      <w:r>
        <w:rPr>
          <w:rFonts w:cs="Arial" w:ascii="Arial" w:hAnsi="Arial"/>
          <w:spacing w:val="-2"/>
        </w:rPr>
        <w:t>.  The section explains the correct procedures for reporting ULLS</w:t>
        <w:noBreakHyphen/>
        <w:t xml:space="preserve">S4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problem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Problem Reporting Channels</w:t>
      </w:r>
      <w:r>
        <w:rPr>
          <w:rFonts w:cs="Arial" w:ascii="Arial" w:hAnsi="Arial"/>
          <w:spacing w:val="-2"/>
        </w:rPr>
        <w:t>.  If you cannot access ULLS</w:t>
        <w:noBreakHyphen/>
        <w:t xml:space="preserve">S4, or if the softwar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aborts" during normal processing of data, the Commander's Designated Representati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should notify the CSSAMO.  As a minimum, the unit name, phone number, point of contact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within the unit, and a complete description of the problem should be provided.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NOTE:  It is extremely important that all messages from the computer be recorded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correctly or printed in hard copy.  (Printing computer error messages can be accomplished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by pressing the “Print Screen” key.)  This is extremely important for expeditious problem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identification and correction process.  Knowledge of the cause of failure will quicken</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the system's return to normal operations.  If the problem cannot be resolved through</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customer assistance from the CSSAMO, the CSSAMO will assign an originator number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nd take the necessary steps to report the problem telephonically.</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pPr>
      <w:r>
        <w:rPr>
          <w:rFonts w:cs="Arial" w:ascii="Arial" w:hAnsi="Arial"/>
          <w:spacing w:val="-2"/>
        </w:rPr>
        <w:tab/>
      </w:r>
      <w:r>
        <w:rPr>
          <w:rFonts w:cs="Arial" w:ascii="Arial" w:hAnsi="Arial"/>
          <w:spacing w:val="-2"/>
          <w:u w:val="single"/>
        </w:rPr>
        <w:t>Engineering Change Proposal</w:t>
        <w:noBreakHyphen/>
        <w:t>Software(ECP</w:t>
        <w:noBreakHyphen/>
        <w:t>S</w:t>
      </w:r>
      <w:r>
        <w:rPr>
          <w:rFonts w:cs="Arial" w:ascii="Arial" w:hAnsi="Arial"/>
          <w:spacing w:val="-2"/>
        </w:rPr>
        <w:t xml:space="preserve">).  Recommendation for softwar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changes or improvements to the system should be submitted in writing on DA Form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5005</w:t>
        <w:noBreakHyphen/>
        <w:t xml:space="preserve">R through the commander to the CSSAMO.  As a minimum, the change proposal will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include the name and phone number of the point of contact within the unit, a complet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escription of the failure or problem area, comment on affect on operations, your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recommended change to include reference to the process and screen numbers, any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pplicable regulation being cited and the expected benefits.</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5.</w:t>
        <w:tab/>
        <w:t xml:space="preserve">Hardware problems/recommendations at the unit level will be submitted to th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CSSAMO.</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6.</w:t>
        <w:tab/>
        <w:t>CARE AND MAINTENANCE OF ULLS</w:t>
        <w:noBreakHyphen/>
        <w:t>S4 SYSTEM.</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b/>
        <w:tab/>
        <w:t>Procedures for preventative maintenance are contained in EM (Appendix H).</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7. </w:t>
        <w:tab/>
        <w:t xml:space="preserve">SOFTWARE CHANGE PACKAGE (SCP) AND INTERIM CHANGE PACKAG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ICP).</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General</w:t>
      </w:r>
      <w:r>
        <w:rPr>
          <w:rFonts w:cs="Arial" w:ascii="Arial" w:hAnsi="Arial"/>
          <w:spacing w:val="-2"/>
        </w:rPr>
        <w:t xml:space="preserve">.  This section establishes the procedures governing the loading of chang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packages to ULLS</w:t>
        <w:noBreakHyphen/>
        <w:t>S4.</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pPr>
      <w:r>
        <w:rPr>
          <w:rFonts w:cs="Arial" w:ascii="Arial" w:hAnsi="Arial"/>
          <w:spacing w:val="-2"/>
        </w:rPr>
        <w:tab/>
      </w:r>
      <w:r>
        <w:rPr>
          <w:rFonts w:cs="Arial" w:ascii="Arial" w:hAnsi="Arial"/>
          <w:spacing w:val="-2"/>
          <w:u w:val="single"/>
        </w:rPr>
        <w:t>SCP/ICP Software Installation</w:t>
      </w:r>
      <w:r>
        <w:rPr>
          <w:rFonts w:cs="Arial" w:ascii="Arial" w:hAnsi="Arial"/>
          <w:spacing w:val="-2"/>
        </w:rPr>
        <w:t>.</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ab/>
        <w:t>a.</w:t>
        <w:tab/>
        <w:t xml:space="preserve">STEP 1.  Inventory the software package.  Obtain the Software Version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escription (SVD) that includes an itemized list of software package contents and all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diskettes/tapes.  The SVD package cannot be successfully installed with missing diskettes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 xml:space="preserve">or tapes.  Discrepancies in inventory should be reported promptly to the servicing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t>CSSAMO.</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720" w:hanging="0"/>
        <w:rPr>
          <w:rFonts w:ascii="Arial" w:hAnsi="Arial" w:cs="Arial"/>
          <w:spacing w:val="-2"/>
        </w:rPr>
      </w:pPr>
      <w:r>
        <w:rPr>
          <w:rFonts w:cs="Arial" w:ascii="Arial" w:hAnsi="Arial"/>
          <w:spacing w:val="-2"/>
        </w:rPr>
        <w:t xml:space="preserve">b.   STEP 2.  Read the SVD and follow the instructions carefully.  There is no need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to reload the entire system.  The SVD describes in detail all information necessary to install the software package and includes the sequence of software installation.</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eastAsia="Arial" w:cs="Arial"/>
          <w:spacing w:val="-2"/>
        </w:rPr>
      </w:pPr>
      <w:r>
        <w:rPr>
          <w:rFonts w:eastAsia="Arial" w:cs="Arial" w:ascii="Arial" w:hAnsi="Arial"/>
          <w:spacing w:val="-2"/>
        </w:rPr>
        <w:t xml:space="preserve">      </w:t>
      </w:r>
    </w:p>
    <w:p>
      <w:pPr>
        <w:pStyle w:val="Normal"/>
        <w:numPr>
          <w:ilvl w:val="0"/>
          <w:numId w:val="27"/>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STEP 3.  Check the version number of the S4 software already installed on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your system against the list included in the SVDs "Implementation and Special Instructions" section.  These must agree or your SCP/ICP may not be successfully implemented.</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numPr>
          <w:ilvl w:val="0"/>
          <w:numId w:val="27"/>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STEP 4.  Backup the system (system and data) before beginning to load a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SCP or ICP.</w:t>
      </w:r>
    </w:p>
    <w:p>
      <w:pPr>
        <w:pStyle w:val="Normal"/>
        <w:tabs>
          <w:tab w:val="clear" w:pos="720"/>
          <w:tab w:val="left" w:pos="722" w:leader="none"/>
          <w:tab w:val="left" w:pos="1112" w:leader="none"/>
          <w:tab w:val="left" w:pos="1728" w:leader="none"/>
          <w:tab w:val="left" w:pos="5731" w:leader="none"/>
        </w:tabs>
        <w:suppressAutoHyphens w:val="true"/>
        <w:spacing w:lineRule="auto" w:line="211"/>
        <w:ind w:left="1080" w:hanging="1080"/>
        <w:rPr>
          <w:rFonts w:ascii="Arial" w:hAnsi="Arial" w:cs="Arial"/>
          <w:spacing w:val="-2"/>
        </w:rPr>
      </w:pPr>
      <w:r>
        <w:rPr>
          <w:rFonts w:cs="Arial" w:ascii="Arial" w:hAnsi="Arial"/>
          <w:spacing w:val="-2"/>
        </w:rPr>
      </w:r>
    </w:p>
    <w:p>
      <w:pPr>
        <w:pStyle w:val="Normal"/>
        <w:numPr>
          <w:ilvl w:val="0"/>
          <w:numId w:val="27"/>
        </w:numPr>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 xml:space="preserve">STEP 5.  Follow any special instructions and administrative procedures </w:t>
      </w:r>
    </w:p>
    <w:p>
      <w:pPr>
        <w:pStyle w:val="Normal"/>
        <w:tabs>
          <w:tab w:val="clear" w:pos="720"/>
          <w:tab w:val="left" w:pos="722" w:leader="none"/>
          <w:tab w:val="left" w:pos="1112" w:leader="none"/>
          <w:tab w:val="left" w:pos="1728" w:leader="none"/>
          <w:tab w:val="left" w:pos="5731" w:leader="none"/>
        </w:tabs>
        <w:suppressAutoHyphens w:val="true"/>
        <w:spacing w:lineRule="auto" w:line="211"/>
        <w:rPr>
          <w:rFonts w:ascii="Arial" w:hAnsi="Arial" w:cs="Arial"/>
          <w:spacing w:val="-2"/>
        </w:rPr>
      </w:pPr>
      <w:r>
        <w:rPr>
          <w:rFonts w:cs="Arial" w:ascii="Arial" w:hAnsi="Arial"/>
          <w:spacing w:val="-2"/>
        </w:rPr>
        <w:t>regarding the installation of the software package and report any installation problem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x F Logistics to 205</w:t>
      </w:r>
      <w:r>
        <w:rPr>
          <w:rFonts w:cs="Arial" w:ascii="Arial" w:hAnsi="Arial"/>
          <w:vertAlign w:val="superscript"/>
        </w:rPr>
        <w:t>th</w:t>
      </w:r>
      <w:r>
        <w:rPr>
          <w:rFonts w:cs="Arial" w:ascii="Arial" w:hAnsi="Arial"/>
        </w:rPr>
        <w:t xml:space="preserve"> MI BN OPNS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nent of this SOP is the BN S4/Property Book Office.  Users are invited to forward comments and suggested improvements on DA Form 2028 (Recommended Changes to Publications and Blank Forms) to this Headquarters, ATTN:  IAPD-MO-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tab/>
        <w:tab/>
        <w:tab/>
        <w:tab/>
        <w:tab/>
        <w:t>CHRISTOPHER L. WINNE</w:t>
      </w:r>
    </w:p>
    <w:p>
      <w:pPr>
        <w:pStyle w:val="Normal"/>
        <w:rPr>
          <w:rFonts w:ascii="Arial" w:hAnsi="Arial" w:cs="Arial"/>
        </w:rPr>
      </w:pPr>
      <w:r>
        <w:rPr>
          <w:rFonts w:cs="Arial" w:ascii="Arial" w:hAnsi="Arial"/>
        </w:rPr>
        <w:t>A</w:t>
        <w:tab/>
        <w:tab/>
        <w:tab/>
        <w:tab/>
        <w:tab/>
        <w:tab/>
        <w:t>LTC, MI</w:t>
      </w:r>
    </w:p>
    <w:p>
      <w:pPr>
        <w:pStyle w:val="Normal"/>
        <w:ind w:left="3600" w:firstLine="720"/>
        <w:rPr>
          <w:rFonts w:ascii="Arial" w:hAnsi="Arial" w:cs="Arial"/>
        </w:rPr>
      </w:pPr>
      <w:r>
        <w:rPr>
          <w:rFonts w:cs="Arial" w:ascii="Arial" w:hAnsi="Arial"/>
        </w:rPr>
        <w:t>Commanding</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830"/>
        </w:tabs>
        <w:ind w:left="1830" w:hanging="390"/>
      </w:pPr>
      <w:rPr/>
    </w:lvl>
  </w:abstractNum>
  <w:abstractNum w:abstractNumId="5">
    <w:lvl w:ilvl="0">
      <w:start w:val="1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1440"/>
        </w:tabs>
        <w:ind w:left="1440" w:hanging="1440"/>
      </w:pPr>
      <w:rPr/>
    </w:lvl>
    <w:lvl w:ilvl="1">
      <w:start w:val="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3"/>
      <w:numFmt w:val="lowerLetter"/>
      <w:lvlText w:val="%1. "/>
      <w:lvlJc w:val="left"/>
      <w:pPr>
        <w:tabs>
          <w:tab w:val="num" w:pos="360"/>
        </w:tabs>
        <w:ind w:left="1080" w:hanging="360"/>
      </w:pPr>
      <w:rPr>
        <w:dstrike w:val="false"/>
        <w:strike w:val="false"/>
        <w:sz w:val="20"/>
        <w:i w:val="false"/>
        <w:u w:val="none"/>
        <w:b w:val="false"/>
        <w:rFonts w:ascii="Times New Roman" w:hAnsi="Times New Roman" w:cs="Times New Roman"/>
      </w:rPr>
    </w:lvl>
  </w:abstractNum>
  <w:abstractNum w:abstractNumId="13">
    <w:lvl w:ilvl="0">
      <w:start w:val="6"/>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
      <w:numFmt w:val="lowerLetter"/>
      <w:lvlText w:val="%1."/>
      <w:lvlJc w:val="left"/>
      <w:pPr>
        <w:tabs>
          <w:tab w:val="num" w:pos="1440"/>
        </w:tabs>
        <w:ind w:left="1440" w:hanging="720"/>
      </w:pPr>
      <w:rPr/>
    </w:lvl>
  </w:abstractNum>
  <w:abstractNum w:abstractNumId="16">
    <w:lvl w:ilvl="0">
      <w:start w:val="4"/>
      <w:numFmt w:val="decimal"/>
      <w:lvlText w:val="%1."/>
      <w:lvlJc w:val="left"/>
      <w:pPr>
        <w:tabs>
          <w:tab w:val="num" w:pos="1080"/>
        </w:tabs>
        <w:ind w:left="1080" w:hanging="720"/>
      </w:pPr>
      <w:rPr/>
    </w:lvl>
  </w:abstractNum>
  <w:abstractNum w:abstractNumId="17">
    <w:lvl w:ilvl="0">
      <w:start w:val="7"/>
      <w:numFmt w:val="lowerLetter"/>
      <w:lvlText w:val="%1."/>
      <w:lvlJc w:val="left"/>
      <w:pPr>
        <w:tabs>
          <w:tab w:val="num" w:pos="1080"/>
        </w:tabs>
        <w:ind w:left="1080" w:hanging="360"/>
      </w:pPr>
      <w:rPr/>
    </w:lvl>
  </w:abstractNum>
  <w:abstractNum w:abstractNumId="18">
    <w:lvl w:ilvl="0">
      <w:start w:val="6"/>
      <w:numFmt w:val="lowerLetter"/>
      <w:lvlText w:val="%1."/>
      <w:lvlJc w:val="left"/>
      <w:pPr>
        <w:tabs>
          <w:tab w:val="num" w:pos="1080"/>
        </w:tabs>
        <w:ind w:left="1080" w:hanging="360"/>
      </w:pPr>
      <w:rPr/>
    </w:lvl>
  </w:abstractNum>
  <w:abstractNum w:abstractNumId="19">
    <w:lvl w:ilvl="0">
      <w:start w:val="4"/>
      <w:numFmt w:val="lowerLetter"/>
      <w:lvlText w:val="%1."/>
      <w:lvlJc w:val="left"/>
      <w:pPr>
        <w:tabs>
          <w:tab w:val="num" w:pos="1080"/>
        </w:tabs>
        <w:ind w:left="1080" w:hanging="360"/>
      </w:pPr>
      <w:rPr/>
    </w:lvl>
  </w:abstractNum>
  <w:abstractNum w:abstractNumId="20">
    <w:lvl w:ilvl="0">
      <w:start w:val="14"/>
      <w:numFmt w:val="lowerLetter"/>
      <w:lvlText w:val="%1."/>
      <w:lvlJc w:val="left"/>
      <w:pPr>
        <w:tabs>
          <w:tab w:val="num" w:pos="1080"/>
        </w:tabs>
        <w:ind w:left="1080" w:hanging="360"/>
      </w:pPr>
      <w:rPr/>
    </w:lvl>
  </w:abstractNum>
  <w:abstractNum w:abstractNumId="21">
    <w:lvl w:ilvl="0">
      <w:start w:val="5"/>
      <w:numFmt w:val="decimal"/>
      <w:lvlText w:val="(%1)"/>
      <w:lvlJc w:val="left"/>
      <w:pPr>
        <w:tabs>
          <w:tab w:val="num" w:pos="2160"/>
        </w:tabs>
        <w:ind w:left="2160" w:hanging="720"/>
      </w:pPr>
      <w:rPr/>
    </w:lvl>
  </w:abstractNum>
  <w:abstractNum w:abstractNumId="22">
    <w:lvl w:ilvl="0">
      <w:start w:val="4"/>
      <w:numFmt w:val="lowerLetter"/>
      <w:lvlText w:val="%1."/>
      <w:lvlJc w:val="left"/>
      <w:pPr>
        <w:tabs>
          <w:tab w:val="num" w:pos="1080"/>
        </w:tabs>
        <w:ind w:left="108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2"/>
      <w:numFmt w:val="decimal"/>
      <w:lvlText w:val="(%1)"/>
      <w:lvlJc w:val="left"/>
      <w:pPr>
        <w:tabs>
          <w:tab w:val="num" w:pos="2160"/>
        </w:tabs>
        <w:ind w:left="2160" w:hanging="720"/>
      </w:pPr>
      <w:rPr/>
    </w:lvl>
  </w:abstractNum>
  <w:abstractNum w:abstractNumId="25">
    <w:lvl w:ilvl="0">
      <w:start w:val="3"/>
      <w:numFmt w:val="decimal"/>
      <w:lvlText w:val="(%1)"/>
      <w:lvlJc w:val="left"/>
      <w:pPr>
        <w:tabs>
          <w:tab w:val="num" w:pos="1830"/>
        </w:tabs>
        <w:ind w:left="1830" w:hanging="390"/>
      </w:pPr>
      <w:rPr/>
    </w:lvl>
  </w:abstractNum>
  <w:abstractNum w:abstractNumId="26">
    <w:lvl w:ilvl="0">
      <w:start w:val="1"/>
      <w:numFmt w:val="lowerLetter"/>
      <w:lvlText w:val="%1."/>
      <w:lvlJc w:val="left"/>
      <w:pPr>
        <w:tabs>
          <w:tab w:val="num" w:pos="1110"/>
        </w:tabs>
        <w:ind w:left="1110" w:hanging="39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3"/>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5"/>
      <w:numFmt w:val="decimal"/>
      <w:lvlText w:val="%1"/>
      <w:lvlJc w:val="left"/>
      <w:pPr>
        <w:tabs>
          <w:tab w:val="num" w:pos="1440"/>
        </w:tabs>
        <w:ind w:left="1440" w:hanging="1440"/>
      </w:pPr>
      <w:rPr/>
    </w:lvl>
    <w:lvl w:ilvl="1">
      <w:start w:val="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1830"/>
        </w:tabs>
        <w:ind w:left="1830" w:hanging="390"/>
      </w:pPr>
      <w:rPr/>
    </w:lvl>
  </w:abstractNum>
  <w:abstractNum w:abstractNumId="32">
    <w:lvl w:ilvl="0">
      <w:start w:val="3"/>
      <w:numFmt w:val="decimal"/>
      <w:lvlText w:val="(%1)"/>
      <w:lvlJc w:val="left"/>
      <w:pPr>
        <w:tabs>
          <w:tab w:val="num" w:pos="1800"/>
        </w:tabs>
        <w:ind w:left="1800" w:hanging="720"/>
      </w:pPr>
      <w:rPr/>
    </w:lvl>
  </w:abstractNum>
  <w:abstractNum w:abstractNumId="33">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 w:val="24"/>
    </w:rPr>
  </w:style>
  <w:style w:type="paragraph" w:styleId="BodyTextIndent2">
    <w:name w:val="Body Text Indent 2"/>
    <w:basedOn w:val="Normal"/>
    <w:qFormat/>
    <w:pPr>
      <w:ind w:left="360" w:firstLine="36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tradoc.army.mil/" TargetMode="External"/><Relationship Id="rId3" Type="http://schemas.openxmlformats.org/officeDocument/2006/relationships/hyperlink" Target="http://ww-tradoc.army.mil/" TargetMode="External"/><Relationship Id="rId4" Type="http://schemas.openxmlformats.org/officeDocument/2006/relationships/hyperlink" Target="http://web7.whs.osd.mil/" TargetMode="External"/><Relationship Id="rId5" Type="http://schemas.openxmlformats.org/officeDocument/2006/relationships/hyperlink" Target="http://web.whs.osd.mil/idchome/forms.htm" TargetMode="External"/><Relationship Id="rId6" Type="http://schemas.openxmlformats.org/officeDocument/2006/relationships/hyperlink" Target="http://www.dla.mil/public_infor/publications.htm" TargetMode="External"/><Relationship Id="rId7" Type="http://schemas.openxmlformats.org/officeDocument/2006/relationships/hyperlink" Target="http://lia.army.m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6:00Z</dcterms:created>
  <dc:creator>205th MI Bn Language Lab</dc:creator>
  <dc:description/>
  <dc:language>en-US</dc:language>
  <cp:lastModifiedBy>Curtis.McMahan</cp:lastModifiedBy>
  <cp:lastPrinted>2003-02-21T13:41:00Z</cp:lastPrinted>
  <dcterms:modified xsi:type="dcterms:W3CDTF">2013-05-09T12:46:00Z</dcterms:modified>
  <cp:revision>2</cp:revision>
  <dc:subject/>
  <dc:title>Annex F Property Book Operations to 205th  MI BN OPNS SOP</dc:title>
</cp:coreProperties>
</file>