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ombat Success Rests With Platoons</w:t>
      </w:r>
    </w:p>
    <w:p>
      <w:pPr>
        <w:pStyle w:val="Normal"/>
        <w:jc w:val="center"/>
        <w:rPr>
          <w:b/>
          <w:b/>
          <w:bCs/>
        </w:rPr>
      </w:pPr>
      <w:r>
        <w:rPr>
          <w:b/>
          <w:bCs/>
        </w:rPr>
        <w:t>by CPT Russ Switzer, Platoon O/C JRTC Operations Group</w:t>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     </w:t>
      </w:r>
      <w:r>
        <w:rPr/>
        <w:t>The commander of the Operations Group (COG) at the Joint Readiness Training Center (JRTC)  reminds every brigade command team at the beginning of the D-90 leaders training program that the key to preparing for JRTC is concentrating on platoons.  The unit that "gets it right" at the platoon level will enjoy greater success during the rotation and in combat.  With the COG's guidance in mind, I compiled eleven months of my critical observations on platoon operations at JRTC.  I further offer recommendations to address each observation based on doctrine and my training as a soldier, platoon sergeant, platoon leader, and company commander.  I experienced the same challenges in multiple units, at every level of leadership from rifleman to platoon leader.  The recommendations offered here are tested and effective.</w:t>
      </w:r>
    </w:p>
    <w:p>
      <w:pPr>
        <w:pStyle w:val="Normal"/>
        <w:rPr/>
      </w:pPr>
      <w:r>
        <w:rPr/>
      </w:r>
    </w:p>
    <w:p>
      <w:pPr>
        <w:pStyle w:val="Normal"/>
        <w:rPr/>
      </w:pPr>
      <w:r>
        <w:rPr/>
        <w:t xml:space="preserve">     </w:t>
      </w:r>
      <w:r>
        <w:rPr/>
        <w:t xml:space="preserve">The observations are in four categories:  troop leading procedures, general issues, offense, and defense.  While this article focuses on improving performance, I want to state up front that typically unit deficiencies are not the result of a lack of effort or simply a lack of concern for doing the right thing.  Most of the platoons I observed simply have not been </w:t>
      </w:r>
      <w:r>
        <w:rPr>
          <w:i/>
          <w:iCs/>
        </w:rPr>
        <w:t xml:space="preserve">trained to mission training plan (MTP) standards, </w:t>
      </w:r>
      <w:r>
        <w:rPr/>
        <w:t>yet they remain eager to learn and improve.</w:t>
      </w:r>
    </w:p>
    <w:p>
      <w:pPr>
        <w:pStyle w:val="Normal"/>
        <w:rPr/>
      </w:pPr>
      <w:r>
        <w:rPr/>
      </w:r>
    </w:p>
    <w:p>
      <w:pPr>
        <w:pStyle w:val="Normal"/>
        <w:rPr/>
      </w:pPr>
      <w:r>
        <w:rPr/>
        <w:t xml:space="preserve">     </w:t>
      </w:r>
      <w:r>
        <w:rPr/>
        <w:t xml:space="preserve">Our Army today is comprised of young people.  It is subject to constant change.  Virtually all of the platoons I observed consisted of two maneuver squads and a weapons squad; nowhere near the Department of the Army goal of 100% manning!  The average platoon leader has been in position eight months.  While less than ideal, this is still within historical norms for lieutenants.  </w:t>
      </w:r>
      <w:r>
        <w:rPr>
          <w:b/>
          <w:bCs/>
        </w:rPr>
        <w:t xml:space="preserve">But the same is true of the platoon sergeant, contrary to historical norms.  In fact, adequate platoon sergeant duty has become so critical that instructions to promotion boards have been non-negotiable.  If an infantry sergeant wants to step up to Master Sergeant, he must have at a minimum 18 months as a platoon sergeant wearing the stripes of a Sergeant First Class.  </w:t>
      </w:r>
      <w:r>
        <w:rPr/>
        <w:t>Below platoon leadership, experience levels drop off quickly.  The average squad leader is a sergeant (E-5).  Most squad leaders are not Ranger qualified, and they have junior sergeants or specialists serving as team leaders.  Viewed in total, the average rifle platoon is under strength and is further weakened by a lack of seasoned leaders.  Enthusiasm will only take these soldiers so far.  Training will get them there and back again.</w:t>
      </w:r>
    </w:p>
    <w:p>
      <w:pPr>
        <w:pStyle w:val="Normal"/>
        <w:rPr/>
      </w:pPr>
      <w:r>
        <w:rPr/>
      </w:r>
    </w:p>
    <w:p>
      <w:pPr>
        <w:pStyle w:val="Normal"/>
        <w:jc w:val="center"/>
        <w:rPr>
          <w:b/>
          <w:b/>
          <w:bCs/>
          <w:caps/>
          <w:sz w:val="28"/>
        </w:rPr>
      </w:pPr>
      <w:r>
        <w:rPr>
          <w:b/>
          <w:bCs/>
          <w:caps/>
          <w:sz w:val="28"/>
        </w:rPr>
        <w:t>Troop Leading Procedures</w:t>
      </w:r>
    </w:p>
    <w:p>
      <w:pPr>
        <w:pStyle w:val="Normal"/>
        <w:rPr>
          <w:b/>
          <w:b/>
          <w:bCs/>
          <w:caps/>
          <w:sz w:val="28"/>
        </w:rPr>
      </w:pPr>
      <w:r>
        <w:rPr>
          <w:b/>
          <w:bCs/>
          <w:caps/>
          <w:sz w:val="28"/>
        </w:rPr>
      </w:r>
    </w:p>
    <w:p>
      <w:pPr>
        <w:pStyle w:val="Normal"/>
        <w:rPr/>
      </w:pPr>
      <w:r>
        <w:rPr/>
        <w:t xml:space="preserve">     </w:t>
      </w:r>
      <w:r>
        <w:rPr/>
        <w:t>I will follow the steps of the troop leading procedures to present my initial observations, concentrating on those key areas where improvement is critically needed.  The most common mistake made among platoon leaders is to plan “in a vacuum” without involving the platoon sergeant or squad leaders.  That said, however, I do not see platoon sergeants step forward and eagerly offer assistance.  The root of this routine problem is inexperience—in both junior officer and non-commissioned officer (NCO) ranks..  Mentoring by company and higher-level leadership can steer junior leaders away from this pitfall.</w:t>
      </w:r>
    </w:p>
    <w:p>
      <w:pPr>
        <w:pStyle w:val="Normal"/>
        <w:rPr>
          <w:b/>
          <w:b/>
          <w:bCs/>
        </w:rPr>
      </w:pPr>
      <w:r>
        <w:rPr>
          <w:b/>
          <w:bCs/>
        </w:rPr>
      </w:r>
    </w:p>
    <w:p>
      <w:pPr>
        <w:pStyle w:val="Normal"/>
        <w:rPr>
          <w:b/>
          <w:b/>
          <w:bCs/>
        </w:rPr>
      </w:pPr>
      <w:r>
        <w:rPr>
          <w:b/>
          <w:bCs/>
        </w:rPr>
        <w:t xml:space="preserve">1.  Receive the mission.  </w:t>
      </w:r>
    </w:p>
    <w:p>
      <w:pPr>
        <w:pStyle w:val="Normal"/>
        <w:rPr/>
      </w:pPr>
      <w:r>
        <w:rPr/>
        <w:t xml:space="preserve">     </w:t>
      </w:r>
      <w:r>
        <w:rPr/>
        <w:t xml:space="preserve">Poor mission analysis hinders most platoons before they even begin operations.  Platoon leaders do not understand the steps of mission analysis.  All too often, they simply restate the company order without change.  The platoon leader does not do his intelligence preparation of the battlefield (IPB).  He does not "see" the enemy and how the enemy can affect his mission.  Without deriving a platoon mission statement embedded with the company or even battalion mission statement, the platoon leader lacks an understanding of the commander's intent and what role his platoon will play in achieving the battalion commander’s endstate.  Planning timelines are also generally not completed, exacerbated by platoon leaders failing to prioritize tasks to be accomplished during the mission preparation.  Finally, the platoon leader does not analyze the number of assigned tasks versus his manning to see if he can actually accomplish what is being asked of him.  The end result is wasted time, lack of preparation, poor mission understanding by subordinates and, multiple last minute changes.   </w:t>
      </w:r>
    </w:p>
    <w:p>
      <w:pPr>
        <w:pStyle w:val="Normal"/>
        <w:ind w:left="360" w:firstLine="360"/>
        <w:rPr/>
      </w:pPr>
      <w:r>
        <w:rPr/>
      </w:r>
    </w:p>
    <w:p>
      <w:pPr>
        <w:pStyle w:val="Normal"/>
        <w:rPr/>
      </w:pPr>
      <w:r>
        <w:rPr>
          <w:b/>
          <w:bCs/>
        </w:rPr>
        <w:t xml:space="preserve">     </w:t>
      </w:r>
      <w:r>
        <w:rPr>
          <w:b/>
          <w:bCs/>
        </w:rPr>
        <w:t>Recommendation:</w:t>
      </w:r>
      <w:r>
        <w:rPr/>
        <w:t xml:space="preserve">  First the platoon leader must understand the "why" of mission analysis to help him with the process.  At this early stage in his tactical development, the platoon leader should use a checklist to ensure that he is completing all the steps.  His platoon sergeant should be a full partner in this effort.  They need to address IPB at their level; what does the enemy situation really look like? This is a critical element that soldiers must understand.  To train platoon leaders, I tell them to imagine as if they are the enemy.  What would they do to defeat or deter mission accomplishment? This thought process often gets them moving in the right direction.  Effective company leadership is the key.  A responsible, capable company commander must arm new officers with the right information for them to be effective.</w:t>
      </w:r>
    </w:p>
    <w:p>
      <w:pPr>
        <w:pStyle w:val="Normal"/>
        <w:ind w:left="720" w:hanging="0"/>
        <w:rPr/>
      </w:pPr>
      <w:r>
        <w:rPr/>
      </w:r>
    </w:p>
    <w:p>
      <w:pPr>
        <w:pStyle w:val="Normal"/>
        <w:rPr>
          <w:b/>
          <w:b/>
          <w:bCs/>
        </w:rPr>
      </w:pPr>
      <w:r>
        <w:rPr>
          <w:b/>
          <w:bCs/>
        </w:rPr>
        <w:t xml:space="preserve">2.  Issue a warning order.  </w:t>
      </w:r>
    </w:p>
    <w:p>
      <w:pPr>
        <w:pStyle w:val="Normal"/>
        <w:rPr>
          <w:b/>
          <w:b/>
          <w:bCs/>
        </w:rPr>
      </w:pPr>
      <w:r>
        <w:rPr>
          <w:b/>
          <w:bCs/>
        </w:rPr>
      </w:r>
    </w:p>
    <w:p>
      <w:pPr>
        <w:pStyle w:val="Normal"/>
        <w:rPr/>
      </w:pPr>
      <w:r>
        <w:rPr/>
        <w:t xml:space="preserve">     </w:t>
      </w:r>
      <w:r>
        <w:rPr/>
        <w:t>The platoon warning order, all too often, simply restates the company information.  The platoon leader fails to anticipate needed equipment for the mission or designate special teams.  The only timeline issued is the company timeline.  Without the minimum essential amount of analysis by the platoon leader, the warning order issued is incomplete, lacking many details that need to be added.</w:t>
      </w:r>
    </w:p>
    <w:p>
      <w:pPr>
        <w:pStyle w:val="Normal"/>
        <w:ind w:left="360" w:hanging="0"/>
        <w:rPr/>
      </w:pPr>
      <w:r>
        <w:rPr/>
      </w:r>
    </w:p>
    <w:p>
      <w:pPr>
        <w:pStyle w:val="Normal"/>
        <w:rPr/>
      </w:pPr>
      <w:r>
        <w:rPr>
          <w:b/>
          <w:bCs/>
        </w:rPr>
        <w:t xml:space="preserve">     </w:t>
      </w:r>
      <w:r>
        <w:rPr>
          <w:b/>
          <w:bCs/>
        </w:rPr>
        <w:t>Recommendation:</w:t>
      </w:r>
      <w:r>
        <w:rPr/>
        <w:t xml:space="preserve">  Again, a formatted warning order is the most effective technique to ensure key details are not overlooked during planning.  The platoon leader and platoon sergeant need to determine what they want in the warning order and derive a workable, easily understood format that all the leaders can carry and use.  The Ranger Handbook, SH 21-75, is a good example.  It could be supplemented by unit standing operating procedures (SOPs) that are mission specific.</w:t>
      </w:r>
    </w:p>
    <w:p>
      <w:pPr>
        <w:pStyle w:val="Normal"/>
        <w:ind w:left="720" w:hanging="0"/>
        <w:rPr/>
      </w:pPr>
      <w:r>
        <w:rPr/>
      </w:r>
    </w:p>
    <w:p>
      <w:pPr>
        <w:pStyle w:val="Normal"/>
        <w:rPr>
          <w:b/>
          <w:b/>
          <w:bCs/>
        </w:rPr>
      </w:pPr>
      <w:r>
        <w:rPr>
          <w:b/>
          <w:bCs/>
        </w:rPr>
        <w:t xml:space="preserve">3.  Make a tentative plan.  </w:t>
      </w:r>
    </w:p>
    <w:p>
      <w:pPr>
        <w:pStyle w:val="Normal"/>
        <w:rPr>
          <w:b/>
          <w:b/>
          <w:bCs/>
        </w:rPr>
      </w:pPr>
      <w:r>
        <w:rPr>
          <w:b/>
          <w:bCs/>
        </w:rPr>
      </w:r>
    </w:p>
    <w:p>
      <w:pPr>
        <w:pStyle w:val="Normal"/>
        <w:rPr/>
      </w:pPr>
      <w:r>
        <w:rPr/>
        <w:t xml:space="preserve">     </w:t>
      </w:r>
      <w:r>
        <w:rPr/>
        <w:t xml:space="preserve">Platoon leaders typically wait for the company order before starting to plan their mission.  Once again poor mission analysis is the root cause.  If done properly, mission analysis of the company warning order allows a platoon's leadership to define what is really required of the platoon.  Poor company orders often complicate this problem.  They also lack the graphic control measures necessary to prevent confusion during planning and execution.  </w:t>
      </w:r>
    </w:p>
    <w:p>
      <w:pPr>
        <w:pStyle w:val="Normal"/>
        <w:ind w:left="360" w:hanging="0"/>
        <w:rPr/>
      </w:pPr>
      <w:r>
        <w:rPr/>
      </w:r>
    </w:p>
    <w:p>
      <w:pPr>
        <w:pStyle w:val="Normal"/>
        <w:rPr/>
      </w:pPr>
      <w:r>
        <w:rPr>
          <w:b/>
          <w:bCs/>
        </w:rPr>
        <w:t xml:space="preserve">     </w:t>
      </w:r>
      <w:r>
        <w:rPr>
          <w:b/>
          <w:bCs/>
        </w:rPr>
        <w:t>Recommendation:</w:t>
      </w:r>
      <w:r>
        <w:rPr/>
        <w:t xml:space="preserve">  The company leadership must develop a </w:t>
      </w:r>
      <w:r>
        <w:rPr>
          <w:i/>
          <w:iCs/>
        </w:rPr>
        <w:t>common understanding early on and maintain it throughout execution</w:t>
      </w:r>
      <w:r>
        <w:rPr/>
        <w:t>.  Platoon leaders can assist the company commander in mission planning for the company mission.  This facilitates better mission understanding and coordination between the platoons.  Further, platoon leaders can task squad leaders and the platoon sergeant to assist in platoon operation order development.  Common graphics visually cement together the segments of the operation envisioned by the platoon leader and company commander.</w:t>
      </w:r>
    </w:p>
    <w:p>
      <w:pPr>
        <w:pStyle w:val="Normal"/>
        <w:ind w:left="720" w:hanging="0"/>
        <w:rPr/>
      </w:pPr>
      <w:r>
        <w:rPr/>
      </w:r>
    </w:p>
    <w:p>
      <w:pPr>
        <w:pStyle w:val="Normal"/>
        <w:rPr/>
      </w:pPr>
      <w:r>
        <w:rPr>
          <w:b/>
          <w:bCs/>
        </w:rPr>
        <w:t>4.  Start necessary movement</w:t>
      </w:r>
      <w:r>
        <w:rPr/>
        <w:t xml:space="preserve">.  </w:t>
      </w:r>
    </w:p>
    <w:p>
      <w:pPr>
        <w:pStyle w:val="Normal"/>
        <w:rPr/>
      </w:pPr>
      <w:r>
        <w:rPr/>
      </w:r>
    </w:p>
    <w:p>
      <w:pPr>
        <w:pStyle w:val="Normal"/>
        <w:rPr/>
      </w:pPr>
      <w:r>
        <w:rPr/>
        <w:t xml:space="preserve">     </w:t>
      </w:r>
      <w:r>
        <w:rPr/>
        <w:t>To maintain operational security (OPSEC), units should stage for missions at last light.  But without prior reconnaissance of routes or guides, a sound OPSEC tactic can become a confusing, time-consuming experience that reveals the unit to enemy scouts or other means of detection.  Too often, units handle such moves as administrative movements and totally disregard security to even nominally preserve OPSEC.</w:t>
      </w:r>
    </w:p>
    <w:p>
      <w:pPr>
        <w:pStyle w:val="Normal"/>
        <w:ind w:left="720" w:hanging="0"/>
        <w:rPr/>
      </w:pPr>
      <w:r>
        <w:rPr/>
      </w:r>
    </w:p>
    <w:p>
      <w:pPr>
        <w:pStyle w:val="Normal"/>
        <w:rPr/>
      </w:pPr>
      <w:r>
        <w:rPr>
          <w:b/>
          <w:bCs/>
        </w:rPr>
        <w:t xml:space="preserve">     </w:t>
      </w:r>
      <w:r>
        <w:rPr>
          <w:b/>
          <w:bCs/>
        </w:rPr>
        <w:t>Recommendation:</w:t>
      </w:r>
      <w:r>
        <w:rPr/>
        <w:t xml:space="preserve">  Units need to send out reconnaissance to identify routes and assembly areas, pick-up zone (PZ) chalk locations, trucking points, and other movement locations.  They should task guides to remain behind in order to get the unit into place.  And units must have a good security plan that includes key weapons and mortars.  Bottom line, an unplanned flounder through the dark woods is worse than remaining in a position or perhaps even moving during daylight.</w:t>
      </w:r>
    </w:p>
    <w:p>
      <w:pPr>
        <w:pStyle w:val="Normal"/>
        <w:ind w:left="720" w:hanging="0"/>
        <w:rPr/>
      </w:pPr>
      <w:r>
        <w:rPr/>
      </w:r>
    </w:p>
    <w:p>
      <w:pPr>
        <w:pStyle w:val="Normal"/>
        <w:rPr>
          <w:b/>
          <w:b/>
          <w:bCs/>
        </w:rPr>
      </w:pPr>
      <w:r>
        <w:rPr>
          <w:b/>
          <w:bCs/>
        </w:rPr>
        <w:t xml:space="preserve">5.  Conduct reconnaissance.  </w:t>
      </w:r>
    </w:p>
    <w:p>
      <w:pPr>
        <w:pStyle w:val="Normal"/>
        <w:rPr/>
      </w:pPr>
      <w:r>
        <w:rPr/>
      </w:r>
    </w:p>
    <w:p>
      <w:pPr>
        <w:pStyle w:val="Normal"/>
        <w:rPr/>
      </w:pPr>
      <w:r>
        <w:rPr/>
        <w:t xml:space="preserve">     </w:t>
      </w:r>
      <w:r>
        <w:rPr/>
        <w:t>All too often, the company does not consider tasking platoons to conduct reconnaissance (recon) in preparation for missions.  This is a mistake.  Good intelligence may come from higher assets.  Even if you obtain intelligence reports from higher headquarters, it may not be detailed enough, especially when making preparatory movements that require scouts to recon staging areas as mentioned above.</w:t>
      </w:r>
    </w:p>
    <w:p>
      <w:pPr>
        <w:pStyle w:val="Normal"/>
        <w:ind w:left="360" w:hanging="0"/>
        <w:rPr/>
      </w:pPr>
      <w:r>
        <w:rPr/>
      </w:r>
    </w:p>
    <w:p>
      <w:pPr>
        <w:pStyle w:val="Normal"/>
        <w:rPr/>
      </w:pPr>
      <w:r>
        <w:rPr>
          <w:b/>
          <w:bCs/>
        </w:rPr>
        <w:t xml:space="preserve">     </w:t>
      </w:r>
      <w:r>
        <w:rPr>
          <w:b/>
          <w:bCs/>
        </w:rPr>
        <w:t>Recommendation</w:t>
      </w:r>
      <w:r>
        <w:rPr/>
        <w:t>:  There are times when the company will have to develop its own intelligence of an objective or sector.  Therefore, the squads must be able to execute this task.  However, sending squads to conduct reconnaissance means accepting risk.  As a commander, I tried this with varying degrees of success.  Usually, my squads or platoons did a good job of collecting intelligence only to later become compromised and decisively engaged.  This usually happened because of overly aggressive leaders and a lack of squad training.  Reconnaissance training for infantry platoons and squads must focus on the type of mission.  They must remember the mission is to gather intelligence, not to initiate contact and compromise the recon mission.  The only way to develop reconnaissance competence is for the platoon leader to train his squads to where they can gather intelligence without becoming compromised.</w:t>
      </w:r>
    </w:p>
    <w:p>
      <w:pPr>
        <w:pStyle w:val="Normal"/>
        <w:rPr/>
      </w:pPr>
      <w:r>
        <w:rPr/>
      </w:r>
    </w:p>
    <w:p>
      <w:pPr>
        <w:pStyle w:val="Normal"/>
        <w:rPr>
          <w:b/>
          <w:b/>
          <w:bCs/>
        </w:rPr>
      </w:pPr>
      <w:r>
        <w:rPr>
          <w:b/>
          <w:bCs/>
        </w:rPr>
        <w:t xml:space="preserve">6.  Complete the plan.  </w:t>
      </w:r>
    </w:p>
    <w:p>
      <w:pPr>
        <w:pStyle w:val="Normal"/>
        <w:rPr/>
      </w:pPr>
      <w:r>
        <w:rPr/>
      </w:r>
    </w:p>
    <w:p>
      <w:pPr>
        <w:pStyle w:val="Normal"/>
        <w:rPr/>
      </w:pPr>
      <w:r>
        <w:rPr/>
        <w:t xml:space="preserve">     </w:t>
      </w:r>
      <w:r>
        <w:rPr/>
        <w:t>Leaders at all levels must determine the success criteria for operations--from start to finish.  Platoons typically think through their actions on the objective but often ignore other elements of the operation.  They need to think through; movement to the objective and what may occur, what will happen during consolidation and reorganization, evacuation of casualties, resupply, and other events.</w:t>
      </w:r>
    </w:p>
    <w:p>
      <w:pPr>
        <w:pStyle w:val="Normal"/>
        <w:rPr/>
      </w:pPr>
      <w:r>
        <w:rPr/>
      </w:r>
    </w:p>
    <w:p>
      <w:pPr>
        <w:pStyle w:val="Normal"/>
        <w:rPr/>
      </w:pPr>
      <w:r>
        <w:rPr>
          <w:b/>
          <w:bCs/>
        </w:rPr>
        <w:t xml:space="preserve">     </w:t>
      </w:r>
      <w:r>
        <w:rPr>
          <w:b/>
          <w:bCs/>
        </w:rPr>
        <w:t>Recommendation:</w:t>
      </w:r>
      <w:r>
        <w:rPr/>
        <w:t xml:space="preserve">  The commander, using his subordinates, needs to ensure he has a thorough plan that addresses all of the required details.  He needs to think through the ‘what ifs’ and try to identify weaknesses in the plan and then develop appropriate contingencies.  The operations order (OPORD) must address both movements to the objective and off the objective.  The platoon leader needs to ensure his plan addresses how his platoon fits into the company plan.  One effective method I observed to do this is for the platoon leader to conduct hasty war-gaming with the platoon sergeant and squad leaders.  This led to all the leaders completely understanding what actions to take in various situations and contributed to synchronization of the final plan.    Additionally, platoon leaders don’t anticipate the effects of detaching special teams from the platoon to the company during the mission (such as aid and litter or EPW) and how doing so will impact the platoon’s ability to complete the mission.  </w:t>
      </w:r>
    </w:p>
    <w:p>
      <w:pPr>
        <w:pStyle w:val="Normal"/>
        <w:ind w:left="360" w:hanging="0"/>
        <w:rPr/>
      </w:pPr>
      <w:r>
        <w:rPr/>
      </w:r>
    </w:p>
    <w:p>
      <w:pPr>
        <w:pStyle w:val="Normal"/>
        <w:rPr>
          <w:b/>
          <w:b/>
          <w:bCs/>
        </w:rPr>
      </w:pPr>
      <w:r>
        <w:rPr>
          <w:b/>
          <w:bCs/>
        </w:rPr>
        <w:t>7.  Issue the operation order.</w:t>
      </w:r>
    </w:p>
    <w:p>
      <w:pPr>
        <w:pStyle w:val="Normal"/>
        <w:rPr>
          <w:b/>
          <w:b/>
          <w:bCs/>
        </w:rPr>
      </w:pPr>
      <w:r>
        <w:rPr>
          <w:b/>
          <w:bCs/>
        </w:rPr>
      </w:r>
    </w:p>
    <w:p>
      <w:pPr>
        <w:pStyle w:val="Normal"/>
        <w:rPr/>
      </w:pPr>
      <w:r>
        <w:rPr/>
        <w:t xml:space="preserve">     </w:t>
      </w:r>
      <w:r>
        <w:rPr/>
        <w:t>After eleven months as a platoon O/C, I’ve yet to see a platoon five-paragraph operations order unless I gave the platoon leader a blank operation order format and then told him to use it.  Even then, paragraphs four and five were at best afterthoughts with marginal useful information.  Platoon leaders who don’t do proper mission analysis up front, and don’t consider possible courses of action to make a tentative plan but instead wait for the complete company order before conducting any real planning have little time to complete an order.  As a result, they generally restate the company operation order with some basic tasks to the squads.  Hence, it is not surprising that few platoon leaders use terrain models or objective sketches of any sort.  More problematic is that nobody in the platoon writes anything down!</w:t>
      </w:r>
    </w:p>
    <w:p>
      <w:pPr>
        <w:pStyle w:val="Normal"/>
        <w:ind w:left="360" w:hanging="0"/>
        <w:rPr/>
      </w:pPr>
      <w:r>
        <w:rPr/>
      </w:r>
    </w:p>
    <w:p>
      <w:pPr>
        <w:pStyle w:val="Normal"/>
        <w:rPr/>
      </w:pPr>
      <w:r>
        <w:rPr>
          <w:b/>
          <w:bCs/>
        </w:rPr>
        <w:t xml:space="preserve">     </w:t>
      </w:r>
      <w:r>
        <w:rPr>
          <w:b/>
          <w:bCs/>
        </w:rPr>
        <w:t>Recommendation:</w:t>
      </w:r>
      <w:r>
        <w:rPr/>
        <w:t xml:space="preserve">  Again, platoon leaders should use a laminated format as an operation order guideline.  It keeps them from missing key information.  Company and platoon leadership should involve subordinate leaders in the planning process and make them brief appropriate parts of the order.  Sketches and terrain models are not optional.  The commander, executive officer (XO), or first sergeant must attend the platoon orders to enforce what the commander expects from a platoon operation order.  As a commander, I made a point of attending at least one platoon order before each operation.  When time permitted, I had the platoon leaders give their orders at different times on the company terrain model so I could attend all of them.  This allowed me to give the platoon leader an after action review (AAR) on his order, emphasize my standards early in my command, and ensure platoons were armed with the right information before an operation.</w:t>
      </w:r>
    </w:p>
    <w:p>
      <w:pPr>
        <w:pStyle w:val="Normal"/>
        <w:ind w:left="720" w:hanging="0"/>
        <w:rPr/>
      </w:pPr>
      <w:r>
        <w:rPr/>
      </w:r>
    </w:p>
    <w:p>
      <w:pPr>
        <w:pStyle w:val="Normal"/>
        <w:rPr>
          <w:b/>
          <w:b/>
          <w:bCs/>
        </w:rPr>
      </w:pPr>
      <w:r>
        <w:rPr>
          <w:b/>
          <w:bCs/>
        </w:rPr>
        <w:t xml:space="preserve">8.  Supervision.  </w:t>
      </w:r>
    </w:p>
    <w:p>
      <w:pPr>
        <w:pStyle w:val="Normal"/>
        <w:rPr>
          <w:b/>
          <w:b/>
          <w:bCs/>
        </w:rPr>
      </w:pPr>
      <w:r>
        <w:rPr>
          <w:b/>
          <w:bCs/>
        </w:rPr>
      </w:r>
    </w:p>
    <w:p>
      <w:pPr>
        <w:pStyle w:val="Normal"/>
        <w:rPr/>
      </w:pPr>
      <w:r>
        <w:rPr/>
        <w:t xml:space="preserve">     </w:t>
      </w:r>
      <w:r>
        <w:rPr/>
        <w:t xml:space="preserve">NCOs rarely conduct pre-combat checks.  In particular, the trend is that NCOs are not proactive in preparing their soldiers for combat.  Even in cases where the unit has a complete and thorough pre-combat inspection (PCI) checklist, it typically is not used.  However, units here for Kosovo and Bosnia mission rehearsal exercises are exceptions; they do good PCI’s.  The lack of effective PCI’s contributes to critical equipment malfunctions, weapons misfires, missing mission essential equipment, and other problems.  Platoons do not conduct rehearsals other than terrain model rehearsals or brief backs even though there is time and ability to conduct full force rehearsals.  Much of the platoon leader’s time is consumed attending battalion and company level rehearsals.  Meanwhile, the rest of the platoon literally sits in the assembly area doing nothing.  Again, the trend remains that NCOs fail to take responsibility and engage the platoon when this sort of problem arises.  </w:t>
      </w:r>
    </w:p>
    <w:p>
      <w:pPr>
        <w:pStyle w:val="Normal"/>
        <w:ind w:left="360" w:hanging="0"/>
        <w:rPr/>
      </w:pPr>
      <w:r>
        <w:rPr/>
      </w:r>
    </w:p>
    <w:p>
      <w:pPr>
        <w:pStyle w:val="Normal"/>
        <w:rPr/>
      </w:pPr>
      <w:r>
        <w:rPr>
          <w:b/>
          <w:bCs/>
        </w:rPr>
        <w:t xml:space="preserve">     </w:t>
      </w:r>
      <w:r>
        <w:rPr>
          <w:b/>
          <w:bCs/>
        </w:rPr>
        <w:t xml:space="preserve">Recommendation:  </w:t>
      </w:r>
      <w:r>
        <w:rPr/>
        <w:t xml:space="preserve">Units must enforce and conduct PCI’s using a detailed checklist.  This is a NCO responsibility!  My first sergeant (1SG) supervised platoon PCI’s.  We both spot-checked to enforce standards.  Rehearsals need to be full force whenever possible.  An effective rehearsal technique observed here at JRTC is for the 1SG and XO to build a large objective area terrain model.  The entire company for key leader rehearsals followed by platoon full force rehearsals first uses this model.  In this way, the key leaders already understand the terrain model and the mission.  Leaders can execute at full speed during the platoon rehearsal, focused on directing their soldiers.  Finally, units must incorporate casualties into the rehearsal--especially the loss of key leaders.  </w:t>
      </w:r>
    </w:p>
    <w:p>
      <w:pPr>
        <w:pStyle w:val="Normal"/>
        <w:ind w:left="360" w:hanging="0"/>
        <w:rPr>
          <w:b/>
          <w:b/>
          <w:bCs/>
        </w:rPr>
      </w:pPr>
      <w:r>
        <w:rPr>
          <w:b/>
          <w:bCs/>
        </w:rPr>
      </w:r>
    </w:p>
    <w:p>
      <w:pPr>
        <w:pStyle w:val="Normal"/>
        <w:jc w:val="center"/>
        <w:rPr>
          <w:rFonts w:ascii="Times" w:hAnsi="Times" w:cs="Times"/>
          <w:caps/>
          <w:sz w:val="28"/>
        </w:rPr>
      </w:pPr>
      <w:r>
        <w:rPr>
          <w:b/>
          <w:bCs/>
          <w:caps/>
          <w:sz w:val="28"/>
        </w:rPr>
        <w:t>General Issues</w:t>
      </w:r>
    </w:p>
    <w:p>
      <w:pPr>
        <w:pStyle w:val="Normal"/>
        <w:rPr>
          <w:rFonts w:ascii="Times" w:hAnsi="Times" w:cs="Times"/>
          <w:caps/>
          <w:sz w:val="28"/>
        </w:rPr>
      </w:pPr>
      <w:r>
        <w:rPr>
          <w:rFonts w:cs="Times" w:ascii="Times" w:hAnsi="Times"/>
          <w:caps/>
          <w:sz w:val="28"/>
        </w:rPr>
      </w:r>
    </w:p>
    <w:p>
      <w:pPr>
        <w:pStyle w:val="Normal"/>
        <w:rPr>
          <w:b/>
          <w:b/>
          <w:bCs/>
        </w:rPr>
      </w:pPr>
      <w:r>
        <w:rPr>
          <w:b/>
          <w:bCs/>
        </w:rPr>
        <w:t>1.  Situational awareness.</w:t>
      </w:r>
    </w:p>
    <w:p>
      <w:pPr>
        <w:pStyle w:val="Normal"/>
        <w:rPr>
          <w:b/>
          <w:b/>
          <w:bCs/>
        </w:rPr>
      </w:pPr>
      <w:r>
        <w:rPr>
          <w:b/>
          <w:bCs/>
        </w:rPr>
      </w:r>
    </w:p>
    <w:p>
      <w:pPr>
        <w:pStyle w:val="Normal"/>
        <w:rPr/>
      </w:pPr>
      <w:r>
        <w:rPr/>
        <w:t xml:space="preserve">     </w:t>
      </w:r>
      <w:r>
        <w:rPr/>
        <w:t>Situational awareness (SA) is particularly weak at the platoon level.  It starts with the average soldier not well versed on the enemy.  Poor IPB, and enemy situation paragraphs from the platoon operation order (if given), produces soldiers who do not understand the enemy they face (organization, armaments, or capabilities).  Soldiers are likewise in the dark about friendly forces beyond their own platoon or even squad.  Platoon orders lack graphic control measures and do not address adjacent unit coordination.  Platoon leaders do not know what units are on their left or right, much less what their missions are.  During operations, the platoon leadership does not stay abreast of this information because radiotelephone operators (RTOs) do not relay messages passed over the radio.  Predictably, this lack of situational awareness results in unmotivated soldiers walking in the woods, poor security, improper movement techniques, and all too often fratricide.</w:t>
      </w:r>
    </w:p>
    <w:p>
      <w:pPr>
        <w:pStyle w:val="Normal"/>
        <w:rPr/>
      </w:pPr>
      <w:r>
        <w:rPr/>
      </w:r>
    </w:p>
    <w:p>
      <w:pPr>
        <w:pStyle w:val="Normal"/>
        <w:rPr/>
      </w:pPr>
      <w:r>
        <w:rPr>
          <w:b/>
          <w:bCs/>
        </w:rPr>
        <w:t xml:space="preserve">     </w:t>
      </w:r>
      <w:r>
        <w:rPr>
          <w:b/>
          <w:bCs/>
        </w:rPr>
        <w:t xml:space="preserve">Recommendation:  </w:t>
      </w:r>
      <w:r>
        <w:rPr/>
        <w:t xml:space="preserve">The key is to keep the soldiers informed during the planning and execution of the mission.  Remember common understanding is a huge combat multiplier!  The platoon leaders and company commander need to monitor the right nets and disseminate information as appropriate.  When they cannot monitor, the RTOs must be trained to pass on important information.  As team leaders receive this information, they need to constantly inform their soldiers about enemy contacts in the area, locations of other friendly units, distances to the next halt, and other relevant aspects of the mission.    </w:t>
      </w:r>
    </w:p>
    <w:p>
      <w:pPr>
        <w:pStyle w:val="Normal"/>
        <w:rPr/>
      </w:pPr>
      <w:r>
        <w:rPr/>
        <w:t>XXXXXXXXXXXXXXXXXXXXXXXXXXXXXXXXXXXXXXXXXXXXXXXXXXXXX</w:t>
      </w:r>
    </w:p>
    <w:p>
      <w:pPr>
        <w:pStyle w:val="Normal"/>
        <w:rPr>
          <w:b/>
          <w:b/>
          <w:bCs/>
        </w:rPr>
      </w:pPr>
      <w:r>
        <w:rPr>
          <w:b/>
          <w:bCs/>
        </w:rPr>
        <w:t>2.  Call for fire.</w:t>
      </w:r>
    </w:p>
    <w:p>
      <w:pPr>
        <w:pStyle w:val="Normal"/>
        <w:rPr>
          <w:b/>
          <w:b/>
          <w:bCs/>
        </w:rPr>
      </w:pPr>
      <w:r>
        <w:rPr>
          <w:b/>
          <w:bCs/>
        </w:rPr>
      </w:r>
    </w:p>
    <w:p>
      <w:pPr>
        <w:pStyle w:val="Normal"/>
        <w:rPr/>
      </w:pPr>
      <w:r>
        <w:rPr/>
        <w:t xml:space="preserve">     </w:t>
      </w:r>
      <w:r>
        <w:rPr/>
        <w:t>The infantry must improve small unit leader proficiency on the call for fire.  Squad leaders need more training on how to call for fire and how to describe the target they are observing.  Routinely, platoon leaders and forward observers try to call for fire without effective eyes on the target.  The result is ineffective fires or fratricide.</w:t>
      </w:r>
    </w:p>
    <w:p>
      <w:pPr>
        <w:pStyle w:val="Normal"/>
        <w:rPr/>
      </w:pPr>
      <w:r>
        <w:rPr/>
      </w:r>
    </w:p>
    <w:p>
      <w:pPr>
        <w:pStyle w:val="Normal"/>
        <w:rPr/>
      </w:pPr>
      <w:r>
        <w:rPr>
          <w:b/>
          <w:bCs/>
        </w:rPr>
        <w:t xml:space="preserve">     </w:t>
      </w:r>
      <w:r>
        <w:rPr>
          <w:b/>
          <w:bCs/>
        </w:rPr>
        <w:t>Recommendation:</w:t>
      </w:r>
      <w:r>
        <w:rPr/>
        <w:t xml:space="preserve">  Clearly the cure for this shortcoming is to train on call for fire tasks.  Platoon and company leaders must get at least squad leaders in the FOTS and make them call for fire until they are comfortable with it.  When in command, I used to bring my leaders to all company mortar ranges to call for fire and occasionally even did this with the battalion mortars.</w:t>
      </w:r>
    </w:p>
    <w:p>
      <w:pPr>
        <w:pStyle w:val="Normal"/>
        <w:rPr/>
      </w:pPr>
      <w:r>
        <w:rPr/>
      </w:r>
    </w:p>
    <w:p>
      <w:pPr>
        <w:pStyle w:val="Normal"/>
        <w:rPr>
          <w:b/>
          <w:b/>
          <w:bCs/>
        </w:rPr>
      </w:pPr>
      <w:r>
        <w:rPr>
          <w:b/>
          <w:bCs/>
        </w:rPr>
        <w:t xml:space="preserve">3.  Communication within the platoon.  </w:t>
      </w:r>
    </w:p>
    <w:p>
      <w:pPr>
        <w:pStyle w:val="Normal"/>
        <w:rPr/>
      </w:pPr>
      <w:r>
        <w:rPr/>
      </w:r>
    </w:p>
    <w:p>
      <w:pPr>
        <w:pStyle w:val="Normal"/>
        <w:rPr/>
      </w:pPr>
      <w:r>
        <w:rPr/>
        <w:t xml:space="preserve">     </w:t>
      </w:r>
      <w:r>
        <w:rPr/>
        <w:t>Platoons overly rely on the ICOM radio for communication.  Infantry small units have lost the ability to use hand and arm signals to communicate.  Leaders have become so dependent on the ICOM that they use it within patrol bases instead of getting up and walking over to the soldier.  Many units do not use the earpieces/headsets for the radio and keep the volume turned up, creating serious OPSEC violations.</w:t>
      </w:r>
    </w:p>
    <w:p>
      <w:pPr>
        <w:pStyle w:val="Normal"/>
        <w:rPr/>
      </w:pPr>
      <w:r>
        <w:rPr/>
      </w:r>
    </w:p>
    <w:p>
      <w:pPr>
        <w:pStyle w:val="Normal"/>
        <w:rPr/>
      </w:pPr>
      <w:r>
        <w:rPr>
          <w:b/>
          <w:bCs/>
        </w:rPr>
        <w:t xml:space="preserve">     </w:t>
      </w:r>
      <w:r>
        <w:rPr>
          <w:b/>
          <w:bCs/>
        </w:rPr>
        <w:t>Recommendation:</w:t>
      </w:r>
      <w:r>
        <w:rPr/>
        <w:t xml:space="preserve">  ICOM's are an aid that can become a crutch if overused, much like the GPS with land navigation.  Leaders should turn off ICOMS in assembly areas and elsewhere when appropriate.  This saves batteries and more importantly encourages face-to-face communications while maintaining OPSEC.  When ICOM communication is needed, soldiers should use the ear sets to preserve noise discipline.  When moving as a unit, especially during daylight, use hand and arm signals to ensure soldiers are observing each other and the surrounding area while preserving OPSEC.  Restricting ICOM use prevents leaders from getting lazy.  In the defense, use wire.</w:t>
      </w:r>
    </w:p>
    <w:p>
      <w:pPr>
        <w:pStyle w:val="Normal"/>
        <w:rPr/>
      </w:pPr>
      <w:r>
        <w:rPr/>
      </w:r>
    </w:p>
    <w:p>
      <w:pPr>
        <w:pStyle w:val="Normal"/>
        <w:jc w:val="center"/>
        <w:rPr>
          <w:b/>
          <w:b/>
          <w:bCs/>
          <w:caps/>
          <w:sz w:val="28"/>
        </w:rPr>
      </w:pPr>
      <w:r>
        <w:rPr>
          <w:b/>
          <w:bCs/>
          <w:caps/>
          <w:sz w:val="28"/>
        </w:rPr>
        <w:t>The OFfense</w:t>
      </w:r>
    </w:p>
    <w:p>
      <w:pPr>
        <w:pStyle w:val="Normal"/>
        <w:rPr>
          <w:b/>
          <w:b/>
          <w:bCs/>
          <w:caps/>
          <w:sz w:val="28"/>
        </w:rPr>
      </w:pPr>
      <w:r>
        <w:rPr>
          <w:b/>
          <w:bCs/>
          <w:caps/>
          <w:sz w:val="28"/>
        </w:rPr>
      </w:r>
    </w:p>
    <w:p>
      <w:pPr>
        <w:pStyle w:val="Normal"/>
        <w:rPr/>
      </w:pPr>
      <w:r>
        <w:rPr/>
        <w:t xml:space="preserve">     </w:t>
      </w:r>
    </w:p>
    <w:p>
      <w:pPr>
        <w:pStyle w:val="Normal"/>
        <w:rPr>
          <w:b/>
          <w:b/>
          <w:bCs/>
        </w:rPr>
      </w:pPr>
      <w:r>
        <w:rPr>
          <w:b/>
          <w:bCs/>
        </w:rPr>
        <w:t>1.  Movement.</w:t>
      </w:r>
    </w:p>
    <w:p>
      <w:pPr>
        <w:pStyle w:val="Normal"/>
        <w:rPr>
          <w:b/>
          <w:b/>
          <w:bCs/>
        </w:rPr>
      </w:pPr>
      <w:r>
        <w:rPr>
          <w:b/>
          <w:bCs/>
        </w:rPr>
      </w:r>
    </w:p>
    <w:p>
      <w:pPr>
        <w:pStyle w:val="Normal"/>
        <w:rPr/>
      </w:pPr>
      <w:r>
        <w:rPr/>
        <w:t xml:space="preserve">     </w:t>
      </w:r>
      <w:r>
        <w:rPr/>
        <w:t>In my experience, movement has been particularly problematic here at JRTC.  Units do not use the proper movement techniques to match the enemy situation nor do they maintain proper movement formations.  Movements generally devolve into platoon, squad, or team files.  Moreover, soldiers stay bunched together to prevent breaks in contact.  Units have lost the ability to move effectively at night unless on or adjacent to roads.  Security during movement is weak and leaders do not enforce weapons orientation.  The enemy almost always surprises the unit and initiates contact during movement.  Actions at halts are usually not addressed and if SOPs exist, they are not enforced.  When stopping, weapons squad leaders do not move to emplace the machineguns or other key weapons.  Usually they remain at the rear of the formation with the platoon sergeant.  Typically leaders fail to get up and check on the status of their soldiers or to update them on the mission.</w:t>
      </w:r>
    </w:p>
    <w:p>
      <w:pPr>
        <w:pStyle w:val="Normal"/>
        <w:rPr/>
      </w:pPr>
      <w:r>
        <w:rPr/>
      </w:r>
    </w:p>
    <w:p>
      <w:pPr>
        <w:pStyle w:val="Normal"/>
        <w:rPr/>
      </w:pPr>
      <w:r>
        <w:rPr>
          <w:b/>
          <w:bCs/>
        </w:rPr>
        <w:t xml:space="preserve">     </w:t>
      </w:r>
      <w:r>
        <w:rPr>
          <w:b/>
          <w:bCs/>
        </w:rPr>
        <w:t>Recommendation</w:t>
      </w:r>
      <w:r>
        <w:rPr/>
        <w:t xml:space="preserve">:  Poor movement is a training and discipline issue.  The key is leaders have to do the right thing and enforce high standards.  Further platoon level leaders must review FM 7-8 for proper movement techniques and formations.  Weak movement also stems from poor load management.  After moderately long movements, soldiers lose the will to do the right thing and are more focused on taking a break.  Most importantly, units need to practice moving at night across varying terrain.  </w:t>
      </w:r>
    </w:p>
    <w:p>
      <w:pPr>
        <w:pStyle w:val="Normal"/>
        <w:rPr/>
      </w:pPr>
      <w:r>
        <w:rPr/>
      </w:r>
    </w:p>
    <w:p>
      <w:pPr>
        <w:pStyle w:val="Normal"/>
        <w:rPr>
          <w:b/>
          <w:b/>
          <w:bCs/>
        </w:rPr>
      </w:pPr>
      <w:r>
        <w:rPr>
          <w:b/>
          <w:bCs/>
        </w:rPr>
        <w:t>2.  Actions on Contact.</w:t>
      </w:r>
    </w:p>
    <w:p>
      <w:pPr>
        <w:pStyle w:val="Normal"/>
        <w:rPr>
          <w:b/>
          <w:b/>
          <w:bCs/>
        </w:rPr>
      </w:pPr>
      <w:r>
        <w:rPr>
          <w:b/>
          <w:bCs/>
        </w:rPr>
      </w:r>
    </w:p>
    <w:p>
      <w:pPr>
        <w:pStyle w:val="Normal"/>
        <w:rPr/>
      </w:pPr>
      <w:r>
        <w:rPr/>
        <w:t xml:space="preserve">     </w:t>
      </w:r>
      <w:r>
        <w:rPr/>
        <w:t>Upon contact, platoon command and control normally begins to disintegrate.  Team leaders and squad leaders do not communicate the threat and do not control their soldiers by making them aware of the enemy location and where to return fire.  Soldiers do not instinctively move behind cover.  Then, because units have not practiced battle drills enough and have not rehearsed to know what is expected of them during the mission, they sit and wait for guidance from higher on how to deal with the enemy.  By the time the order comes down to conduct an attack against the enemy position, several soldiers are already casualties.  In response, confident soldiers take it upon themselves to react and NCOs lose control.  As a result of these independent actions, the platoon leader is unable to report a clear picture to the commander about what is occurring.</w:t>
      </w:r>
    </w:p>
    <w:p>
      <w:pPr>
        <w:pStyle w:val="Normal"/>
        <w:rPr/>
      </w:pPr>
      <w:r>
        <w:rPr/>
      </w:r>
    </w:p>
    <w:p>
      <w:pPr>
        <w:pStyle w:val="Normal"/>
        <w:rPr/>
      </w:pPr>
      <w:r>
        <w:rPr>
          <w:b/>
          <w:bCs/>
        </w:rPr>
        <w:t xml:space="preserve">     </w:t>
      </w:r>
      <w:r>
        <w:rPr>
          <w:b/>
          <w:bCs/>
        </w:rPr>
        <w:t>Recommendation:</w:t>
      </w:r>
      <w:r>
        <w:rPr/>
        <w:t xml:space="preserve">  FM 7-8 Battle Drill #2, React to Contact, must be trained relentlessly.  Small units don’t understand the real purpose of battle drills.  Soldiers believe if they can move like the diagram in the FM or drill book, they are executing the drill correctly.  Rarely do leaders actually read the steps of the battle drill to understand what the unit is supposed to do.  Battle drill #2 in particular has to be broken down and trained until the soldiers understand the why behind the specified actions.  Only then can soldiers grasp where they are supposed to go in most situations, the basic actions they need to take, and reports that should be sent up.  Platoon leaders need to specify squad tasks for actions on contact in their operations order.  For example, if squads make contact with less than three personnel, the squad automatically attacks.  And, if there is a machine gun present, the platoon will automatically initiate an attack.  This criteria should address each form of contact--direct fire, indirect fire, NBC, air, obstacles, visual without being detected, jamming, civilians on the battlefield-- and the actions to take.  If properly trained and prepared, squad leaders and platoon leaders do not have to ask ‘higher’ for guidance.</w:t>
      </w:r>
    </w:p>
    <w:p>
      <w:pPr>
        <w:pStyle w:val="Normal"/>
        <w:rPr/>
      </w:pPr>
      <w:r>
        <w:rPr/>
      </w:r>
    </w:p>
    <w:p>
      <w:pPr>
        <w:pStyle w:val="Normal"/>
        <w:rPr>
          <w:b/>
          <w:b/>
          <w:bCs/>
        </w:rPr>
      </w:pPr>
      <w:r>
        <w:rPr>
          <w:b/>
          <w:bCs/>
        </w:rPr>
        <w:t>3.  Soldiers Loads.</w:t>
      </w:r>
    </w:p>
    <w:p>
      <w:pPr>
        <w:pStyle w:val="Normal"/>
        <w:rPr>
          <w:b/>
          <w:b/>
          <w:bCs/>
        </w:rPr>
      </w:pPr>
      <w:r>
        <w:rPr>
          <w:b/>
          <w:bCs/>
        </w:rPr>
      </w:r>
    </w:p>
    <w:p>
      <w:pPr>
        <w:pStyle w:val="Normal"/>
        <w:rPr/>
      </w:pPr>
      <w:r>
        <w:rPr/>
        <w:t xml:space="preserve">     </w:t>
      </w:r>
      <w:r>
        <w:rPr/>
        <w:t xml:space="preserve">Many of the problems with movement and reaction to the enemy can be attributed to the enormous loads soldiers carry.  Platoons fail to check the cross-load of heavy items within the platoon to distribute the load.  Also, units typically carry too much into the fight from the outset.  Even when directed to carry only assault packs, soldiers cram too much equipment from their ALICE pack into the assault pack.  The end effect is soldiers carry just as much as they would with rucks but in a less comfortable pack.  </w:t>
      </w:r>
    </w:p>
    <w:p>
      <w:pPr>
        <w:pStyle w:val="Normal"/>
        <w:rPr/>
      </w:pPr>
      <w:r>
        <w:rPr/>
      </w:r>
    </w:p>
    <w:p>
      <w:pPr>
        <w:pStyle w:val="Normal"/>
        <w:rPr/>
      </w:pPr>
      <w:r>
        <w:rPr>
          <w:b/>
          <w:bCs/>
        </w:rPr>
        <w:t xml:space="preserve">     </w:t>
      </w:r>
      <w:r>
        <w:rPr>
          <w:b/>
          <w:bCs/>
        </w:rPr>
        <w:t xml:space="preserve">Recommendation:  </w:t>
      </w:r>
      <w:r>
        <w:rPr/>
        <w:t>Leaders need to enforce the packing list to ensure soldiers only carry what they really need.  Limit what soldiers carry on the offense and company XOs should make a plan to get items to the units when they stop.  This may mean altering the plan to facilitate resupply, such as operating out of a patrol base or an assembly area.  Finally, I have frequently observed the 1SG disseminate a packing list for a mission and watch few adhere to it, including the commander.  Instead, soldiers end up carrying several extra items (usually comfort items such as cold weather gear, extra poncho liners or even sleeping bags) that they don’t need for the mission.</w:t>
      </w:r>
    </w:p>
    <w:p>
      <w:pPr>
        <w:pStyle w:val="Normal"/>
        <w:rPr/>
      </w:pPr>
      <w:r>
        <w:rPr/>
      </w:r>
    </w:p>
    <w:p>
      <w:pPr>
        <w:pStyle w:val="Normal"/>
        <w:rPr>
          <w:b/>
          <w:b/>
          <w:bCs/>
          <w:i/>
          <w:i/>
          <w:iCs/>
        </w:rPr>
      </w:pPr>
      <w:r>
        <w:rPr>
          <w:b/>
          <w:bCs/>
          <w:i/>
          <w:iCs/>
        </w:rPr>
        <w:t>Editor's Note: Recent combat operations in high altitude, mountains highlight this issue.  Early units deployed in the winter went with rucks, resulting in serious fatigue and mobility problems.  Later units went light as weather turned hot.  But they also carried double basic loads of ammunition with full body armor.  The latter saved many lives.  The answer to the dilemma was units use of the John Deere Gator ATV as an immediate supply vehicle.</w:t>
      </w:r>
    </w:p>
    <w:p>
      <w:pPr>
        <w:pStyle w:val="Normal"/>
        <w:rPr/>
      </w:pPr>
      <w:r>
        <w:rPr/>
      </w:r>
    </w:p>
    <w:p>
      <w:pPr>
        <w:pStyle w:val="Normal"/>
        <w:rPr>
          <w:b/>
          <w:b/>
          <w:bCs/>
        </w:rPr>
      </w:pPr>
      <w:r>
        <w:rPr>
          <w:b/>
          <w:bCs/>
        </w:rPr>
        <w:t>4.  Patrol Bases and Assembly Areas.</w:t>
      </w:r>
    </w:p>
    <w:p>
      <w:pPr>
        <w:pStyle w:val="Normal"/>
        <w:rPr>
          <w:b/>
          <w:b/>
          <w:bCs/>
        </w:rPr>
      </w:pPr>
      <w:r>
        <w:rPr>
          <w:b/>
          <w:bCs/>
        </w:rPr>
      </w:r>
    </w:p>
    <w:p>
      <w:pPr>
        <w:pStyle w:val="Normal"/>
        <w:rPr/>
      </w:pPr>
      <w:r>
        <w:rPr/>
        <w:t xml:space="preserve">     </w:t>
      </w:r>
      <w:r>
        <w:rPr/>
        <w:t>Patrol base and assembly area activities have been particularly poor.  Units do not deliberately occupy them according to any plan; although most develop an SOP by the time they leave JRTC.  Once occupied, security is marginal.  Leaders do not place key weapons on the most likely or threatening avenue of approach, soldiers do not remain alert and fail to maintain security from behind their weapons.  There is no directed priority of work.  Typically, when units conduct planning or preparation for operations, security collapses completely.  The most common example of this is during chow.  Once while a unit was feeding, I saw OPFOR scout an assembly area from 50 meters away for several minutes.  Nobody in the assembly area ever noticed them.</w:t>
      </w:r>
    </w:p>
    <w:p>
      <w:pPr>
        <w:pStyle w:val="Normal"/>
        <w:rPr/>
      </w:pPr>
      <w:r>
        <w:rPr/>
      </w:r>
    </w:p>
    <w:p>
      <w:pPr>
        <w:pStyle w:val="Normal"/>
        <w:rPr/>
      </w:pPr>
      <w:r>
        <w:rPr>
          <w:b/>
          <w:bCs/>
        </w:rPr>
        <w:t xml:space="preserve">     </w:t>
      </w:r>
      <w:r>
        <w:rPr>
          <w:b/>
          <w:bCs/>
        </w:rPr>
        <w:t>Recommendation</w:t>
      </w:r>
      <w:r>
        <w:rPr/>
        <w:t xml:space="preserve">:  Recon and occupation of an assembly area or patrol base needs to be an SOP.  My company struggled with this task until we developed an SOP and adhered to it.  Then occupation became routine and quick.  As far as activities within the assembly area, leaders not only set the priorities; they must set the standards for each priority.  NCOs need to enforce security as priorities are being carried out and ensure key weapons are continually manned.  Without question this process done correctly is time consuming.  Effective leaders plan and develop good SOPs for R&amp;S patrols, sector sketches, OP’s, alert plans, alternate assembly areas, and rally points while maintaining proper security.  Our leaders must have the determination and the patience to ensure tasks are done correctly and completely.  </w:t>
      </w:r>
    </w:p>
    <w:p>
      <w:pPr>
        <w:pStyle w:val="Normal"/>
        <w:rPr/>
      </w:pPr>
      <w:r>
        <w:rPr/>
      </w:r>
    </w:p>
    <w:p>
      <w:pPr>
        <w:pStyle w:val="Normal"/>
        <w:rPr>
          <w:b/>
          <w:b/>
          <w:bCs/>
        </w:rPr>
      </w:pPr>
      <w:r>
        <w:rPr>
          <w:b/>
          <w:bCs/>
        </w:rPr>
        <w:t>5.  MOUT.</w:t>
      </w:r>
    </w:p>
    <w:p>
      <w:pPr>
        <w:pStyle w:val="Normal"/>
        <w:rPr/>
      </w:pPr>
      <w:r>
        <w:rPr/>
      </w:r>
    </w:p>
    <w:p>
      <w:pPr>
        <w:pStyle w:val="Normal"/>
        <w:rPr/>
      </w:pPr>
      <w:r>
        <w:rPr/>
        <w:t xml:space="preserve">     </w:t>
      </w:r>
      <w:r>
        <w:rPr/>
        <w:t xml:space="preserve">Units understand the importance of setting conditions in the MOUT attack before moving up to buildings and between buildings.  Units talk about patience and not getting bunched up prior to entering, and moving within the town.  Yet they lose tactical patience once the fight starts and all try to move at once without the proper cover.  The result is large groups of soldiers bunched up outside of buildings, outside the wire to the town, or other choke points.  Platoons experience difficulty moving between buildings because leaders do not correctly control direct fires to ensure the platoon has achieved suppressive effects.  Also poor engagement priorities contribute to poor distribution of fires.  Once in the town, however, platoons do a good job of fighting within buildings using trained and rehearsed battle drills.  </w:t>
      </w:r>
    </w:p>
    <w:p>
      <w:pPr>
        <w:pStyle w:val="Normal"/>
        <w:rPr/>
      </w:pPr>
      <w:r>
        <w:rPr/>
      </w:r>
    </w:p>
    <w:p>
      <w:pPr>
        <w:pStyle w:val="Normal"/>
        <w:rPr/>
      </w:pPr>
      <w:r>
        <w:rPr>
          <w:b/>
          <w:bCs/>
        </w:rPr>
        <w:t xml:space="preserve">     </w:t>
      </w:r>
      <w:r>
        <w:rPr>
          <w:b/>
          <w:bCs/>
        </w:rPr>
        <w:t>Recommendation:</w:t>
      </w:r>
      <w:r>
        <w:rPr/>
        <w:t xml:space="preserve">  Without getting bogged down with all the intricacies involved in the MOUT fight, platoons need to simply plan movement to the objective while preventing losses to indirect fire.  Once at the objective, a leader must control the flow onto the objective.  One effective technique is to use the 1SG to control the flow of platoons onto the objective.  Squads within the platoon can be controlled by the PSG.  Once in a building, platoons need to maintain all around security, remain ready for local counterattacks, and not get forward focused.  Platoons tasked to support by fire need to better understand direct fire planning by assigning sectors of fire not only by left and right limits but vertically as well.  </w:t>
      </w:r>
    </w:p>
    <w:p>
      <w:pPr>
        <w:pStyle w:val="Normal"/>
        <w:rPr/>
      </w:pPr>
      <w:r>
        <w:rPr/>
      </w:r>
    </w:p>
    <w:p>
      <w:pPr>
        <w:pStyle w:val="Normal"/>
        <w:jc w:val="center"/>
        <w:rPr>
          <w:b/>
          <w:b/>
          <w:bCs/>
          <w:caps/>
          <w:sz w:val="28"/>
        </w:rPr>
      </w:pPr>
      <w:r>
        <w:rPr>
          <w:b/>
          <w:bCs/>
          <w:caps/>
          <w:sz w:val="28"/>
        </w:rPr>
        <w:t>Defense</w:t>
      </w:r>
    </w:p>
    <w:p>
      <w:pPr>
        <w:pStyle w:val="Normal"/>
        <w:rPr>
          <w:b/>
          <w:b/>
          <w:bCs/>
          <w:caps/>
          <w:sz w:val="28"/>
        </w:rPr>
      </w:pPr>
      <w:r>
        <w:rPr>
          <w:b/>
          <w:bCs/>
          <w:caps/>
          <w:sz w:val="28"/>
        </w:rPr>
      </w:r>
    </w:p>
    <w:p>
      <w:pPr>
        <w:pStyle w:val="Normal"/>
        <w:rPr/>
      </w:pPr>
      <w:r>
        <w:rPr/>
        <w:t xml:space="preserve">     </w:t>
      </w:r>
      <w:r>
        <w:rPr/>
        <w:t>During the defense, most problems encountered start with a poor understanding of the terrain.  This, coupled with a weak grasp of how the enemy fights, makes the commander’s tentative plan prior to the leader’s recon unrealistic and incomplete.  Without conducting a thorough leader’s reconnaissance, the tentative plan usually becomes the final plan.  Generally, units arrive in sector late so the leader’s recon is rushed.  While some units have been able to overcome these problems and adjust their plan to execute an effective defense, most do not.  Company commanders rarely have time to conduct critical tasks such as sighting key weapons and tactical obstacles, leaving these tasks to the platoon leaders.  Platoon leaders are not prepared as they move in to occupy the defense.  They do not know how to use subordinate leaders to assist with these tasks.  The result is often a linear array of fighting positions not oriented on likely enemy avenues of approach.  Platoon leaders are not trained to develop engagement areas by tying in obstacles with the terrain and ensuring they are covered by direct and indirect fires.  While squad and platoon leaders know the mechanics of basic sector sketches they do not understand their purpose.  Once the enemy attacks, there is no control of direct fires or engagement priorities.   Further, NCOs do not understand how to fight the defense; therefore they do not take the initiative required to make the defense a success.  For example, squad leaders should not have to be told to emplace sector stakes or ensure interlocking fields of fire by walking left and right limits.  The FO needs to be proactive in assisting the platoon in developing good targets that support the platoon leader’s plan.</w:t>
      </w:r>
    </w:p>
    <w:p>
      <w:pPr>
        <w:pStyle w:val="Normal"/>
        <w:rPr/>
      </w:pPr>
      <w:r>
        <w:rPr/>
      </w:r>
    </w:p>
    <w:p>
      <w:pPr>
        <w:pStyle w:val="Normal"/>
        <w:rPr/>
      </w:pPr>
      <w:r>
        <w:rPr>
          <w:b/>
          <w:bCs/>
        </w:rPr>
        <w:t xml:space="preserve">     </w:t>
      </w:r>
      <w:r>
        <w:rPr>
          <w:b/>
          <w:bCs/>
        </w:rPr>
        <w:t>Recommendation:</w:t>
      </w:r>
      <w:r>
        <w:rPr/>
        <w:t xml:space="preserve">  These shortcomings in the defense are the result of units not regularly training on defense preparation tasks.  My company was guilty of this too.  Typically, the only time units train on the defense is when they are getting ready for a CTC rotation.  I found the most effective way to </w:t>
      </w:r>
      <w:r>
        <w:rPr>
          <w:i/>
          <w:iCs/>
        </w:rPr>
        <w:t>learn</w:t>
      </w:r>
      <w:r>
        <w:rPr/>
        <w:t xml:space="preserve"> about building a defense is what I did as an OPFOR platoon leader at NTC.  There we planned defenses in the rear and then executed a battalion TEWT of the defense.  I was able to learn from the battalion and company commanders about key terrain, how to build engagement areas, sight obstacles, and other TTPs.  At the conclusion of the TEWT, the battalion would go to our sector for a leader’s recon to develop engagement areas, sight key weapons and obstacles.  The commander would check my work and give me his feedback.  Then, of course, we would fight the defense and conduct an AAR.  The key for me was the TEWT with the battalion leadership and the discussion of the use of terrain.  Leaders need to spend time with our subordinates on the ground and show them how to use the terrain correctly.</w:t>
      </w:r>
    </w:p>
    <w:p>
      <w:pPr>
        <w:pStyle w:val="Normal"/>
        <w:rPr/>
      </w:pPr>
      <w:r>
        <w:rPr/>
        <w:tab/>
      </w:r>
    </w:p>
    <w:p>
      <w:pPr>
        <w:pStyle w:val="Normal"/>
        <w:jc w:val="center"/>
        <w:rPr>
          <w:b/>
          <w:b/>
          <w:bCs/>
          <w:caps/>
          <w:sz w:val="28"/>
        </w:rPr>
      </w:pPr>
      <w:r>
        <w:rPr>
          <w:b/>
          <w:bCs/>
          <w:caps/>
          <w:sz w:val="28"/>
        </w:rPr>
        <w:t>Conclusion</w:t>
      </w:r>
    </w:p>
    <w:p>
      <w:pPr>
        <w:pStyle w:val="Normal"/>
        <w:rPr>
          <w:b/>
          <w:b/>
          <w:bCs/>
          <w:caps/>
          <w:sz w:val="28"/>
        </w:rPr>
      </w:pPr>
      <w:r>
        <w:rPr>
          <w:b/>
          <w:bCs/>
          <w:caps/>
          <w:sz w:val="28"/>
        </w:rPr>
      </w:r>
    </w:p>
    <w:p>
      <w:pPr>
        <w:pStyle w:val="Normal"/>
        <w:rPr/>
      </w:pPr>
      <w:r>
        <w:rPr/>
        <w:t xml:space="preserve">     </w:t>
      </w:r>
      <w:r>
        <w:rPr/>
        <w:t>Although I have focused on training deficiencies observed at JRTC, it is my assessment soldiers generally want to do the right thing provided they have competent leadership.  That said, however, small unit leaders lack the training and experience required to be successful at JRTC.  The good news is that through coaching, teaching and mentoring, rotational units typically improve during the course of operations here and show a desire to learn and improve.  As the COG says, "Success at JRTC is learning."  Leaders must take the lessons learned here and reinforce retraining at the home station.  If rotational units simply followed Step 8 of the Army’s 8 step training model then I sincerely believe we as an Army would experience tangible and effective trend reversal.  I also recommend that when units are tasked to provide O/C’s to JRTC, they select leaders that can observe soldiers serving in the same duty position.  This enables those leaders to learn needed lessons prior to their arrival here for a rotation and potentially from making the same mistakes discussed in this article.  Finally, I believe no matter what the task, success in combat depends on two fundamentals: effective leadership and training to standard.  The unit that focuses on these basics will do well at JRTC and on the future battlefiel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42:00Z</dcterms:created>
  <dc:creator>SwitzerRW</dc:creator>
  <dc:description/>
  <dc:language>en-US</dc:language>
  <cp:lastModifiedBy>Curtis.McMahan</cp:lastModifiedBy>
  <cp:lastPrinted>2002-03-18T13:03:00Z</cp:lastPrinted>
  <dcterms:modified xsi:type="dcterms:W3CDTF">2012-08-10T12:42:00Z</dcterms:modified>
  <cp:revision>2</cp:revision>
  <dc:subject/>
  <dc:title>Receive the 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606699</vt:r8>
  </property>
  <property fmtid="{D5CDD505-2E9C-101B-9397-08002B2CF9AE}" pid="3" name="_AuthorEmail">
    <vt:lpwstr>Russell.Switzer@polk.army.mil</vt:lpwstr>
  </property>
  <property fmtid="{D5CDD505-2E9C-101B-9397-08002B2CF9AE}" pid="4" name="_AuthorEmailDisplayName">
    <vt:lpwstr>Switzer, Russell W CPT OPSGRP TF1 Company OC (C10)</vt:lpwstr>
  </property>
  <property fmtid="{D5CDD505-2E9C-101B-9397-08002B2CF9AE}" pid="5" name="_EmailSubject">
    <vt:lpwstr>Platoon Article</vt:lpwstr>
  </property>
  <property fmtid="{D5CDD505-2E9C-101B-9397-08002B2CF9AE}" pid="6" name="_ReviewingToolsShownOnce">
    <vt:lpwstr/>
  </property>
</Properties>
</file>