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s>
        <w:rPr/>
      </w:pPr>
      <w:r>
        <w:rPr>
          <w:b/>
        </w:rPr>
        <w:t>1.</w:t>
        <w:tab/>
        <w:t>PURPOSE.</w:t>
      </w:r>
      <w:r>
        <w:rPr/>
        <w:t xml:space="preserve">  To provide procedures for CBRN Defense within the 316</w:t>
      </w:r>
      <w:r>
        <w:rPr>
          <w:vertAlign w:val="superscript"/>
        </w:rPr>
        <w:t>th</w:t>
      </w:r>
      <w:r>
        <w:rPr/>
        <w:t xml:space="preserve"> ESC operational area.</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2.</w:t>
        <w:tab/>
        <w:t>SCOPE.</w:t>
      </w:r>
      <w:r>
        <w:rPr/>
        <w:t xml:space="preserve">  This SOP applies to all personnel assigned, attached, or operating in the 316</w:t>
      </w:r>
      <w:r>
        <w:rPr>
          <w:vertAlign w:val="superscript"/>
        </w:rPr>
        <w:t>th</w:t>
      </w:r>
      <w:r>
        <w:rPr/>
        <w:t xml:space="preserve"> ESC.</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3.</w:t>
        <w:tab/>
        <w:t>ORGANIZATION</w:t>
      </w:r>
      <w:r>
        <w:rPr/>
        <w:t>. The CREAR CBRN cell is composed of two personnel from five personnel in the 316</w:t>
      </w:r>
      <w:r>
        <w:rPr>
          <w:vertAlign w:val="superscript"/>
        </w:rPr>
        <w:t>th</w:t>
      </w:r>
      <w:r>
        <w:rPr/>
        <w:t xml:space="preserve"> ESC Chemical.  The cell is organized into a day and night shift as follow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 w:val="left" w:pos="5049" w:leader="none"/>
        </w:tabs>
        <w:rPr/>
      </w:pPr>
      <w:r>
        <w:rPr/>
        <w:tab/>
        <w:tab/>
      </w:r>
      <w:r>
        <w:rPr>
          <w:u w:val="single"/>
        </w:rPr>
        <w:t>DAY SHIFT</w:t>
      </w:r>
      <w:r>
        <w:rPr/>
        <w:tab/>
      </w:r>
      <w:r>
        <w:rPr>
          <w:u w:val="single"/>
        </w:rPr>
        <w:t>NIGHT SHIFT</w:t>
      </w:r>
    </w:p>
    <w:p>
      <w:pPr>
        <w:pStyle w:val="Normal"/>
        <w:tabs>
          <w:tab w:val="clear" w:pos="720"/>
          <w:tab w:val="left" w:pos="374" w:leader="none"/>
          <w:tab w:val="left" w:pos="748" w:leader="none"/>
          <w:tab w:val="left" w:pos="1122" w:leader="none"/>
          <w:tab w:val="left" w:pos="1496" w:leader="none"/>
        </w:tabs>
        <w:rPr/>
      </w:pPr>
      <w:r>
        <w:rPr/>
        <w:tab/>
        <w:t>a.</w:t>
        <w:tab/>
        <w:t>OIC 316</w:t>
      </w:r>
      <w:r>
        <w:rPr>
          <w:vertAlign w:val="superscript"/>
        </w:rPr>
        <w:t>th</w:t>
      </w:r>
      <w:r>
        <w:rPr/>
        <w:t xml:space="preserve"> ESC Chemical Officer (O5)</w:t>
        <w:tab/>
      </w:r>
    </w:p>
    <w:p>
      <w:pPr>
        <w:pStyle w:val="Normal"/>
        <w:tabs>
          <w:tab w:val="clear" w:pos="720"/>
          <w:tab w:val="left" w:pos="374" w:leader="none"/>
          <w:tab w:val="left" w:pos="748" w:leader="none"/>
          <w:tab w:val="left" w:pos="1122" w:leader="none"/>
          <w:tab w:val="left" w:pos="1496" w:leader="none"/>
        </w:tabs>
        <w:rPr/>
      </w:pPr>
      <w:r>
        <w:rPr>
          <w:lang w:val="pt-BR"/>
        </w:rPr>
        <w:tab/>
        <w:t>b.</w:t>
        <w:tab/>
        <w:t>NCOIC</w:t>
        <w:tab/>
        <w:t xml:space="preserve"> 316th ESC Chemical SGM (E9)</w:t>
        <w:tab/>
        <w:t>316th ESC Chem Operations NCO (E8)</w:t>
      </w:r>
    </w:p>
    <w:p>
      <w:pPr>
        <w:pStyle w:val="Normal"/>
        <w:tabs>
          <w:tab w:val="clear" w:pos="720"/>
          <w:tab w:val="left" w:pos="374" w:leader="none"/>
          <w:tab w:val="left" w:pos="748" w:leader="none"/>
          <w:tab w:val="left" w:pos="1122" w:leader="none"/>
          <w:tab w:val="left" w:pos="1496" w:leader="none"/>
        </w:tabs>
        <w:rPr/>
      </w:pPr>
      <w:r>
        <w:rPr>
          <w:lang w:val="pt-BR"/>
        </w:rPr>
        <w:tab/>
        <w:t>c.</w:t>
        <w:tab/>
        <w:t>Operator 316th ESC Chemical NCO (E6)</w:t>
        <w:tab/>
        <w:t>316th ESC Chemical NCO (E6)</w:t>
      </w:r>
    </w:p>
    <w:p>
      <w:pPr>
        <w:pStyle w:val="Normal"/>
        <w:tabs>
          <w:tab w:val="clear" w:pos="720"/>
          <w:tab w:val="left" w:pos="374" w:leader="none"/>
          <w:tab w:val="left" w:pos="748" w:leader="none"/>
          <w:tab w:val="left" w:pos="1122" w:leader="none"/>
          <w:tab w:val="left" w:pos="1496" w:leader="none"/>
        </w:tabs>
        <w:rPr>
          <w:lang w:val="pt-BR"/>
        </w:rPr>
      </w:pPr>
      <w:r>
        <w:rPr>
          <w:lang w:val="pt-BR"/>
        </w:rPr>
      </w:r>
    </w:p>
    <w:p>
      <w:pPr>
        <w:pStyle w:val="Normal"/>
        <w:tabs>
          <w:tab w:val="clear" w:pos="720"/>
          <w:tab w:val="left" w:pos="374" w:leader="none"/>
          <w:tab w:val="left" w:pos="748" w:leader="none"/>
          <w:tab w:val="left" w:pos="1122" w:leader="none"/>
          <w:tab w:val="left" w:pos="1496" w:leader="none"/>
        </w:tabs>
        <w:rPr/>
      </w:pPr>
      <w:r>
        <w:rPr>
          <w:b/>
        </w:rPr>
        <w:t>4.</w:t>
        <w:tab/>
        <w:t>RESPONSIBILITIES</w:t>
      </w:r>
      <w:r>
        <w:rPr/>
        <w:t xml:space="preserve">.  </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w:t>
        <w:tab/>
      </w:r>
      <w:r>
        <w:rPr>
          <w:u w:val="single"/>
        </w:rPr>
        <w:t>OIC</w:t>
      </w:r>
      <w:r>
        <w:rPr/>
        <w:t>.</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1)</w:t>
        <w:tab/>
        <w:t>Advise the 316</w:t>
      </w:r>
      <w:r>
        <w:rPr>
          <w:vertAlign w:val="superscript"/>
        </w:rPr>
        <w:t>th</w:t>
      </w:r>
      <w:r>
        <w:rPr/>
        <w:t xml:space="preserve"> ESC CG on all aspects of CBRN Defense.</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2)</w:t>
        <w:tab/>
        <w:t>Provide updates to CREAR personnel on all CBRN matte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3)</w:t>
        <w:tab/>
        <w:t>Synchronize CBRN activities with the appropriate CREAR staff.</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4)</w:t>
        <w:tab/>
        <w:t>Announce warnings to impending CBRN strikes over the BCC intercom.</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5)</w:t>
        <w:tab/>
        <w:t>Provide updates to CMAIN CBRND on all activities in the CREAR</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6)</w:t>
        <w:tab/>
        <w:t>Participate in the following CREAR Briefs/Board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b.</w:t>
        <w:tab/>
      </w:r>
      <w:r>
        <w:rPr>
          <w:u w:val="single"/>
        </w:rPr>
        <w:t>NCOIC</w:t>
      </w:r>
      <w:r>
        <w:rPr/>
        <w:t>.</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1)</w:t>
        <w:tab/>
        <w:t>Manage the CBRND Cell.</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2)</w:t>
        <w:tab/>
        <w:t>Maintain CBRND Status Book.</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3)</w:t>
        <w:tab/>
        <w:t>Assess impact of CBRND data and coordinate with appropriate CREAR staff.</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4)</w:t>
        <w:tab/>
        <w:t>Ensure units in potential hazard area are adequately warned.</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5)</w:t>
        <w:tab/>
        <w:t>Ensure accurate and timely submission of all CBRN Report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6)</w:t>
        <w:tab/>
        <w:t>Participate in the following 316</w:t>
      </w:r>
      <w:r>
        <w:rPr>
          <w:vertAlign w:val="superscript"/>
        </w:rPr>
        <w:t>th</w:t>
      </w:r>
      <w:r>
        <w:rPr/>
        <w:t xml:space="preserve"> ESC Briefs/Meeting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a)</w:t>
        <w:tab/>
        <w:t>316</w:t>
      </w:r>
      <w:r>
        <w:rPr>
          <w:vertAlign w:val="superscript"/>
        </w:rPr>
        <w:t>th</w:t>
      </w:r>
      <w:r>
        <w:rPr/>
        <w:t xml:space="preserve"> Assessment Brief.  Appendix 6 contains guidance for this brief.</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b)</w:t>
        <w:tab/>
        <w:t>316th SGM Meeting.  Appendix 7 contains guidance for this meeting.</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c)</w:t>
        <w:tab/>
        <w:t>Any briefing, meeting, or board in the absence of the OIC.</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c.</w:t>
        <w:tab/>
      </w:r>
      <w:r>
        <w:rPr>
          <w:u w:val="single"/>
        </w:rPr>
        <w:t>Operators</w:t>
      </w:r>
      <w:r>
        <w:rPr/>
        <w:t>.</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1)</w:t>
        <w:tab/>
        <w:t>Maintain CBRND email; send and receive messages as required.</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2)</w:t>
        <w:tab/>
        <w:t>Maintain CBRND Log.</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3)</w:t>
        <w:tab/>
        <w:t>Update and maintain data in JWARN and C2PC.</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4)</w:t>
        <w:tab/>
        <w:t>Plot incoming CBRN Reports in JWARN and C2PC.</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5)</w:t>
        <w:tab/>
        <w:t>Determine and verify units in potential hazard areas; inform NCOIC of such unit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6)</w:t>
        <w:tab/>
        <w:t>Prepare slides/data as required for the following event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a)</w:t>
        <w:tab/>
        <w:t>316</w:t>
      </w:r>
      <w:r>
        <w:rPr>
          <w:vertAlign w:val="superscript"/>
        </w:rPr>
        <w:t>th</w:t>
      </w:r>
      <w:r>
        <w:rPr/>
        <w:t xml:space="preserve"> ESCAssessment Brief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b)</w:t>
        <w:tab/>
        <w:t>MSR Status and Distribution Management Board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c)</w:t>
        <w:tab/>
        <w:t>Updates to the BCC.</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d)</w:t>
        <w:tab/>
        <w:t>Any other requirement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b/>
          <w:b/>
        </w:rPr>
      </w:pPr>
      <w:r>
        <w:rPr>
          <w:b/>
        </w:rPr>
        <w:t>APPENDICES.</w:t>
      </w:r>
    </w:p>
    <w:p>
      <w:pPr>
        <w:pStyle w:val="Normal"/>
        <w:tabs>
          <w:tab w:val="clear" w:pos="720"/>
          <w:tab w:val="left" w:pos="374" w:leader="none"/>
          <w:tab w:val="left" w:pos="748" w:leader="none"/>
          <w:tab w:val="left" w:pos="1122" w:leader="none"/>
          <w:tab w:val="left" w:pos="1496" w:leader="none"/>
        </w:tabs>
        <w:rPr/>
      </w:pPr>
      <w:r>
        <w:rPr/>
        <w:t>1.</w:t>
        <w:tab/>
        <w:t>NBC Manning for 316</w:t>
      </w:r>
      <w:r>
        <w:rPr>
          <w:vertAlign w:val="superscript"/>
        </w:rPr>
        <w:t>th</w:t>
      </w:r>
      <w:r>
        <w:rPr/>
        <w:t xml:space="preserve"> ESC Units.</w:t>
      </w:r>
    </w:p>
    <w:p>
      <w:pPr>
        <w:pStyle w:val="Normal"/>
        <w:tabs>
          <w:tab w:val="clear" w:pos="720"/>
          <w:tab w:val="left" w:pos="374" w:leader="none"/>
          <w:tab w:val="left" w:pos="748" w:leader="none"/>
          <w:tab w:val="left" w:pos="1122" w:leader="none"/>
          <w:tab w:val="left" w:pos="1496" w:leader="none"/>
        </w:tabs>
        <w:rPr/>
      </w:pPr>
      <w:r>
        <w:rPr/>
        <w:t>2.</w:t>
        <w:tab/>
        <w:t>CBRN Threat Warning.</w:t>
      </w:r>
    </w:p>
    <w:p>
      <w:pPr>
        <w:pStyle w:val="Normal"/>
        <w:tabs>
          <w:tab w:val="clear" w:pos="720"/>
          <w:tab w:val="left" w:pos="374" w:leader="none"/>
          <w:tab w:val="left" w:pos="748" w:leader="none"/>
          <w:tab w:val="left" w:pos="1122" w:leader="none"/>
          <w:tab w:val="left" w:pos="1496" w:leader="none"/>
        </w:tabs>
        <w:rPr/>
      </w:pPr>
      <w:r>
        <w:rPr/>
        <w:t>3.</w:t>
        <w:tab/>
        <w:t>TIC and TIM Operations.</w:t>
      </w:r>
    </w:p>
    <w:p>
      <w:pPr>
        <w:pStyle w:val="Normal"/>
        <w:tabs>
          <w:tab w:val="clear" w:pos="720"/>
          <w:tab w:val="left" w:pos="374" w:leader="none"/>
          <w:tab w:val="left" w:pos="748" w:leader="none"/>
          <w:tab w:val="left" w:pos="1122" w:leader="none"/>
          <w:tab w:val="left" w:pos="1496" w:leader="none"/>
        </w:tabs>
        <w:rPr/>
      </w:pPr>
      <w:r>
        <w:rPr/>
        <w:t>4.</w:t>
        <w:tab/>
        <w:t>NBC Repor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caps/>
        </w:rPr>
        <w:t>1.</w:t>
        <w:tab/>
        <w:t>PURPOSE.</w:t>
      </w:r>
      <w:r>
        <w:rPr/>
        <w:t xml:space="preserve">  To provide guidance and information on the required manning for NBC defensive operation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2.</w:t>
        <w:tab/>
        <w:t>SCOPE.</w:t>
      </w:r>
      <w:r>
        <w:rPr/>
        <w:t xml:space="preserve">  All units operating under 316th ESC command &amp; control.</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3.</w:t>
        <w:tab/>
        <w:t>RESPONSIBILITIES.</w:t>
      </w:r>
      <w:r>
        <w:rPr/>
        <w:t xml:space="preserve">  Commanders will ensure that NBC control parties, NBC teams, and equipment operators are organized and trained IAW this appendix.</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caps/>
        </w:rPr>
        <w:t>4.</w:t>
        <w:tab/>
        <w:t>GENERAL.</w:t>
      </w:r>
      <w:r>
        <w:rPr/>
        <w:t xml:space="preserve">  Units are responsible to be able to operate in an NBC environment. Units must have the necessary trained personnel to effectively assist the commander in dealing with the consequences of an NBC attack.</w:t>
      </w:r>
    </w:p>
    <w:p>
      <w:pPr>
        <w:pStyle w:val="Heading2"/>
        <w:tabs>
          <w:tab w:val="clear" w:pos="720"/>
          <w:tab w:val="left" w:pos="374" w:leader="none"/>
          <w:tab w:val="left" w:pos="748" w:leader="none"/>
          <w:tab w:val="left" w:pos="1122" w:leader="none"/>
          <w:tab w:val="left" w:pos="1496" w:leader="none"/>
        </w:tabs>
        <w:rPr>
          <w:b w:val="false"/>
          <w:b w:val="false"/>
          <w:bCs/>
        </w:rPr>
      </w:pPr>
      <w:r>
        <w:rPr>
          <w:b w:val="false"/>
          <w:bCs/>
        </w:rPr>
      </w:r>
    </w:p>
    <w:p>
      <w:pPr>
        <w:pStyle w:val="Heading2"/>
        <w:tabs>
          <w:tab w:val="clear" w:pos="720"/>
          <w:tab w:val="left" w:pos="374" w:leader="none"/>
          <w:tab w:val="left" w:pos="748" w:leader="none"/>
          <w:tab w:val="left" w:pos="1122" w:leader="none"/>
          <w:tab w:val="left" w:pos="1496" w:leader="none"/>
        </w:tabs>
        <w:rPr>
          <w:bCs/>
          <w:caps/>
          <w:szCs w:val="22"/>
        </w:rPr>
      </w:pPr>
      <w:r>
        <w:rPr>
          <w:bCs/>
          <w:caps/>
          <w:szCs w:val="22"/>
        </w:rPr>
        <w:t>5.</w:t>
        <w:tab/>
        <w:t>ORGANIZATION.</w:t>
      </w:r>
    </w:p>
    <w:p>
      <w:pPr>
        <w:pStyle w:val="Heading2"/>
        <w:tabs>
          <w:tab w:val="clear" w:pos="720"/>
          <w:tab w:val="left" w:pos="374" w:leader="none"/>
          <w:tab w:val="left" w:pos="748" w:leader="none"/>
          <w:tab w:val="left" w:pos="1122" w:leader="none"/>
          <w:tab w:val="left" w:pos="1496" w:leader="none"/>
        </w:tabs>
        <w:rPr>
          <w:b w:val="false"/>
          <w:b w:val="false"/>
          <w:bCs/>
          <w:caps/>
          <w:sz w:val="24"/>
          <w:szCs w:val="24"/>
        </w:rPr>
      </w:pPr>
      <w:r>
        <w:rPr>
          <w:b w:val="false"/>
          <w:bCs/>
          <w:caps/>
          <w:sz w:val="24"/>
          <w:szCs w:val="24"/>
        </w:rPr>
      </w:r>
    </w:p>
    <w:p>
      <w:pPr>
        <w:pStyle w:val="Heading2"/>
        <w:tabs>
          <w:tab w:val="clear" w:pos="720"/>
          <w:tab w:val="left" w:pos="374" w:leader="none"/>
          <w:tab w:val="left" w:pos="748" w:leader="none"/>
          <w:tab w:val="left" w:pos="1122" w:leader="none"/>
          <w:tab w:val="left" w:pos="1496" w:leader="none"/>
        </w:tabs>
        <w:rPr/>
      </w:pPr>
      <w:r>
        <w:rPr>
          <w:b w:val="false"/>
          <w:bCs/>
          <w:sz w:val="24"/>
          <w:szCs w:val="24"/>
        </w:rPr>
        <w:tab/>
        <w:t>a.</w:t>
        <w:tab/>
        <w:t xml:space="preserve">The NBC control party is the unit commander’s principal advisors on NBC defensive operations.  The purpose of the manning of the control party is to insure unit commanders do not find themselves without any subject matter expert on shift during an NBC situation.  For units that have only one Chemical NCO authorized and assigned, the NBC control party gives 24-hour operational capability. </w:t>
      </w:r>
    </w:p>
    <w:p>
      <w:pPr>
        <w:pStyle w:val="Heading2"/>
        <w:tabs>
          <w:tab w:val="clear" w:pos="720"/>
          <w:tab w:val="left" w:pos="374" w:leader="none"/>
          <w:tab w:val="left" w:pos="748" w:leader="none"/>
          <w:tab w:val="left" w:pos="1122" w:leader="none"/>
          <w:tab w:val="left" w:pos="1496" w:leader="none"/>
        </w:tabs>
        <w:rPr>
          <w:b w:val="false"/>
          <w:b w:val="false"/>
          <w:bCs/>
          <w:sz w:val="24"/>
          <w:szCs w:val="24"/>
        </w:rPr>
      </w:pPr>
      <w:r>
        <w:rPr>
          <w:b w:val="false"/>
          <w:bCs/>
          <w:sz w:val="24"/>
          <w:szCs w:val="24"/>
        </w:rPr>
      </w:r>
    </w:p>
    <w:p>
      <w:pPr>
        <w:pStyle w:val="Heading2"/>
        <w:tabs>
          <w:tab w:val="clear" w:pos="720"/>
          <w:tab w:val="left" w:pos="374" w:leader="none"/>
          <w:tab w:val="left" w:pos="748" w:leader="none"/>
          <w:tab w:val="left" w:pos="1122" w:leader="none"/>
          <w:tab w:val="left" w:pos="1496" w:leader="none"/>
        </w:tabs>
        <w:rPr/>
      </w:pPr>
      <w:r>
        <w:rPr>
          <w:b w:val="false"/>
          <w:bCs/>
          <w:sz w:val="24"/>
          <w:szCs w:val="24"/>
        </w:rPr>
        <w:tab/>
        <w:t>b.</w:t>
        <w:tab/>
        <w:t>NBC control parties consist of an NBC defense officer, NBC NCO (MOS 74D), and an enlisted alternate.    These three individuals are the unit commander’s principal advisers on NBC training, NBC defense operations, and NBC equipment maintenance.  During combat operations, they should be stationed at the command post.  Individuals who are not readily available to the commander during combat operations should not be in the control party.</w:t>
      </w:r>
    </w:p>
    <w:p>
      <w:pPr>
        <w:pStyle w:val="Normal"/>
        <w:tabs>
          <w:tab w:val="clear" w:pos="720"/>
          <w:tab w:val="left" w:pos="374" w:leader="none"/>
          <w:tab w:val="left" w:pos="748" w:leader="none"/>
          <w:tab w:val="left" w:pos="1122" w:leader="none"/>
          <w:tab w:val="left" w:pos="1496" w:leader="none"/>
        </w:tabs>
        <w:rPr>
          <w:b/>
          <w:b/>
          <w:bCs/>
          <w:sz w:val="24"/>
          <w:szCs w:val="24"/>
        </w:rPr>
      </w:pPr>
      <w:r>
        <w:rPr>
          <w:b/>
          <w:bCs/>
          <w:sz w:val="24"/>
          <w:szCs w:val="24"/>
        </w:rPr>
      </w:r>
    </w:p>
    <w:p>
      <w:pPr>
        <w:pStyle w:val="Normal"/>
        <w:tabs>
          <w:tab w:val="clear" w:pos="720"/>
          <w:tab w:val="left" w:pos="374" w:leader="none"/>
          <w:tab w:val="left" w:pos="748" w:leader="none"/>
          <w:tab w:val="left" w:pos="1122" w:leader="none"/>
          <w:tab w:val="left" w:pos="1496" w:leader="none"/>
        </w:tabs>
        <w:rPr/>
      </w:pPr>
      <w:r>
        <w:rPr/>
        <w:tab/>
        <w:t>c.</w:t>
        <w:tab/>
        <w:t>CSG and Battalion-level control parties usually consist of the chemical officer (BC 74 or two-week school trained) and an NBC NCO (MOS 74D).  These individuals are the commander’s principal advisers on NBC defense training and NBC operations.  They help plan, direct, and control NBC reconnaissance, decontamination, and smoke operations.  During combat operations they should, but may not be stationed at the Tactical Operations Center (TOC) or equivalent.</w:t>
      </w:r>
    </w:p>
    <w:p>
      <w:pPr>
        <w:pStyle w:val="Normal"/>
        <w:tabs>
          <w:tab w:val="clear" w:pos="720"/>
          <w:tab w:val="left" w:pos="374" w:leader="none"/>
          <w:tab w:val="left" w:pos="748" w:leader="none"/>
          <w:tab w:val="left" w:pos="1122" w:leader="none"/>
          <w:tab w:val="left" w:pos="1496" w:leader="none"/>
        </w:tabs>
        <w:rPr/>
      </w:pPr>
      <w:r>
        <w:rPr/>
      </w:r>
    </w:p>
    <w:p>
      <w:pPr>
        <w:pStyle w:val="Heading2"/>
        <w:tabs>
          <w:tab w:val="clear" w:pos="720"/>
          <w:tab w:val="left" w:pos="374" w:leader="none"/>
          <w:tab w:val="left" w:pos="748" w:leader="none"/>
          <w:tab w:val="left" w:pos="1122" w:leader="none"/>
          <w:tab w:val="left" w:pos="1496" w:leader="none"/>
        </w:tabs>
        <w:rPr>
          <w:b w:val="false"/>
          <w:b w:val="false"/>
          <w:bCs/>
        </w:rPr>
      </w:pPr>
      <w:r>
        <w:rPr/>
        <w:tab/>
      </w:r>
      <w:r>
        <w:rPr>
          <w:b w:val="false"/>
          <w:bCs/>
        </w:rPr>
        <w:t>d.</w:t>
        <w:tab/>
        <w:t>NBC Equipment Operators.</w:t>
      </w:r>
    </w:p>
    <w:p>
      <w:pPr>
        <w:pStyle w:val="Normal"/>
        <w:tabs>
          <w:tab w:val="clear" w:pos="720"/>
          <w:tab w:val="left" w:pos="374" w:leader="none"/>
          <w:tab w:val="left" w:pos="748" w:leader="none"/>
          <w:tab w:val="left" w:pos="1122" w:leader="none"/>
          <w:tab w:val="left" w:pos="1496" w:leader="none"/>
        </w:tabs>
        <w:rPr>
          <w:b/>
          <w:b/>
          <w:bCs/>
        </w:rPr>
      </w:pPr>
      <w:r>
        <w:rPr>
          <w:b/>
          <w:bCs/>
        </w:rPr>
      </w:r>
    </w:p>
    <w:p>
      <w:pPr>
        <w:pStyle w:val="Normal"/>
        <w:tabs>
          <w:tab w:val="clear" w:pos="720"/>
          <w:tab w:val="left" w:pos="374" w:leader="none"/>
          <w:tab w:val="left" w:pos="748" w:leader="none"/>
          <w:tab w:val="left" w:pos="1122" w:leader="none"/>
          <w:tab w:val="left" w:pos="1496" w:leader="none"/>
        </w:tabs>
        <w:rPr/>
      </w:pPr>
      <w:r>
        <w:rPr/>
        <w:tab/>
        <w:tab/>
        <w:t>(1)</w:t>
        <w:tab/>
        <w:t>Chemical Detection:</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a)</w:t>
        <w:tab/>
        <w:t>Chemical detection consists of at least two operators for each M22 Automatic Chemical Agent Detector and Alarm.  Chemical equipment operators may also be radiological equipment operato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b)</w:t>
        <w:tab/>
        <w:t>The chemical detection mission is to provide early warning, detection, and identification of chemical agent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c)</w:t>
        <w:tab/>
        <w:t>Chemical detection equipment operators are equipped with M8A1 Chemical Agent Alarms, M256A1 Chemical Detector Kits, M8 and M9 Detector Paper, and M274 NBC Marking Kits.  Nuclear Regulatory Commission Regulations require M22 operators to be certified IAW para 5-6 of this regulation.  The Improved Chemical Agent Monitor (ICAM) may be used by chemical detection equipment operators, but is used primarily to monitor during decontamination operation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d)</w:t>
        <w:tab/>
        <w:t>One M256A1 Chemical Detector Kit is required for each squad-size organization.  Kit operators are not designated as chemical detection equipment operato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e)</w:t>
        <w:tab/>
        <w:t>When chemical surveys are conducted, they will be accomplished by unit NBC defense personnel and designated unit equipment operators.  DA Forms 1971-2-R, 1971-6-R, and 1971-10-R will be used to report data to higher headquarte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2)</w:t>
        <w:tab/>
        <w:t>Radiological Monitoring and Survey Equipment Operato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a)</w:t>
        <w:tab/>
        <w:t>Radiological equipment operators consist of at least two operators for each piece of assigned radiation detection equipment.  The operators may be assigned several different items of equipment to operate.  Soldiers that are chemical detection equipment operators can also be radiological equipment operato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b)</w:t>
        <w:tab/>
        <w:t>Radiological equipment operators provide the capability to monitor, detect, and measure the extent and intensity of radiation created by fallout from nuclear weapons.  Radiation monitoring within the company area is the responsibility of the unit.  Information gained by monitoring or surveys is sent to higher headquarters to determine large area effects of nuclear weapons.  Radiological surveys are planned and directed at battalion or higher levels.  Aerial radiation survey is the preferred method, and is planned and directed at 316th ESC or higher level.</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c)</w:t>
        <w:tab/>
        <w:t>Radiological detection equipment includes the AN/VDR-2 Radiac Set, AN/PDR-75 Radiac Set, and UDR-13 Radiacmeter.  The DA Form 1971-1-R and 1971-2-R forms are required to record radiation monitoring and survey information.</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d)</w:t>
        <w:tab/>
        <w:t>The CP-696 Computer Reader portion of the AN/PDR-75 Radiac Set will be operated by an NBC control party member.  Vehicle load plans will allow for the reader's size and weight.  Size and weight may restrict this piece of equipment to the unit train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3)</w:t>
        <w:tab/>
        <w:t>Decontamination Team:</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a)</w:t>
        <w:tab/>
        <w:t>Should 316th ESC find itself performing sustainment operations in an NBC environment, corps chemical units will be scarce.  Units should anticipate that the first level of survivability is to decontaminate as soon as possible with internal assets.  For that reason, units are required to man, equip, and train a unit decontamination team that can be assembled quickly and begin decontaminating as soon as possible.</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b)</w:t>
        <w:tab/>
        <w:t>The commander will ensure that all unit personnel know how to perform both immediate and operational decontamination.  Unit-level decon operations should be standardized down to the squad-size organization level.  Squad/section leaders will have a clear understanding of unit decon priorities and who has additional responsibility in supporting the entire unit.  Thorough decon operations will require advance coordination and planning.  As a minimum, a decon “team” consists of an NCOIC and 13 soldiers as outlined in Chapter 4, FM 3-5, Detailed Troop Decontamination.</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c)</w:t>
        <w:tab/>
        <w:t xml:space="preserve">The mission of the decon team, in addition to operating the Detailed Troop Decontamination site in supported decontamination operations, is to provide trained personnel to perform operational, unsupported decontamination of unit vehicles using unit assets.  Unit decontamination personnel will also assist the battalion decontamination crew or a chemical company decon platoon in performing operational supported or thorough decontamination by operating the Detailed Troop Decontamination site.  The </w:t>
      </w:r>
    </w:p>
    <w:p>
      <w:pPr>
        <w:pStyle w:val="TextBody"/>
        <w:tabs>
          <w:tab w:val="clear" w:pos="720"/>
          <w:tab w:val="left" w:pos="374" w:leader="none"/>
          <w:tab w:val="left" w:pos="748" w:leader="none"/>
          <w:tab w:val="left" w:pos="1122" w:leader="none"/>
          <w:tab w:val="left" w:pos="1496" w:leader="none"/>
        </w:tabs>
        <w:rPr/>
      </w:pPr>
      <w:r>
        <w:rPr/>
        <w:t>“</w:t>
      </w:r>
      <w:r>
        <w:rPr/>
        <w:t>team” members will be proficient in operation of the M100 Sorbent Decontaminating System, decontamination site set up, decontamination site cleanup and marking, MOPP gear exchange, operations of the ICAM and the AN/VDR-2.  Decontamination equipment includes the Improved Chemical Agent Monitor, AN/VDR-2, STB, brushes, buckets, etc.</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d)</w:t>
        <w:tab/>
        <w:t>CSG, support battalions and some separate battalions/companies are equipped with the M17 LDS decontamination apparatus.  Units equipped with this system will have personnel trained to maintain this equipment.</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ab/>
        <w:tab/>
        <w:t>(e)</w:t>
        <w:tab/>
        <w:t>Commanders should consider not using their chemical NCOs to lead the unit decontamination teams.  The chemical NCO should remain with the commander as part of the control party and not run the decontamination operation, which would leave no one to handle reporting and advising at the TOC.  This requires additional planning when manning and training for unit decontamination team mission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autoSpaceDE w:val="false"/>
        <w:jc w:val="center"/>
        <w:rPr>
          <w:rFonts w:ascii="TimesNewRomanPSMT" w:hAnsi="TimesNewRomanPSMT" w:cs="TimesNewRomanPSMT"/>
        </w:rPr>
      </w:pPr>
      <w:r>
        <w:rPr>
          <w:rFonts w:cs="TimesNewRomanPSMT" w:ascii="TimesNewRomanPSMT" w:hAnsi="TimesNewRomanPSMT"/>
        </w:rPr>
        <w:t>THREAT CONDITION (THREATCON) LEVEL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b/>
          <w:caps/>
        </w:rPr>
        <w:t>1.</w:t>
        <w:tab/>
        <w:t>THREATCON:</w:t>
      </w:r>
      <w:r>
        <w:rPr>
          <w:rFonts w:cs="TimesNewRomanPSMT" w:ascii="TimesNewRomanPSMT" w:hAnsi="TimesNewRomanPSMT"/>
        </w:rPr>
        <w:t xml:space="preserve">  WHIT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a.</w:t>
        <w:tab/>
        <w:t>PROBABILITY OF ATTACK: NEGLIGIBL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DEFINITION: Enemy is assessed to have no offensive CBRN capability.</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c.</w:t>
        <w:tab/>
        <w:t>INDICATORS: N/A.</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d.</w:t>
        <w:tab/>
        <w:t>RECOMMENDED UNIT ACTIONS: Accomplish normal CBRN related training and equipment maintenance concentrating on common tasks and survival skill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b/>
        </w:rPr>
        <w:t>2.</w:t>
        <w:tab/>
        <w:t>THREATCON:</w:t>
      </w:r>
      <w:r>
        <w:rPr>
          <w:rFonts w:cs="TimesNewRomanPSMT" w:ascii="TimesNewRomanPSMT" w:hAnsi="TimesNewRomanPSMT"/>
        </w:rPr>
        <w:t xml:space="preserve">  GREE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a.</w:t>
        <w:tab/>
        <w:t>PROBABILITY OF ATTACK: POSSIBL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DEFINITION: Enemy has an offensive CBRN capability but there is no indication of intent to use these weapons in the next 12 hour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c.</w:t>
        <w:tab/>
        <w:t>INDICATORS: No overt CBRN activity. CBRN Munitions are not dispersed or deployed to forward site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d.</w:t>
        <w:tab/>
        <w:t>RECOMMENDED UNIT ACT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1)</w:t>
        <w:tab/>
        <w:t>Accomplish CBRN Refresher training. Have all personnel demonstrat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proficiency in common survival skill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Ensure all CBRN team equipment is on hand and serviceabl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3)</w:t>
        <w:tab/>
        <w:t>Conduct refresher training for leaders in MOPP gear exchange and unmasking</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procedure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4)</w:t>
        <w:tab/>
        <w:t>Ensure all soldiers have been issued necessary individual CBRN equipmen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nd check equipment for serviceability.</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5)</w:t>
        <w:tab/>
        <w:t>Identify Decontamination Sites, Water Sources, and Civilian CBRN Hazard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in unit areas of operatio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6)</w:t>
        <w:tab/>
        <w:t>Submit requests for Host Nation supplies, equipment, and support as necessary.</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7)</w:t>
        <w:tab/>
        <w:t>Activate CBRN/CBRNWR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b/>
          <w:caps/>
        </w:rPr>
        <w:t>3.</w:t>
        <w:tab/>
        <w:t>THREATCON:</w:t>
      </w:r>
      <w:r>
        <w:rPr>
          <w:rFonts w:cs="TimesNewRomanPSMT" w:ascii="TimesNewRomanPSMT" w:hAnsi="TimesNewRomanPSMT"/>
        </w:rPr>
        <w:t xml:space="preserve">  AMBE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a.</w:t>
        <w:tab/>
        <w:t>PROBABILITY OF ATTACK: PROBABL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DEFINITION: There are strong indications the enemy will use CBRN weapons in the immediate future within the Corps AOR or CBRN weapons have already been used in theate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c.</w:t>
        <w:tab/>
        <w:t>INDICATOR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1)</w:t>
        <w:tab/>
        <w:t>Announced enemy intentions or threats to use CBRN weap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CBRN munitions have been deployed or dispersed to forward locations 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unit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3)</w:t>
        <w:tab/>
        <w:t>Enemy soldiers have been sighted wearing CBRN protective equipmen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4)</w:t>
        <w:tab/>
        <w:t>Enemy CBRN recon elements have been observed with conventional reco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sset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5)</w:t>
        <w:tab/>
        <w:t>Enemy decon elements have been observed with front line unit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6)</w:t>
        <w:tab/>
        <w:t>Enemy use of meteorological radars associated with surface to surface Missiles (SSM) has been detecte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7)</w:t>
        <w:tab/>
        <w:t>Enemy use of CBRN weapons in Theater outside of Corps A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d.</w:t>
        <w:tab/>
        <w:t>RECOMMENDED UNIT ACT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1)</w:t>
        <w:tab/>
        <w:t>Inform all soldiers of increased threa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Deploy CBRN detection devices and alarm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3)</w:t>
        <w:tab/>
        <w:t>Cover vehicles, supplies, and equipment to the maximum extent possibl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4)</w:t>
        <w:tab/>
        <w:t>Integrate CBRN (FOX) reconnaissance into conventional recon pla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b/>
        </w:rPr>
        <w:t>4.</w:t>
        <w:tab/>
        <w:t>THREATCON:</w:t>
      </w:r>
      <w:r>
        <w:rPr>
          <w:rFonts w:cs="TimesNewRomanPSMT" w:ascii="TimesNewRomanPSMT" w:hAnsi="TimesNewRomanPSMT"/>
        </w:rPr>
        <w:t xml:space="preserve">  RE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a.</w:t>
        <w:tab/>
        <w:t>PROBABILITY OF ATTACK: IMMINEN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DEFINITION: There are strong indications of imminent use of CBRN weapons in the A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c.</w:t>
        <w:tab/>
        <w:t>INDICATOR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1)</w:t>
        <w:tab/>
        <w:t>CBRN weapons have been used within the AOR during current operat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No contamination is present in the unit A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CBRN attack is in progress in the A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3)</w:t>
        <w:tab/>
        <w:t>Enemy observed providing CBRN warning to its force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d.</w:t>
        <w:tab/>
        <w:t>RECOMMENDED UNIT ACT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1)</w:t>
        <w:tab/>
        <w:t>Implement movement disciplin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Initiate continuous CBRN monitoring (i.e., set up M22 ACADA).</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3)</w:t>
        <w:tab/>
        <w:t>Begin operation of collective protection shelters and vehicular over-pressur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system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4)</w:t>
        <w:tab/>
        <w:t>Perform MOPP Analysis and increase MOPP level above minimum Corp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directed level (as required) IAW METT-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b/>
        </w:rPr>
        <w:t>5. THREATCON:</w:t>
      </w:r>
      <w:r>
        <w:rPr>
          <w:rFonts w:cs="TimesNewRomanPSMT" w:ascii="TimesNewRomanPSMT" w:hAnsi="TimesNewRomanPSMT"/>
        </w:rPr>
        <w:t xml:space="preserve">  BLACK.</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a.</w:t>
        <w:tab/>
        <w:t>PROBABILITY OF ATTACK: HAS OCCURRE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DEFINITION: The presence of CBRN contamination still exists (varying degrees of</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persistency) in the A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c.</w:t>
        <w:tab/>
        <w:t>INDICATORS: NA.</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d.</w:t>
        <w:tab/>
        <w:t>RECOMMENDED UNIT ACT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1)</w:t>
        <w:tab/>
        <w:t>Identify all contaminated hazard areas within unit’s A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Ensure all reports of contaminated areas are transmitted to Corps NBCC.</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3)</w:t>
        <w:tab/>
        <w:t>Ensure contaminated areas and clear routes around or through contaminatio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re marked based upon tactical situatio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4)</w:t>
        <w:tab/>
        <w:t>Report the grid of starting point, ending point, sufficient intermediate point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nd the width (in meters) to either side of each of the points to clearly delineate the centerline of the clean rout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5)</w:t>
        <w:tab/>
        <w:t>Conduct periodic monitoring of contaminated areas and clear routes to</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redefine actual areas of contamination as they chang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6)</w:t>
        <w:tab/>
        <w:t>Coordinate changing MSRs which cross contaminated area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7)</w:t>
        <w:tab/>
        <w:t>Conduct terrain decontamination if the tactical situation requires i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8)</w:t>
        <w:tab/>
        <w:t>Conduct MOPP analysis based on METT-TC.</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e.</w:t>
        <w:tab/>
        <w:t>The Corps will revert to Threat Condition RED when contamination is no longe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present in the Corps AO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NOTE: Land managers report THREATCON Levels for their AOR, not Corps AOR.</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b/>
          <w:caps/>
        </w:rPr>
        <w:t>1.</w:t>
        <w:tab/>
        <w:t>Purpose.</w:t>
      </w:r>
      <w:r>
        <w:rPr>
          <w:rFonts w:cs="TimesNewRomanPSMT" w:ascii="TimesNewRomanPSMT" w:hAnsi="TimesNewRomanPSMT"/>
        </w:rPr>
        <w:t xml:space="preserve">  To describe the responsibilities requirements of staffs and commanders i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managing the threat of Toxic Industrial Chemicals (TICs) or Toxic Industrial Materials (TIMs) on the battlefiel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b/>
          <w:caps/>
        </w:rPr>
        <w:t>2.</w:t>
        <w:tab/>
        <w:t>Definitions.</w:t>
      </w:r>
      <w:r>
        <w:rPr>
          <w:rFonts w:cs="TimesNewRomanPSMT" w:ascii="TimesNewRomanPSMT" w:hAnsi="TimesNewRomanPSMT"/>
        </w:rPr>
        <w:t xml:space="preserve">  While the term TIC and TIM are often used interchangeably, specific</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definitions were developed by International Task Force 25 (ITF-25).</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w:t>
        <w:tab/>
        <w:t>TIC.  Those chemicals that are produced in quantities exceeding 30 tons per year at a single facility and have an LCt50 value by inhalation in any mammalian species of less than 100 thousand mg-min/m³. LCt50 is defined as the vapor concentration of an agent multiplied by the time of exposure that is lethal to 50 percent of exposed, unprotected personnel.</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TIM.  Any substance that in a given quantity produces a toxic effect in expose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personnel through inhalation, ingestion, or absorption. Radioactive material is considered a TIM.</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b/>
          <w:b/>
        </w:rPr>
      </w:pPr>
      <w:r>
        <w:rPr>
          <w:rFonts w:cs="TimesNewRomanPSMT" w:ascii="TimesNewRomanPSMT" w:hAnsi="TimesNewRomanPSMT"/>
          <w:b/>
        </w:rPr>
        <w:t>3.</w:t>
        <w:tab/>
        <w:t>TIC / TIM Backgroun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b/>
          <w:b/>
        </w:rPr>
      </w:pPr>
      <w:r>
        <w:rPr>
          <w:rFonts w:cs="TimesNewRomanPSMT" w:ascii="TimesNewRomanPSMT" w:hAnsi="TimesNewRomanPSMT"/>
          <w:b/>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w:t>
        <w:tab/>
        <w:t>Threat. In addition to standard chemical warfare agents, U.S. forces may encounter industrial chemicals during their missions. Industrial chemicals may be used as improvised chemical weapons fills and have potential for inclusion in clandestine weapons programs or contingency plans. During military operations, industrial chemicals could be released from industrial plants, storage depots or transport facilities through battle damage, as consequence of a strike against a particular facility, deliberately as a desperation measure, accidentally due to mismanagement of the facility or as a result of a natural catastrophe. U.S. organic equipment may not always be able to detect a release of or protect personnel from TICs and TIM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Characteristics. A number of hazards are associated with a release of TIC.</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Some key factors ar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1)</w:t>
        <w:tab/>
        <w:t>Certain chemicals have the ability to bypass or penetrate current individual protective equipment (IPE) and, in many cases, are not detectable by current military equipmen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Exposure can be through several routes, including inhalation, ingestion, or surface contact with the material.</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3)</w:t>
        <w:tab/>
        <w:t>Many of these chemicals cause a variety of immediate and delayed symptoms, many of which are similar to chemical agent exposure, that make detection, diagnosis, and treatment difficul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4)</w:t>
        <w:tab/>
        <w:t>Symptoms are often difficult to trace back to a specific chemical.</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5)</w:t>
        <w:tab/>
        <w:t>Determining the exposure level that constitutes a hazard for the individual is often difficult due to the variances of susceptibility among individual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b/>
          <w:caps/>
        </w:rPr>
        <w:t>4.</w:t>
        <w:tab/>
        <w:t>TIC and TIM Planning Considerations.</w:t>
      </w:r>
      <w:r>
        <w:rPr>
          <w:rFonts w:cs="TimesNewRomanPSMT" w:ascii="TimesNewRomanPSMT" w:hAnsi="TimesNewRomanPSMT"/>
        </w:rPr>
        <w:t xml:space="preserve">  Commander’s and staffs should consider several planning factors throughout force projection operations when the potential for encountering TICs and TIMs exists. Many of the planning factors listed below will most likely be instituted at the division level; however, this does not absolve echelons below division from incorporating these considerations as part of their planning process. These planning factors include, but are not limited to:</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w:t>
        <w:tab/>
        <w:t>Including TICs / TIMs as part of the IPB proces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Including TICs / TIMs as part of the pre-deployment reconnaissance of the battlespac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c.</w:t>
        <w:tab/>
        <w:t>Including TIC / TIM IPB and reconnaissance as part of the G2/S2 and G3/S3 targeting proces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d.</w:t>
        <w:tab/>
        <w:t>Incorporating NBC and medical TIC / TIM IPB and reconnaissance in the G3/S3 force protection pla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e.</w:t>
        <w:tab/>
        <w:t>Identifying appropriate personnel (NBC, medical, engineer, etc.), training them, an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providing them resources to handle incidents involving TICs / TIMs on the battlefiel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f.</w:t>
        <w:tab/>
        <w:t>Ensuring the staff is properly trained and resourced to advise the commander on the control and management of TICs / TIMs on the battlefiel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g.</w:t>
        <w:tab/>
        <w:t>Ensuring forces identify and deploy with sufficient and appropriate TIC/ TIM detection equipment to provide early warning against identified TIC / TIM hazard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h.</w:t>
        <w:tab/>
        <w:t>Conducting risk assessment by NBC and medical personnel on known TIC / TIM sites to determine effects to soldiers and equipmen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i.</w:t>
        <w:tab/>
        <w:t>Incorporating the reporting of TICs / TIMs into the NBC/CBRNWR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j.</w:t>
        <w:tab/>
        <w:t>Developing SOPs and reaction drills that emphasize the avoidance of TICs and TIM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k.</w:t>
        <w:tab/>
        <w:t>Arranging for out of theater reach back support for TIC / TIM sample collection, analysis, expert advice on the material, and assistance with risk assessment if not already provided by higher HQ.</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l.</w:t>
        <w:tab/>
        <w:t>Identifying appropriate equipment, to include detection equipment and IPE that aids in the protection of personnel from TICs and TIMs and ensuring enough of this equipment is on hand or stockpiled to handle emergency situat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m.</w:t>
        <w:tab/>
        <w:t>Having appropriate medical countermeasures and resources on hand to handle the known threat of TICs and TIM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n.</w:t>
        <w:tab/>
        <w:t>Establishing and maintaining a health monitoring program for personnel while deployed in theater and continuing this monitoring for a period of time if necessary, after re-deploymen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o.</w:t>
        <w:tab/>
        <w:t>Developing plans that assist local first responders with consequence management of TIC / TIM releases during stability and support operations (SASO).  More information on this type of planning is found in Par. 6 of this appendix.</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b/>
        </w:rPr>
        <w:t>5.</w:t>
        <w:tab/>
        <w:t>TIC AND TIM Force Protection Measures.</w:t>
      </w:r>
      <w:r>
        <w:rPr>
          <w:rFonts w:cs="TimesNewRomanPSMT" w:ascii="TimesNewRomanPSMT" w:hAnsi="TimesNewRomanPSMT"/>
        </w:rPr>
        <w:t xml:space="preserve">  In dealing with TIC and TIM threats, the basic NBC defense fundamentals of avoidance, protection, and decontamination still apply. In addition to these basic defense fundamentals, units with the capability to perform accurate and timely downwind hazard prediction provide commanders information critical to making CBRN force protection decis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w:t>
        <w:tab/>
        <w:t>Avoidance.  Contamination avoidance protection measures found in FM 3-11.3</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Contamination Avoidance) are still appropriate force protection measures for U.S. forces.  The most significant change for commanders and staffs to consider, as noted above, is the incorporation of TIC and TIMs into the IPB process and the NBC force protection pla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b.</w:t>
        <w:tab/>
        <w:t>Protection.</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ab/>
        <w:tab/>
        <w:t>(1)</w:t>
        <w:tab/>
        <w:t>Personal / Individual Protective Equipment (PPE/IP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a)</w:t>
        <w:tab/>
        <w:t>Protective Mask.  The C2A1 filter canister does not offer sufficient protection from many industrial chemicals and does not protect soldiers in oxygen deficient atmospheres.  Prior to going into a an environment where the potential for industrial chemical contamination exists, commanders and NBC staff officers must determine whether or not a soldier’s issued mask will provide adequate protection from the known threat.  If it is determined that the C2A1 filter will not offer adequate protection from a known industrial threat, commanders and staff must adjust their plans accordingly to account for this threat (i.e. determining methods of avoiding or bypassing).  A chart containing C2A1 filter performance against common TICs and TIMs is located in Tab A (Filter Performance) of this appendix. If the type of industrial threat from a facility or storage area is unknown, commanders and staff should not assume the C2A1 filter will protect their soldiers. Unknown threats, when discovered, should be marked, bypassed, and exploited by properly trained and equipped personnel.  Commanders should consider the use of the M40 or M45 series protective mask in industrial chemical environments as an emergency escape measure only.  The best protection from exposure to TICs / TIMs is to get up wind and to fresh air as soon as possibl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b)</w:t>
        <w:tab/>
        <w:t>Joint Service Lightweight Integrated Suit Technology JSLIST / BDOs.  The most</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significant threat from industrial chemicals on the battlefield is their potential for becoming an airborne or aerosolized hazard.  A “persistent” type of industrial hazard will most likely not affect forces on the battlefield unless they come into direct contact with industrial chemical plants or storage areas.  For most battlefield conditions, as long as soldiers are not physically handling containers of industrial chemicals or physically working in and around an industrial chemical plant, their issued JSLIST or BDO offers sufficient emergency escape protection from exposure to industrial chemicals.  Direct contact with liquid or solid industrial chemicals by forces untrained to handle these items should be avoided.  If forces do come into physical contact with industrial chemicals, they should perform MOPP gear exchange or perform detailed troop decon as soon as operationally feasible.  Standard decontaminants should not be used to decon industrial chemicals.  See Par. 5c for industrial chemical decontamination guidanc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c)</w:t>
        <w:tab/>
        <w:t>Detection Equipment.  Organic chemical detection equipment is specifically</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designed to detect known chemical warfare agents and is not adequate for discerning the threat posed by TICs and TIMs.  Commanders should not employ standard detection equipment as a force protection measure against industrial chemicals.  When an industrial chemical is determined to pose a significant health and safety hazard to soldiers on the battlefield, trained individuals with appropriate equipment will provide site assessment and disposal guidance if require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2)</w:t>
        <w:tab/>
        <w:t>Medical Countermeasures and Medical Suppor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a)</w:t>
        <w:tab/>
        <w:t>Combat Casualty Care.  Commanders and chemical staffs should work with the</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medical community to ensure that appropriate treatments and prophylaxis are available to protect personnel from and mitigate the effects of industrial chemical exposure.  Standard issue emergency treatments for agent poisoning such as nerve agent antidote kits (NAAK) and convulsive antidote for nerve agent (CANA) will not be used on personnel suffering exposure from TICs / TIM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b/>
        <w:t>(b)</w:t>
        <w:tab/>
        <w:t>Medical Documentation.  Commanders and staff should ensure the proper</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maintenance of individual medical records for all personnel, including essential civilia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detailing potential or actual exposure to TICs / TIMs as well as individual use of medical</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countermeasures for prophylaxis.  A health monitoring system should be established where troops are exposed to TIC / TIM hazards and should include a mechanism for health surveillance of the deployed force.  Records should also be maintained for individuals who have, or may have, been exposed to TICs / TIMs to include post-deployment health surveillanc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c.</w:t>
        <w:tab/>
        <w:t>Decontamination.  The principles of decontamination found in FM 3-11.5 (NBC</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Decontamination) still apply to TICs and TIMs.  However, the use of such standard</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decontaminants as DF200, STB, or DS2 on vehicles or personnel may react adversely with certain industrial chemicals and therefore should not be used.  Personnel or equipment that has been contaminated with TICs or TIMs should be decontaminated by washing with large amounts of cold, soapy water.  Units should still use the basic layouts for troop and equipment decon as a guide to conduct industrial chemical decon operation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d.</w:t>
        <w:tab/>
        <w:t>Hazard prediction.  Industrial hazard areas can be predicted utilizing modeling</w:t>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programs readily available to the NBC staff.  HPAC or other similar hazard prediction tools can aid the staff and commander in avoiding or mitigating the effects of an industrial hazard. These prediction tools must be able to not only predict the general path of an agent cloud, but also be able to predict the effects of the cloud based on the physical properties of the particular compound and the weather and terrain effects on that compoun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b/>
          <w:caps/>
        </w:rPr>
        <w:t>6.</w:t>
        <w:tab/>
        <w:t>Support to Civilian Consequence Management Operations involving TICs and TIMs.</w:t>
      </w:r>
      <w:r>
        <w:rPr>
          <w:rFonts w:cs="TimesNewRomanPSMT" w:ascii="TimesNewRomanPSMT" w:hAnsi="TimesNewRomanPSMT"/>
        </w:rPr>
        <w:t xml:space="preserve">  In the event of industrial chemical release, U.S. military units may be called upon to support consequence management operations.  Generally U.S. Army units are neither trained nor equipped to operate in most TIC/TIM hazard areas.  However, working in conjunction with local (host nation) emergency services, U.S. forces can help mitigate the effects of an industrial release.  Supporting this effort requires detailed planning and extensive coordination with local authorities and/or host nation agencies.  Some planning considerations include:</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a.</w:t>
        <w:tab/>
        <w:t>Location of potentially hazardous materials to include all industrial facilities.  Thi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may include: fertilizer plants, oil production infrastructure, water treatment plants, etc.</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b.</w:t>
        <w:tab/>
        <w:t>Availability of local communications, detection and protection equipment.</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c.</w:t>
        <w:tab/>
        <w:t>Training level of local authoritie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d.</w:t>
        <w:tab/>
        <w:t>Availability of local decontamination facilities. Possibilities for non-standard</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decontamination and decontaminants include car washes, fire fighting equipment and household bleach.</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e.</w:t>
        <w:tab/>
        <w:t>Location of medical facilities that can handle casualties from industrial chemical</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t>release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f.</w:t>
        <w:tab/>
        <w:t>Level of knowledge of local citizens as to the hazards in their areas.</w:t>
      </w:r>
    </w:p>
    <w:p>
      <w:pPr>
        <w:pStyle w:val="Normal"/>
        <w:tabs>
          <w:tab w:val="clear" w:pos="720"/>
          <w:tab w:val="left" w:pos="374" w:leader="none"/>
          <w:tab w:val="left" w:pos="748" w:leader="none"/>
          <w:tab w:val="left" w:pos="1122" w:leader="none"/>
          <w:tab w:val="left" w:pos="1496"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74" w:leader="none"/>
          <w:tab w:val="left" w:pos="748" w:leader="none"/>
          <w:tab w:val="left" w:pos="1122" w:leader="none"/>
          <w:tab w:val="left" w:pos="1496" w:leader="none"/>
        </w:tabs>
        <w:autoSpaceDE w:val="false"/>
        <w:rPr/>
      </w:pPr>
      <w:r>
        <w:rPr>
          <w:rFonts w:cs="TimesNewRomanPSMT" w:ascii="TimesNewRomanPSMT" w:hAnsi="TimesNewRomanPSMT"/>
        </w:rPr>
        <w:tab/>
        <w:t>g.</w:t>
        <w:tab/>
        <w:t>Battle hand over of consequence management operations to local / host nation</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74" w:leader="none"/>
          <w:tab w:val="left" w:pos="748" w:leader="none"/>
          <w:tab w:val="left" w:pos="1122" w:leader="none"/>
          <w:tab w:val="left" w:pos="1496" w:leader="none"/>
        </w:tabs>
        <w:autoSpaceDE w:val="false"/>
        <w:rPr/>
      </w:pPr>
      <w:r>
        <w:rPr/>
        <w:t>authorities.</w:t>
      </w:r>
    </w:p>
    <w:p>
      <w:pPr>
        <w:pStyle w:val="TextBody"/>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jc w:val="center"/>
        <w:rPr>
          <w:b/>
          <w:b/>
        </w:rPr>
      </w:pPr>
      <w:r>
        <w:rPr>
          <w:b/>
        </w:rPr>
        <w:t>TO BE PUBLISHED</w:t>
      </w:r>
    </w:p>
    <w:p>
      <w:pPr>
        <w:pStyle w:val="Normal"/>
        <w:tabs>
          <w:tab w:val="clear" w:pos="720"/>
          <w:tab w:val="left" w:pos="374" w:leader="none"/>
          <w:tab w:val="left" w:pos="748" w:leader="none"/>
          <w:tab w:val="left" w:pos="1122" w:leader="none"/>
          <w:tab w:val="left" w:pos="1496" w:leader="none"/>
        </w:tabs>
        <w:rPr>
          <w:b/>
          <w:b/>
        </w:rPr>
      </w:pPr>
      <w:r>
        <w:rPr>
          <w:b/>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b/>
          <w:b/>
        </w:rPr>
      </w:pPr>
      <w:r>
        <w:rPr>
          <w:b/>
        </w:rPr>
        <w:t>TABS.</w:t>
      </w:r>
    </w:p>
    <w:p>
      <w:pPr>
        <w:pStyle w:val="Normal"/>
        <w:tabs>
          <w:tab w:val="clear" w:pos="720"/>
          <w:tab w:val="left" w:pos="374" w:leader="none"/>
          <w:tab w:val="left" w:pos="748" w:leader="none"/>
          <w:tab w:val="left" w:pos="1122" w:leader="none"/>
          <w:tab w:val="left" w:pos="1496" w:leader="none"/>
        </w:tabs>
        <w:rPr/>
      </w:pPr>
      <w:r>
        <w:rPr/>
        <w:t>A.</w:t>
      </w:r>
      <w:r>
        <w:rPr>
          <w:b/>
        </w:rPr>
        <w:tab/>
      </w:r>
      <w:r>
        <w:rPr/>
        <w:t>CBRN Sitrep.</w:t>
      </w:r>
    </w:p>
    <w:p>
      <w:pPr>
        <w:pStyle w:val="Normal"/>
        <w:tabs>
          <w:tab w:val="clear" w:pos="720"/>
          <w:tab w:val="left" w:pos="374" w:leader="none"/>
          <w:tab w:val="left" w:pos="748" w:leader="none"/>
          <w:tab w:val="left" w:pos="1122" w:leader="none"/>
          <w:tab w:val="left" w:pos="1496" w:leader="none"/>
        </w:tabs>
        <w:rPr/>
      </w:pPr>
      <w:r>
        <w:rPr/>
        <w:t>B.</w:t>
        <w:tab/>
        <w:t>Chemical Downwind Report (CDR).</w:t>
      </w:r>
    </w:p>
    <w:p>
      <w:pPr>
        <w:pStyle w:val="Normal"/>
        <w:tabs>
          <w:tab w:val="clear" w:pos="720"/>
          <w:tab w:val="left" w:pos="374" w:leader="none"/>
          <w:tab w:val="left" w:pos="748" w:leader="none"/>
          <w:tab w:val="left" w:pos="1122" w:leader="none"/>
          <w:tab w:val="left" w:pos="1496" w:leader="none"/>
        </w:tabs>
        <w:rPr/>
      </w:pPr>
      <w:r>
        <w:rPr/>
        <w:t>D.</w:t>
        <w:tab/>
        <w:t>CBRND Summary Repor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74" w:leader="none"/>
          <w:tab w:val="left" w:pos="748" w:leader="none"/>
          <w:tab w:val="left" w:pos="1122" w:leader="none"/>
          <w:tab w:val="left" w:pos="1496" w:leader="none"/>
        </w:tabs>
        <w:rPr>
          <w:rFonts w:ascii="Courier New" w:hAnsi="Courier New" w:cs="Courier New"/>
        </w:rPr>
      </w:pPr>
      <w:r>
        <w:rPr>
          <w:rFonts w:cs="Courier New" w:ascii="Courier New" w:hAnsi="Courier New"/>
        </w:rPr>
      </w:r>
    </w:p>
    <w:p>
      <w:pPr>
        <w:pStyle w:val="Normal"/>
        <w:tabs>
          <w:tab w:val="clear" w:pos="720"/>
          <w:tab w:val="left" w:pos="374" w:leader="none"/>
          <w:tab w:val="left" w:pos="748" w:leader="none"/>
          <w:tab w:val="left" w:pos="1122" w:leader="none"/>
          <w:tab w:val="left" w:pos="1496" w:leader="none"/>
        </w:tabs>
        <w:jc w:val="center"/>
        <w:rPr>
          <w:rFonts w:ascii="Arial" w:hAnsi="Arial" w:cs="Arial"/>
          <w:b/>
          <w:b/>
        </w:rPr>
      </w:pPr>
      <w:r>
        <w:rPr>
          <w:rFonts w:cs="Arial" w:ascii="Arial" w:hAnsi="Arial"/>
          <w:b/>
        </w:rPr>
        <w:t>CBRN SITREP</w:t>
      </w:r>
    </w:p>
    <w:p>
      <w:pPr>
        <w:pStyle w:val="Normal"/>
        <w:tabs>
          <w:tab w:val="clear" w:pos="720"/>
          <w:tab w:val="left" w:pos="374" w:leader="none"/>
          <w:tab w:val="left" w:pos="748" w:leader="none"/>
          <w:tab w:val="left" w:pos="1122" w:leader="none"/>
          <w:tab w:val="left" w:pos="1496" w:leader="none"/>
        </w:tabs>
        <w:rPr>
          <w:rFonts w:ascii="Arial" w:hAnsi="Arial" w:cs="Arial"/>
          <w:b/>
          <w:b/>
          <w:sz w:val="22"/>
          <w:szCs w:val="22"/>
        </w:rPr>
      </w:pPr>
      <w:r>
        <w:rPr>
          <w:rFonts w:cs="Arial" w:ascii="Arial" w:hAnsi="Arial"/>
          <w:b/>
          <w:sz w:val="22"/>
          <w:szCs w:val="22"/>
        </w:rPr>
      </w:r>
    </w:p>
    <w:tbl>
      <w:tblPr>
        <w:tblW w:w="8928" w:type="dxa"/>
        <w:jc w:val="left"/>
        <w:tblInd w:w="-115" w:type="dxa"/>
        <w:tblLayout w:type="fixed"/>
        <w:tblCellMar>
          <w:top w:w="0" w:type="dxa"/>
          <w:left w:w="108" w:type="dxa"/>
          <w:bottom w:w="0" w:type="dxa"/>
          <w:right w:w="108" w:type="dxa"/>
        </w:tblCellMar>
      </w:tblPr>
      <w:tblGrid>
        <w:gridCol w:w="856"/>
        <w:gridCol w:w="2528"/>
        <w:gridCol w:w="2736"/>
        <w:gridCol w:w="2808"/>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LINE</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NUCLEAR</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CHEMICAL &amp; BIOLOGICAL</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REMARK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A</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trike serial number.</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trike serial numb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Assigned by division NBC Cente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B</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osition of observer.</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osition of observ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Use grid coordinates (or place).</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C</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irection of attack from observer; include unit of measure.</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irection of attack from observer; include unit of measure.</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c:  DGM, DGT, DGG, or MLM, MLT, or MLG.</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hem:  Direction measured clockwise from grid north or magnetic north (state which) in degrees or mils (state which).</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D</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ate-time group for detonation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ate-time group for start of attack.</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c:  Use Zulu time.</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hem:  State time zone us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E</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Illumination time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ate-time group for end of attack.</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c:  Use seconds.</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hem:  State time zone us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F</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 xml:space="preserve">Location of area attacked.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Location of area attacke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Use grid coordinates (UTM or GEOREF) or place name.  State whether location is actual or estimat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G</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Means of delivery.</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Kind of attack.</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tate whether attack was by artillery, mortars, multiple rockets, missiles, bombs, or spray.</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H</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Type of burst.</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Type of agent/type of burst/persistency, P (persistent), NP (nonpersistent).</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Estimate height of burst.  Specify air, surface, or unknown for nuclear.  State whether it was a ground or air burst for chemical.</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I</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mber of munitions or aircraft.</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If know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J</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Flash-to-bang.</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Use seconds.</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K</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rater present or absent and diameter.</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escription of terrain ad vegetatio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clear: Send in meters. Chemical: Send in NBC 6.</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L</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loud width at H+5.</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tate whether measured in degrees or mil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sz w:val="22"/>
                <w:szCs w:val="22"/>
              </w:rPr>
            </w:pPr>
            <w:r>
              <w:rPr>
                <w:rFonts w:cs="Arial" w:ascii="Arial" w:hAnsi="Arial"/>
                <w:sz w:val="22"/>
                <w:szCs w:val="22"/>
              </w:rPr>
              <w:t>M</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tabilized cloud top or cloud bottom angle, or cloud bottom or top height at H+10 minute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Removed form CB reports by ATP45/STANAG 2103)</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tate angle as cloud top or bottom in degrees or mils.  State height as cloud top or bottom in meters or feet.</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LINE</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NUCLEAR</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CHEMICAL &amp; BIOLOGICAL</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REMARK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 xml:space="preserve">Estimated yield.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ent as KT.</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O</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Reference date-time group for estimated contour line when not H+1.</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Used when contours are not plotted at H+1.</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Radar purposes only</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snapToGrid w:val="false"/>
              <w:rPr>
                <w:rFonts w:ascii="Arial" w:hAnsi="Arial" w:cs="Arial"/>
                <w:sz w:val="22"/>
                <w:szCs w:val="22"/>
              </w:rPr>
            </w:pPr>
            <w:r>
              <w:rPr>
                <w:rFonts w:cs="Arial" w:ascii="Arial" w:hAnsi="Arial"/>
                <w:sz w:val="22"/>
                <w:szCs w:val="22"/>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A</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For radar purposes only</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oordinates of external contours of radioactive cloud.</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redicted hazard area coordinate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hemical:  If windspeed is 10 kmph or less, this item is 010 the radius of the hazard area in km.</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AR</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oordinates of external contours of radioactive cloud</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ix-digit coordinates.  Letter R for radar set.</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B</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ownwind direction of radioactive cloud.</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uration of  hazard in attack and hazard area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clear:  State whether direction is in degrees or mils.</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hemical:  In days, hours, minutes, etc.</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BR</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ownwind direction of radioactive cloud and unit of measure.</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GM, MLM, DGT, MLT, DGG, or MLG.</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Letter R for radar set.</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Q</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Location of r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Location of sampling and type of sample.</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c:  Grid coordinate or place</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hem:  State whether test was air or liqui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R</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ose rate or actual value of decay exponent.</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 xml:space="preserve">In cGyph.  </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ate-time group of r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ate-time group contamination detecte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For initial sample or reading.</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T</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H+1 Date-time group</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ate-time group of latest contamination survey of the are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BC 5 and NBC 6 reports only.</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U</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1000-cGyph contour line.</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lot in r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V</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300-cGyph contour line.</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lot in gree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W</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100-cGyph contour line.</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 xml:space="preserve">Plot in blue. </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X</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20-cGyph contour line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Area of actual contaminatio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Plot in black for nuclear, yellow for chemical.</w:t>
            </w:r>
          </w:p>
        </w:tc>
      </w:tr>
    </w:tbl>
    <w:p>
      <w:pPr>
        <w:pStyle w:val="Normal"/>
        <w:rPr/>
      </w:pPr>
      <w:r>
        <w:br w:type="page"/>
      </w:r>
      <w:r>
        <w:rPr/>
      </w:r>
    </w:p>
    <w:tbl>
      <w:tblPr>
        <w:tblW w:w="8928" w:type="dxa"/>
        <w:jc w:val="left"/>
        <w:tblInd w:w="-115" w:type="dxa"/>
        <w:tblLayout w:type="fixed"/>
        <w:tblCellMar>
          <w:top w:w="0" w:type="dxa"/>
          <w:left w:w="108" w:type="dxa"/>
          <w:bottom w:w="0" w:type="dxa"/>
          <w:right w:w="108" w:type="dxa"/>
        </w:tblCellMar>
      </w:tblPr>
      <w:tblGrid>
        <w:gridCol w:w="856"/>
        <w:gridCol w:w="2528"/>
        <w:gridCol w:w="2736"/>
        <w:gridCol w:w="2808"/>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LINE</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NUCLEAR</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CHEMICAL &amp; BIOLOGICAL</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jc w:val="center"/>
              <w:rPr>
                <w:rFonts w:ascii="Arial" w:hAnsi="Arial" w:cs="Arial"/>
                <w:b/>
                <w:b/>
                <w:sz w:val="22"/>
                <w:szCs w:val="22"/>
              </w:rPr>
            </w:pPr>
            <w:r>
              <w:rPr>
                <w:rFonts w:cs="Arial" w:ascii="Arial" w:hAnsi="Arial"/>
                <w:b/>
                <w:sz w:val="22"/>
                <w:szCs w:val="22"/>
              </w:rPr>
              <w:t>REMARK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Y</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irection of left and right radial lines. (degrees or mil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ownwind direction of hazard and windspee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uc:  4 digits for direction; 4 digits for each radial line.</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hem:  4 digits for direction; 3 digits for wind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Z</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Effective wind speed.</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ownwind distance of zone 1.</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loud radiu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3 digits (kmph).  (If wind speed is less than 8 kmph, this line contains only the radius of zone 1).</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3 digits (km).</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 xml:space="preserve">2 digits (km) </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ZA</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Significant weather phenome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1 digit for air stability; 2 digits for temperature (degrees celcius); 1 digit for humidity; 1 digit for significant weather phenomena; 1 digit for cloud cove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ZB</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Used to transmit correlation or transmission factor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Remark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Include any additional inform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ZI</w:t>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Effective wind speed.</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ownwind distance of zone I.</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Downwind distance of zone II.</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Cloud radiu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3 digit (kmph).</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4 digits (hundreds of meters).</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4 digits (hundreds of meters).</w:t>
            </w:r>
          </w:p>
          <w:p>
            <w:pPr>
              <w:pStyle w:val="Normal"/>
              <w:tabs>
                <w:tab w:val="clear" w:pos="720"/>
                <w:tab w:val="left" w:pos="374" w:leader="none"/>
                <w:tab w:val="left" w:pos="748" w:leader="none"/>
                <w:tab w:val="left" w:pos="1122" w:leader="none"/>
                <w:tab w:val="left" w:pos="1496" w:leader="none"/>
              </w:tabs>
              <w:rPr>
                <w:rFonts w:ascii="Arial" w:hAnsi="Arial" w:cs="Arial"/>
                <w:sz w:val="22"/>
                <w:szCs w:val="22"/>
              </w:rPr>
            </w:pPr>
            <w:r>
              <w:rPr>
                <w:rFonts w:cs="Arial" w:ascii="Arial" w:hAnsi="Arial"/>
                <w:sz w:val="22"/>
                <w:szCs w:val="22"/>
              </w:rPr>
              <w:t>3 digits (hundreds of meters).</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74" w:leader="none"/>
          <w:tab w:val="left" w:pos="748" w:leader="none"/>
          <w:tab w:val="left" w:pos="1122" w:leader="none"/>
          <w:tab w:val="left" w:pos="1496" w:leader="none"/>
        </w:tabs>
        <w:rPr>
          <w:sz w:val="22"/>
        </w:rPr>
      </w:pPr>
      <w:r>
        <w:rPr>
          <w:sz w:val="22"/>
        </w:rPr>
      </w:r>
    </w:p>
    <w:p>
      <w:pPr>
        <w:pStyle w:val="FSOP"/>
        <w:numPr>
          <w:ilvl w:val="0"/>
          <w:numId w:val="0"/>
        </w:numPr>
        <w:tabs>
          <w:tab w:val="clear" w:pos="0"/>
          <w:tab w:val="clear" w:pos="720"/>
          <w:tab w:val="clear" w:pos="1080"/>
          <w:tab w:val="left" w:pos="748" w:leader="none"/>
          <w:tab w:val="left" w:pos="1122" w:leader="none"/>
          <w:tab w:val="left" w:pos="1496" w:leader="none"/>
        </w:tabs>
        <w:spacing w:lineRule="auto" w:line="240"/>
        <w:ind w:left="0" w:hanging="0"/>
        <w:jc w:val="center"/>
        <w:rPr>
          <w:b/>
          <w:b/>
          <w:caps/>
          <w:szCs w:val="24"/>
        </w:rPr>
      </w:pPr>
      <w:r>
        <w:rPr>
          <w:b/>
          <w:caps/>
          <w:szCs w:val="24"/>
        </w:rPr>
        <w:t>CHEMICAL DOWNWIND REPORT (CDR)</w:t>
      </w:r>
    </w:p>
    <w:p>
      <w:pPr>
        <w:pStyle w:val="FSOP"/>
        <w:numPr>
          <w:ilvl w:val="0"/>
          <w:numId w:val="0"/>
        </w:numPr>
        <w:tabs>
          <w:tab w:val="clear" w:pos="0"/>
          <w:tab w:val="clear" w:pos="720"/>
          <w:tab w:val="clear" w:pos="1080"/>
          <w:tab w:val="left" w:pos="374" w:leader="none"/>
          <w:tab w:val="left" w:pos="748" w:leader="none"/>
          <w:tab w:val="left" w:pos="1122" w:leader="none"/>
          <w:tab w:val="left" w:pos="1496" w:leader="none"/>
        </w:tabs>
        <w:spacing w:lineRule="auto" w:line="240"/>
        <w:ind w:left="0" w:hanging="0"/>
        <w:rPr>
          <w:szCs w:val="24"/>
        </w:rPr>
      </w:pPr>
      <w:r>
        <w:rPr>
          <w:b/>
          <w:szCs w:val="24"/>
        </w:rPr>
        <w:t>1.</w:t>
        <w:tab/>
        <w:t>GENERAL.</w:t>
      </w:r>
      <w:r>
        <w:rPr>
          <w:szCs w:val="24"/>
        </w:rPr>
        <w:t xml:space="preserve">  A Chemical Downwind Report (CDR) will be transmitted via SIPR e-mail to the Corps Chemical unit at 0400Z plus every 6 hours and posted to webpage when deployed.  The Corps SWO compiles CDRs and basic EDM wind data.  EDMs are Teletype bulletins that the Corps SWO will relay to the chemical section when available or upon request.</w:t>
      </w:r>
    </w:p>
    <w:p>
      <w:pPr>
        <w:pStyle w:val="FSOP"/>
        <w:numPr>
          <w:ilvl w:val="0"/>
          <w:numId w:val="0"/>
        </w:numPr>
        <w:tabs>
          <w:tab w:val="clear" w:pos="0"/>
          <w:tab w:val="clear" w:pos="720"/>
          <w:tab w:val="clear" w:pos="1080"/>
          <w:tab w:val="left" w:pos="374" w:leader="none"/>
          <w:tab w:val="left" w:pos="748" w:leader="none"/>
          <w:tab w:val="left" w:pos="1122" w:leader="none"/>
          <w:tab w:val="left" w:pos="1496" w:leader="none"/>
        </w:tabs>
        <w:spacing w:lineRule="auto" w:line="240"/>
        <w:ind w:left="0" w:hanging="0"/>
        <w:rPr>
          <w:b/>
          <w:b/>
          <w:caps/>
          <w:szCs w:val="24"/>
        </w:rPr>
      </w:pPr>
      <w:r>
        <w:rPr>
          <w:b/>
          <w:szCs w:val="24"/>
        </w:rPr>
        <w:t>2.</w:t>
      </w:r>
      <w:r>
        <w:rPr>
          <w:szCs w:val="24"/>
        </w:rPr>
        <w:tab/>
      </w:r>
      <w:r>
        <w:rPr>
          <w:b/>
          <w:caps/>
          <w:szCs w:val="24"/>
        </w:rPr>
        <w:t>message format.</w:t>
      </w:r>
    </w:p>
    <w:p>
      <w:pPr>
        <w:pStyle w:val="FSOP"/>
        <w:numPr>
          <w:ilvl w:val="0"/>
          <w:numId w:val="0"/>
        </w:numPr>
        <w:tabs>
          <w:tab w:val="clear" w:pos="0"/>
          <w:tab w:val="clear" w:pos="720"/>
          <w:tab w:val="clear" w:pos="1080"/>
          <w:tab w:val="left" w:pos="374" w:leader="none"/>
          <w:tab w:val="left" w:pos="748" w:leader="none"/>
          <w:tab w:val="left" w:pos="1122" w:leader="none"/>
          <w:tab w:val="left" w:pos="1496" w:leader="none"/>
        </w:tabs>
        <w:spacing w:lineRule="auto" w:line="240"/>
        <w:ind w:left="0" w:hanging="0"/>
        <w:rPr>
          <w:szCs w:val="24"/>
        </w:rPr>
      </w:pPr>
      <w:r>
        <w:rPr>
          <w:szCs w:val="24"/>
        </w:rPr>
        <w:tab/>
        <w:t>a.</w:t>
        <w:tab/>
        <w:t>RESPONSIBILITIES: COSCOM NBCC.</w:t>
      </w:r>
    </w:p>
    <w:p>
      <w:pPr>
        <w:pStyle w:val="FSOP"/>
        <w:numPr>
          <w:ilvl w:val="0"/>
          <w:numId w:val="0"/>
        </w:numPr>
        <w:tabs>
          <w:tab w:val="clear" w:pos="0"/>
          <w:tab w:val="clear" w:pos="720"/>
          <w:tab w:val="clear" w:pos="1080"/>
          <w:tab w:val="left" w:pos="374" w:leader="none"/>
          <w:tab w:val="left" w:pos="748" w:leader="none"/>
          <w:tab w:val="left" w:pos="1122" w:leader="none"/>
          <w:tab w:val="left" w:pos="1496" w:leader="none"/>
        </w:tabs>
        <w:spacing w:lineRule="auto" w:line="240"/>
        <w:ind w:left="0" w:hanging="0"/>
        <w:rPr>
          <w:szCs w:val="24"/>
        </w:rPr>
      </w:pPr>
      <w:r>
        <w:rPr>
          <w:szCs w:val="24"/>
        </w:rPr>
        <w:tab/>
        <w:t>b.</w:t>
        <w:tab/>
      </w:r>
      <w:r>
        <w:rPr>
          <w:caps/>
          <w:szCs w:val="24"/>
        </w:rPr>
        <w:t>Effective Downwind Message (EDM):</w:t>
      </w:r>
    </w:p>
    <w:p>
      <w:pPr>
        <w:pStyle w:val="Normal"/>
        <w:tabs>
          <w:tab w:val="clear" w:pos="720"/>
          <w:tab w:val="left" w:pos="374" w:leader="none"/>
          <w:tab w:val="left" w:pos="748" w:leader="none"/>
          <w:tab w:val="left" w:pos="1122" w:leader="none"/>
          <w:tab w:val="left" w:pos="1496" w:leader="none"/>
        </w:tabs>
        <w:autoSpaceDE w:val="false"/>
        <w:rPr/>
      </w:pPr>
      <w:r>
        <w:rPr/>
        <w:tab/>
        <w:tab/>
        <w:t>(1)</w:t>
        <w:tab/>
        <w:t>ZULU DDTTTT Date-Time Group Winds Were Measured (ZULU)</w:t>
      </w:r>
    </w:p>
    <w:p>
      <w:pPr>
        <w:pStyle w:val="Normal"/>
        <w:tabs>
          <w:tab w:val="clear" w:pos="720"/>
          <w:tab w:val="left" w:pos="374" w:leader="none"/>
          <w:tab w:val="left" w:pos="748" w:leader="none"/>
          <w:tab w:val="left" w:pos="1122" w:leader="none"/>
          <w:tab w:val="left" w:pos="1496" w:leader="none"/>
        </w:tabs>
        <w:autoSpaceDE w:val="false"/>
        <w:rPr/>
      </w:pPr>
      <w:r>
        <w:rPr/>
        <w:tab/>
        <w:tab/>
        <w:t>(2)</w:t>
        <w:tab/>
        <w:t>LINE ALFA dddsss---</w:t>
        <w:tab/>
        <w:tab/>
        <w:t>Over 0 thru 2 KT</w:t>
      </w:r>
    </w:p>
    <w:p>
      <w:pPr>
        <w:pStyle w:val="Normal"/>
        <w:tabs>
          <w:tab w:val="clear" w:pos="720"/>
          <w:tab w:val="left" w:pos="374" w:leader="none"/>
          <w:tab w:val="left" w:pos="748" w:leader="none"/>
          <w:tab w:val="left" w:pos="1122" w:leader="none"/>
          <w:tab w:val="left" w:pos="1496" w:leader="none"/>
        </w:tabs>
        <w:autoSpaceDE w:val="false"/>
        <w:rPr/>
      </w:pPr>
      <w:r>
        <w:rPr/>
        <w:tab/>
        <w:tab/>
        <w:t>(3)</w:t>
        <w:tab/>
        <w:t>LINE BRAVO dddsss---</w:t>
        <w:tab/>
        <w:tab/>
        <w:t>Over 2 thru 5 KT</w:t>
      </w:r>
    </w:p>
    <w:p>
      <w:pPr>
        <w:pStyle w:val="Normal"/>
        <w:tabs>
          <w:tab w:val="clear" w:pos="720"/>
          <w:tab w:val="left" w:pos="374" w:leader="none"/>
          <w:tab w:val="left" w:pos="748" w:leader="none"/>
          <w:tab w:val="left" w:pos="1122" w:leader="none"/>
          <w:tab w:val="left" w:pos="1496" w:leader="none"/>
        </w:tabs>
        <w:autoSpaceDE w:val="false"/>
        <w:rPr/>
      </w:pPr>
      <w:r>
        <w:rPr/>
        <w:tab/>
        <w:tab/>
        <w:t>(4)</w:t>
        <w:tab/>
        <w:t>LINE CHARLIE dddsss---</w:t>
        <w:tab/>
        <w:t>Over 5 thru 30 KT</w:t>
      </w:r>
    </w:p>
    <w:p>
      <w:pPr>
        <w:pStyle w:val="Normal"/>
        <w:tabs>
          <w:tab w:val="clear" w:pos="720"/>
          <w:tab w:val="left" w:pos="374" w:leader="none"/>
          <w:tab w:val="left" w:pos="748" w:leader="none"/>
          <w:tab w:val="left" w:pos="1122" w:leader="none"/>
          <w:tab w:val="left" w:pos="1496" w:leader="none"/>
        </w:tabs>
        <w:autoSpaceDE w:val="false"/>
        <w:rPr/>
      </w:pPr>
      <w:r>
        <w:rPr/>
        <w:tab/>
        <w:tab/>
        <w:t>(5)</w:t>
        <w:tab/>
        <w:t>LINE DELTA dddsss---</w:t>
        <w:tab/>
        <w:tab/>
        <w:t>Over 30 thru 100 KT</w:t>
      </w:r>
    </w:p>
    <w:p>
      <w:pPr>
        <w:pStyle w:val="Normal"/>
        <w:tabs>
          <w:tab w:val="clear" w:pos="720"/>
          <w:tab w:val="left" w:pos="374" w:leader="none"/>
          <w:tab w:val="left" w:pos="748" w:leader="none"/>
          <w:tab w:val="left" w:pos="1122" w:leader="none"/>
          <w:tab w:val="left" w:pos="1496" w:leader="none"/>
        </w:tabs>
        <w:autoSpaceDE w:val="false"/>
        <w:rPr/>
      </w:pPr>
      <w:r>
        <w:rPr/>
        <w:tab/>
        <w:tab/>
        <w:t>(6)</w:t>
        <w:tab/>
        <w:t>LINE ECHO dddsss---</w:t>
        <w:tab/>
        <w:tab/>
        <w:t>Over 100 thru 300 KT</w:t>
      </w:r>
    </w:p>
    <w:p>
      <w:pPr>
        <w:pStyle w:val="Normal"/>
        <w:tabs>
          <w:tab w:val="clear" w:pos="720"/>
          <w:tab w:val="left" w:pos="374" w:leader="none"/>
          <w:tab w:val="left" w:pos="748" w:leader="none"/>
          <w:tab w:val="left" w:pos="1122" w:leader="none"/>
          <w:tab w:val="left" w:pos="1496" w:leader="none"/>
        </w:tabs>
        <w:autoSpaceDE w:val="false"/>
        <w:rPr/>
      </w:pPr>
      <w:r>
        <w:rPr/>
        <w:tab/>
        <w:tab/>
        <w:t>(7)</w:t>
        <w:tab/>
        <w:t>LINE FOXTROT dddsss---</w:t>
        <w:tab/>
        <w:t>Over 300 thru 1 MT</w:t>
      </w:r>
    </w:p>
    <w:p>
      <w:pPr>
        <w:pStyle w:val="Normal"/>
        <w:tabs>
          <w:tab w:val="clear" w:pos="720"/>
          <w:tab w:val="left" w:pos="374" w:leader="none"/>
          <w:tab w:val="left" w:pos="748" w:leader="none"/>
          <w:tab w:val="left" w:pos="1122" w:leader="none"/>
          <w:tab w:val="left" w:pos="1496" w:leader="none"/>
        </w:tabs>
        <w:autoSpaceDE w:val="false"/>
        <w:rPr/>
      </w:pPr>
      <w:r>
        <w:rPr/>
        <w:tab/>
        <w:tab/>
        <w:t>(8)</w:t>
        <w:tab/>
        <w:t>LINE GOLF dddsss---</w:t>
        <w:tab/>
        <w:tab/>
        <w:t>Over 1 thru 3 MT</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rPr/>
      </w:pPr>
      <w:r>
        <w:rPr/>
        <w:tab/>
        <w:tab/>
        <w:t>(a)</w:t>
        <w:tab/>
        <w:t>The first three digits (ddd) give the effective wind direction, in degrees, from</w:t>
      </w:r>
    </w:p>
    <w:p>
      <w:pPr>
        <w:pStyle w:val="Normal"/>
        <w:tabs>
          <w:tab w:val="clear" w:pos="720"/>
          <w:tab w:val="left" w:pos="374" w:leader="none"/>
          <w:tab w:val="left" w:pos="748" w:leader="none"/>
          <w:tab w:val="left" w:pos="1122" w:leader="none"/>
          <w:tab w:val="left" w:pos="1496" w:leader="none"/>
        </w:tabs>
        <w:autoSpaceDE w:val="false"/>
        <w:rPr/>
      </w:pPr>
      <w:r>
        <w:rPr/>
        <w:t>grid north.</w:t>
      </w:r>
    </w:p>
    <w:p>
      <w:pPr>
        <w:pStyle w:val="Normal"/>
        <w:tabs>
          <w:tab w:val="clear" w:pos="720"/>
          <w:tab w:val="left" w:pos="374" w:leader="none"/>
          <w:tab w:val="left" w:pos="748" w:leader="none"/>
          <w:tab w:val="left" w:pos="1122" w:leader="none"/>
          <w:tab w:val="left" w:pos="1496" w:leader="none"/>
        </w:tabs>
        <w:autoSpaceDE w:val="false"/>
        <w:rPr/>
      </w:pPr>
      <w:r>
        <w:rPr/>
        <w:tab/>
      </w:r>
    </w:p>
    <w:p>
      <w:pPr>
        <w:pStyle w:val="Normal"/>
        <w:tabs>
          <w:tab w:val="clear" w:pos="720"/>
          <w:tab w:val="left" w:pos="374" w:leader="none"/>
          <w:tab w:val="left" w:pos="748" w:leader="none"/>
          <w:tab w:val="left" w:pos="1122" w:leader="none"/>
          <w:tab w:val="left" w:pos="1496" w:leader="none"/>
        </w:tabs>
        <w:autoSpaceDE w:val="false"/>
        <w:rPr/>
      </w:pPr>
      <w:r>
        <w:rPr/>
        <w:tab/>
        <w:tab/>
        <w:t>(b)</w:t>
        <w:tab/>
        <w:t>The second three digits (sss) give the effective wind speed in kilometers per hour.</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rPr/>
      </w:pPr>
      <w:r>
        <w:rPr/>
        <w:tab/>
        <w:tab/>
        <w:t>(c)</w:t>
        <w:tab/>
        <w:t>The last three digits (---) give the expanded angle in degrees (in NATO use 7th</w:t>
      </w:r>
    </w:p>
    <w:p>
      <w:pPr>
        <w:pStyle w:val="Normal"/>
        <w:tabs>
          <w:tab w:val="clear" w:pos="720"/>
          <w:tab w:val="left" w:pos="374" w:leader="none"/>
          <w:tab w:val="left" w:pos="748" w:leader="none"/>
          <w:tab w:val="left" w:pos="1122" w:leader="none"/>
          <w:tab w:val="left" w:pos="1496" w:leader="none"/>
        </w:tabs>
        <w:autoSpaceDE w:val="false"/>
        <w:rPr/>
      </w:pPr>
      <w:r>
        <w:rPr/>
        <w:t>digit as follows:</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rPr/>
      </w:pPr>
      <w:r>
        <w:rPr/>
        <w:tab/>
        <w:tab/>
        <w:t>i.</w:t>
        <w:tab/>
        <w:tab/>
        <w:t>0 = 100° (angle in degrees)</w:t>
      </w:r>
    </w:p>
    <w:p>
      <w:pPr>
        <w:pStyle w:val="Normal"/>
        <w:tabs>
          <w:tab w:val="clear" w:pos="720"/>
          <w:tab w:val="left" w:pos="374" w:leader="none"/>
          <w:tab w:val="left" w:pos="748" w:leader="none"/>
          <w:tab w:val="left" w:pos="1122" w:leader="none"/>
          <w:tab w:val="left" w:pos="1496" w:leader="none"/>
        </w:tabs>
        <w:autoSpaceDE w:val="false"/>
        <w:rPr/>
      </w:pPr>
      <w:r>
        <w:rPr/>
        <w:tab/>
        <w:tab/>
        <w:t>ii.</w:t>
        <w:tab/>
        <w:tab/>
        <w:t>1 = 110°</w:t>
      </w:r>
    </w:p>
    <w:p>
      <w:pPr>
        <w:pStyle w:val="Normal"/>
        <w:tabs>
          <w:tab w:val="clear" w:pos="720"/>
          <w:tab w:val="left" w:pos="374" w:leader="none"/>
          <w:tab w:val="left" w:pos="748" w:leader="none"/>
          <w:tab w:val="left" w:pos="1122" w:leader="none"/>
          <w:tab w:val="left" w:pos="1496" w:leader="none"/>
        </w:tabs>
        <w:autoSpaceDE w:val="false"/>
        <w:rPr/>
      </w:pPr>
      <w:r>
        <w:rPr/>
        <w:tab/>
        <w:tab/>
        <w:t>iii.</w:t>
        <w:tab/>
        <w:tab/>
        <w:t>2 = 120°</w:t>
      </w:r>
    </w:p>
    <w:p>
      <w:pPr>
        <w:pStyle w:val="Normal"/>
        <w:tabs>
          <w:tab w:val="clear" w:pos="720"/>
          <w:tab w:val="left" w:pos="374" w:leader="none"/>
          <w:tab w:val="left" w:pos="748" w:leader="none"/>
          <w:tab w:val="left" w:pos="1122" w:leader="none"/>
          <w:tab w:val="left" w:pos="1496" w:leader="none"/>
        </w:tabs>
        <w:autoSpaceDE w:val="false"/>
        <w:rPr/>
      </w:pPr>
      <w:r>
        <w:rPr/>
        <w:tab/>
        <w:tab/>
        <w:t>iv.</w:t>
        <w:tab/>
        <w:tab/>
        <w:t>3 = &gt;120°</w:t>
      </w:r>
    </w:p>
    <w:p>
      <w:pPr>
        <w:pStyle w:val="Normal"/>
        <w:tabs>
          <w:tab w:val="clear" w:pos="720"/>
          <w:tab w:val="left" w:pos="374" w:leader="none"/>
          <w:tab w:val="left" w:pos="748" w:leader="none"/>
          <w:tab w:val="left" w:pos="1122" w:leader="none"/>
          <w:tab w:val="left" w:pos="1496" w:leader="none"/>
        </w:tabs>
        <w:autoSpaceDE w:val="false"/>
        <w:rPr/>
      </w:pPr>
      <w:r>
        <w:rPr/>
        <w:tab/>
        <w:tab/>
        <w:t>v.</w:t>
        <w:tab/>
        <w:tab/>
        <w:t>4 = 40°</w:t>
      </w:r>
    </w:p>
    <w:p>
      <w:pPr>
        <w:pStyle w:val="Normal"/>
        <w:tabs>
          <w:tab w:val="clear" w:pos="720"/>
          <w:tab w:val="left" w:pos="374" w:leader="none"/>
          <w:tab w:val="left" w:pos="748" w:leader="none"/>
          <w:tab w:val="left" w:pos="1122" w:leader="none"/>
          <w:tab w:val="left" w:pos="1496" w:leader="none"/>
        </w:tabs>
        <w:autoSpaceDE w:val="false"/>
        <w:rPr/>
      </w:pPr>
      <w:r>
        <w:rPr/>
        <w:tab/>
        <w:tab/>
        <w:t>vi.</w:t>
        <w:tab/>
        <w:tab/>
        <w:t>5 = 50°</w:t>
      </w:r>
    </w:p>
    <w:p>
      <w:pPr>
        <w:pStyle w:val="Normal"/>
        <w:tabs>
          <w:tab w:val="clear" w:pos="720"/>
          <w:tab w:val="left" w:pos="374" w:leader="none"/>
          <w:tab w:val="left" w:pos="748" w:leader="none"/>
          <w:tab w:val="left" w:pos="1122" w:leader="none"/>
          <w:tab w:val="left" w:pos="1496" w:leader="none"/>
        </w:tabs>
        <w:autoSpaceDE w:val="false"/>
        <w:rPr/>
      </w:pPr>
      <w:r>
        <w:rPr/>
        <w:tab/>
        <w:tab/>
        <w:t>vii</w:t>
        <w:tab/>
        <w:tab/>
        <w:t>6 = 60°</w:t>
      </w:r>
    </w:p>
    <w:p>
      <w:pPr>
        <w:pStyle w:val="Normal"/>
        <w:tabs>
          <w:tab w:val="clear" w:pos="720"/>
          <w:tab w:val="left" w:pos="374" w:leader="none"/>
          <w:tab w:val="left" w:pos="748" w:leader="none"/>
          <w:tab w:val="left" w:pos="1122" w:leader="none"/>
          <w:tab w:val="left" w:pos="1496" w:leader="none"/>
        </w:tabs>
        <w:autoSpaceDE w:val="false"/>
        <w:rPr/>
      </w:pPr>
      <w:r>
        <w:rPr/>
        <w:tab/>
        <w:tab/>
        <w:t>vii</w:t>
        <w:tab/>
        <w:tab/>
        <w:t>7 = 70°</w:t>
      </w:r>
    </w:p>
    <w:p>
      <w:pPr>
        <w:pStyle w:val="Normal"/>
        <w:tabs>
          <w:tab w:val="clear" w:pos="720"/>
          <w:tab w:val="left" w:pos="374" w:leader="none"/>
          <w:tab w:val="left" w:pos="748" w:leader="none"/>
          <w:tab w:val="left" w:pos="1122" w:leader="none"/>
          <w:tab w:val="left" w:pos="1496" w:leader="none"/>
        </w:tabs>
        <w:autoSpaceDE w:val="false"/>
        <w:rPr/>
      </w:pPr>
      <w:r>
        <w:rPr/>
        <w:tab/>
        <w:tab/>
        <w:t>viii</w:t>
        <w:tab/>
        <w:tab/>
        <w:t>8 = 80°</w:t>
      </w:r>
    </w:p>
    <w:p>
      <w:pPr>
        <w:pStyle w:val="Normal"/>
        <w:tabs>
          <w:tab w:val="clear" w:pos="720"/>
          <w:tab w:val="left" w:pos="374" w:leader="none"/>
          <w:tab w:val="left" w:pos="748" w:leader="none"/>
          <w:tab w:val="left" w:pos="1122" w:leader="none"/>
          <w:tab w:val="left" w:pos="1496" w:leader="none"/>
        </w:tabs>
        <w:autoSpaceDE w:val="false"/>
        <w:rPr/>
      </w:pPr>
      <w:r>
        <w:rPr/>
        <w:tab/>
        <w:tab/>
        <w:t>ix</w:t>
        <w:tab/>
        <w:tab/>
        <w:t>9 = 90°</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rPr/>
      </w:pPr>
      <w:r>
        <w:rPr/>
        <w:tab/>
        <w:tab/>
        <w:t>(d).</w:t>
        <w:tab/>
        <w:t>If wind speed is less than 8 kmph, the preselected yield group line will contain</w:t>
      </w:r>
    </w:p>
    <w:p>
      <w:pPr>
        <w:pStyle w:val="Normal"/>
        <w:tabs>
          <w:tab w:val="clear" w:pos="720"/>
          <w:tab w:val="left" w:pos="374" w:leader="none"/>
          <w:tab w:val="left" w:pos="748" w:leader="none"/>
          <w:tab w:val="left" w:pos="1122" w:leader="none"/>
          <w:tab w:val="left" w:pos="1496" w:leader="none"/>
        </w:tabs>
        <w:autoSpaceDE w:val="false"/>
        <w:rPr/>
      </w:pPr>
      <w:r>
        <w:rPr/>
        <w:t>only the 3-digit radius of Zone I.</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rPr/>
      </w:pPr>
      <w:r>
        <w:rPr/>
        <w:t>NOTE: Each EDM is valid for 12 hours. It is used in conjunction with the NBC 2 Nuclear</w:t>
      </w:r>
    </w:p>
    <w:p>
      <w:pPr>
        <w:pStyle w:val="Normal"/>
        <w:tabs>
          <w:tab w:val="clear" w:pos="720"/>
          <w:tab w:val="left" w:pos="374" w:leader="none"/>
          <w:tab w:val="left" w:pos="748" w:leader="none"/>
          <w:tab w:val="left" w:pos="1122" w:leader="none"/>
          <w:tab w:val="left" w:pos="1496" w:leader="none"/>
        </w:tabs>
        <w:autoSpaceDE w:val="false"/>
        <w:rPr/>
      </w:pPr>
      <w:r>
        <w:rPr/>
        <w:t>Report to form a simplified fallout prediction.</w:t>
      </w:r>
    </w:p>
    <w:p>
      <w:pPr>
        <w:pStyle w:val="Normal"/>
        <w:tabs>
          <w:tab w:val="clear" w:pos="720"/>
          <w:tab w:val="left" w:pos="374" w:leader="none"/>
          <w:tab w:val="left" w:pos="748" w:leader="none"/>
          <w:tab w:val="left" w:pos="1122" w:leader="none"/>
          <w:tab w:val="left" w:pos="1496" w:leader="none"/>
        </w:tabs>
        <w:autoSpaceDE w:val="false"/>
        <w:rPr>
          <w:b/>
          <w:b/>
          <w:bCs/>
        </w:rPr>
      </w:pPr>
      <w:r>
        <w:rPr>
          <w:b/>
          <w:bCs/>
        </w:rPr>
      </w:r>
    </w:p>
    <w:p>
      <w:pPr>
        <w:pStyle w:val="Normal"/>
        <w:tabs>
          <w:tab w:val="clear" w:pos="720"/>
          <w:tab w:val="left" w:pos="374" w:leader="none"/>
          <w:tab w:val="left" w:pos="748" w:leader="none"/>
          <w:tab w:val="left" w:pos="1122" w:leader="none"/>
          <w:tab w:val="left" w:pos="1496" w:leader="none"/>
        </w:tabs>
        <w:autoSpaceDE w:val="false"/>
        <w:rPr>
          <w:b/>
          <w:b/>
          <w:bCs/>
          <w:caps/>
        </w:rPr>
      </w:pPr>
      <w:r>
        <w:rPr>
          <w:b/>
          <w:bCs/>
          <w:caps/>
        </w:rPr>
        <w:t>4.</w:t>
        <w:tab/>
        <w:t>Chemical Downwind Message (CDM) or Chemical Downwind Reports (CDR).</w:t>
      </w:r>
    </w:p>
    <w:p>
      <w:pPr>
        <w:pStyle w:val="Normal"/>
        <w:tabs>
          <w:tab w:val="clear" w:pos="720"/>
          <w:tab w:val="left" w:pos="374" w:leader="none"/>
          <w:tab w:val="left" w:pos="748" w:leader="none"/>
          <w:tab w:val="left" w:pos="1122" w:leader="none"/>
          <w:tab w:val="left" w:pos="1496" w:leader="none"/>
        </w:tabs>
        <w:autoSpaceDE w:val="false"/>
        <w:rPr/>
      </w:pPr>
      <w:r>
        <w:rPr/>
        <w:tab/>
        <w:t>a.</w:t>
        <w:tab/>
        <w:t>Each CDM / CDR is valid for only 6 hours.</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rPr/>
      </w:pPr>
      <w:r>
        <w:rPr/>
        <w:tab/>
        <w:t>b.</w:t>
        <w:tab/>
        <w:t>The area affected may be a map sheet number or an area, such as I Corps.</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rPr/>
      </w:pPr>
      <w:r>
        <w:rPr/>
        <w:tab/>
        <w:t>c.</w:t>
        <w:tab/>
        <w:t>Coding for Lines WHISKEY MIKE, XRAY MIKE, and YANKEE MIKE each are provided in Figure J-4-C-1, below.</w:t>
      </w:r>
    </w:p>
    <w:p>
      <w:pPr>
        <w:pStyle w:val="Normal"/>
        <w:tabs>
          <w:tab w:val="clear" w:pos="720"/>
          <w:tab w:val="left" w:pos="374" w:leader="none"/>
          <w:tab w:val="left" w:pos="748" w:leader="none"/>
          <w:tab w:val="left" w:pos="1122" w:leader="none"/>
          <w:tab w:val="left" w:pos="1496" w:leader="none"/>
        </w:tabs>
        <w:autoSpaceDE w:val="false"/>
        <w:rPr/>
      </w:pPr>
      <w:r>
        <w:rPr/>
      </w:r>
    </w:p>
    <w:p>
      <w:pPr>
        <w:pStyle w:val="Normal"/>
        <w:tabs>
          <w:tab w:val="clear" w:pos="720"/>
          <w:tab w:val="left" w:pos="374" w:leader="none"/>
          <w:tab w:val="left" w:pos="748" w:leader="none"/>
          <w:tab w:val="left" w:pos="1122" w:leader="none"/>
          <w:tab w:val="left" w:pos="1496" w:leader="none"/>
        </w:tabs>
        <w:autoSpaceDE w:val="false"/>
        <w:jc w:val="center"/>
        <w:rPr/>
      </w:pPr>
      <w:r>
        <w:rPr/>
        <w:t>Figure J-4-C-1 CDM Lines WM, XM, and YM</w:t>
      </w:r>
    </w:p>
    <w:p>
      <w:pPr>
        <w:pStyle w:val="Normal"/>
        <w:keepNext w:val="true"/>
        <w:tabs>
          <w:tab w:val="clear" w:pos="720"/>
          <w:tab w:val="left" w:pos="374" w:leader="none"/>
          <w:tab w:val="left" w:pos="748" w:leader="none"/>
          <w:tab w:val="left" w:pos="1122" w:leader="none"/>
          <w:tab w:val="left" w:pos="1496" w:leader="none"/>
        </w:tabs>
        <w:autoSpaceDE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08350"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3308350" cy="5486400"/>
                    </a:xfrm>
                    <a:prstGeom prst="rect">
                      <a:avLst/>
                    </a:prstGeom>
                  </pic:spPr>
                </pic:pic>
              </a:graphicData>
            </a:graphic>
          </wp:anchor>
        </w:drawing>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tabs>
          <w:tab w:val="clear" w:pos="720"/>
          <w:tab w:val="left" w:pos="374" w:leader="none"/>
          <w:tab w:val="left" w:pos="748" w:leader="none"/>
          <w:tab w:val="left" w:pos="1122" w:leader="none"/>
          <w:tab w:val="left" w:pos="1496" w:leader="none"/>
        </w:tabs>
        <w:autoSpaceDE w:val="false"/>
        <w:jc w:val="center"/>
        <w:rPr/>
      </w:pPr>
      <w:r>
        <w:rPr/>
      </w:r>
    </w:p>
    <w:p>
      <w:pPr>
        <w:pStyle w:val="Normal"/>
        <w:keepNext w:val="true"/>
        <w:tabs>
          <w:tab w:val="clear" w:pos="720"/>
          <w:tab w:val="left" w:pos="374" w:leader="none"/>
          <w:tab w:val="left" w:pos="748" w:leader="none"/>
          <w:tab w:val="left" w:pos="1122" w:leader="none"/>
          <w:tab w:val="left" w:pos="1496" w:leader="none"/>
        </w:tabs>
        <w:autoSpaceDE w:val="false"/>
        <w:rPr/>
      </w:pPr>
      <w:r>
        <w:rPr/>
      </w:r>
    </w:p>
    <w:p>
      <w:pPr>
        <w:pStyle w:val="Normal"/>
        <w:keepNext w:val="true"/>
        <w:tabs>
          <w:tab w:val="clear" w:pos="720"/>
          <w:tab w:val="left" w:pos="374" w:leader="none"/>
          <w:tab w:val="left" w:pos="748" w:leader="none"/>
          <w:tab w:val="left" w:pos="1122" w:leader="none"/>
          <w:tab w:val="left" w:pos="1496" w:leader="none"/>
        </w:tabs>
        <w:autoSpaceDE w:val="false"/>
        <w:jc w:val="center"/>
        <w:rPr>
          <w:b/>
          <w:b/>
          <w:caps/>
        </w:rPr>
      </w:pPr>
      <w:r>
        <w:rPr>
          <w:b/>
          <w:caps/>
        </w:rPr>
        <w:t>CBRND SUMMARY REPORT</w:t>
      </w:r>
    </w:p>
    <w:p>
      <w:pPr>
        <w:pStyle w:val="Normal"/>
        <w:tabs>
          <w:tab w:val="clear" w:pos="720"/>
          <w:tab w:val="left" w:pos="374" w:leader="none"/>
          <w:tab w:val="left" w:pos="748" w:leader="none"/>
          <w:tab w:val="left" w:pos="1122" w:leader="none"/>
          <w:tab w:val="left" w:pos="1496" w:leader="none"/>
        </w:tabs>
        <w:rPr>
          <w:b/>
          <w:b/>
          <w:caps/>
        </w:rPr>
      </w:pPr>
      <w:r>
        <w:rPr>
          <w:b/>
          <w:caps/>
        </w:rPr>
      </w:r>
    </w:p>
    <w:p>
      <w:pPr>
        <w:pStyle w:val="Normal"/>
        <w:tabs>
          <w:tab w:val="clear" w:pos="720"/>
          <w:tab w:val="left" w:pos="374" w:leader="none"/>
          <w:tab w:val="left" w:pos="748" w:leader="none"/>
          <w:tab w:val="left" w:pos="1122" w:leader="none"/>
          <w:tab w:val="left" w:pos="1496" w:leader="none"/>
        </w:tabs>
        <w:rPr/>
      </w:pPr>
      <w:r>
        <w:rPr>
          <w:b/>
        </w:rPr>
        <w:t>1.</w:t>
        <w:tab/>
        <w:t>LINE 1:</w:t>
      </w:r>
      <w:r>
        <w:rPr/>
        <w:t xml:space="preserve">  DTG.</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2.</w:t>
        <w:tab/>
        <w:t>LINE 2:</w:t>
      </w:r>
      <w:r>
        <w:rPr/>
        <w:t xml:space="preserve">  THREATCON: </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3.</w:t>
        <w:tab/>
        <w:t>LINE 3:</w:t>
      </w:r>
      <w:r>
        <w:rPr/>
        <w:t xml:space="preserve">  Minimum Mopp Level: </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4.</w:t>
        <w:tab/>
        <w:t>LINE 4:</w:t>
      </w:r>
      <w:r>
        <w:rPr/>
        <w:t xml:space="preserve">  Unit Radiation Status: </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5.</w:t>
        <w:tab/>
        <w:t>LINE 5:</w:t>
      </w:r>
      <w:r>
        <w:rPr/>
        <w:t xml:space="preserve">  Enemy CBRN Activity Update:  Summary of enemy CBRN intel, defensive and offensive posture and preparations since last report.</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6.</w:t>
        <w:tab/>
        <w:t>LINE 6:</w:t>
      </w:r>
      <w:r>
        <w:rPr/>
        <w:t xml:space="preserve">  Enemy CBRN Attack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t xml:space="preserve">Strike    </w:t>
        <w:tab/>
        <w:t xml:space="preserve">DTG of                              Means Of </w:t>
      </w:r>
    </w:p>
    <w:p>
      <w:pPr>
        <w:pStyle w:val="Normal"/>
        <w:tabs>
          <w:tab w:val="clear" w:pos="720"/>
          <w:tab w:val="left" w:pos="374" w:leader="none"/>
          <w:tab w:val="left" w:pos="748" w:leader="none"/>
          <w:tab w:val="left" w:pos="1122" w:leader="none"/>
          <w:tab w:val="left" w:pos="1496" w:leader="none"/>
        </w:tabs>
        <w:rPr/>
      </w:pPr>
      <w:r>
        <w:rPr>
          <w:u w:val="single"/>
        </w:rPr>
        <w:t>Serial #</w:t>
      </w:r>
      <w:r>
        <w:rPr/>
        <w:t xml:space="preserve">  </w:t>
        <w:tab/>
      </w:r>
      <w:r>
        <w:rPr>
          <w:u w:val="single"/>
        </w:rPr>
        <w:t xml:space="preserve">Attack  </w:t>
      </w:r>
      <w:r>
        <w:rPr/>
        <w:t xml:space="preserve">        </w:t>
      </w:r>
      <w:r>
        <w:rPr>
          <w:u w:val="single"/>
        </w:rPr>
        <w:t>Location</w:t>
      </w:r>
      <w:r>
        <w:rPr/>
        <w:tab/>
        <w:t xml:space="preserve">       </w:t>
      </w:r>
      <w:r>
        <w:rPr>
          <w:u w:val="single"/>
        </w:rPr>
        <w:t>Delivery</w:t>
      </w:r>
      <w:r>
        <w:rPr/>
        <w:t xml:space="preserve">  </w:t>
        <w:tab/>
        <w:t xml:space="preserve">      </w:t>
      </w:r>
      <w:r>
        <w:rPr>
          <w:u w:val="single"/>
        </w:rPr>
        <w:t xml:space="preserve">Agent </w:t>
      </w:r>
      <w:r>
        <w:rPr/>
        <w:t xml:space="preserve">   </w:t>
        <w:tab/>
        <w:t xml:space="preserve"> </w:t>
      </w:r>
      <w:r>
        <w:rPr>
          <w:u w:val="single"/>
        </w:rPr>
        <w:t>Remark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7.</w:t>
        <w:tab/>
        <w:t>LINE 7:</w:t>
      </w:r>
      <w:r>
        <w:rPr/>
        <w:t xml:space="preserve">  Contaminated Areas:  Any new or remaining areas of known (K) / suspected (S) contaminated areas will be provided.  Known (K) areas, which have been surveyed, will be outlined using five grid coordinates.  Suspected (S) contaminated areas will provide a center grid coordinate and radius.  Areas will be designated by the strike serial number.  The type of agent or hazard will be provided, if known.</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8.</w:t>
        <w:tab/>
        <w:t>LINE 8:</w:t>
      </w:r>
      <w:r>
        <w:rPr/>
        <w:t xml:space="preserve">  Logistical information as appropriate.</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9.</w:t>
        <w:tab/>
        <w:t>LINE 9:</w:t>
      </w:r>
      <w:r>
        <w:rPr/>
        <w:t xml:space="preserve">  Thorough Decon Sites:  Division sites will be numbered and designated as (P) for proposed and (A) for approved / surveyed.  What the type of each decon site is suited for will be described as (O) operational, (T) thorough, (A) rotary aircraft, or any combination of O, T, or A as appropriate.  The letter (Z) will be used for surveyed decon sites capable of O,T, and A type operation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10.</w:t>
        <w:tab/>
        <w:t>LINE 10:</w:t>
      </w:r>
      <w:r>
        <w:rPr/>
        <w:t xml:space="preserve">  Significant Concerns for Next 24-48 Hou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11.</w:t>
        <w:tab/>
        <w:t>LINE 11:</w:t>
      </w:r>
      <w:r>
        <w:rPr/>
        <w:t xml:space="preserve">  Significant Pending CBRN Action (Next 24 Hour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12.</w:t>
        <w:tab/>
        <w:t>LINE 12:</w:t>
      </w:r>
      <w:r>
        <w:rPr/>
        <w:t xml:space="preserve">  Task Organization Changes:  Smoke, decon, recon units down to platoon level will be included as well as any changes in mission prioritie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748" w:leader="none"/>
          <w:tab w:val="left" w:pos="1122" w:leader="none"/>
          <w:tab w:val="left" w:pos="1496" w:leader="none"/>
        </w:tabs>
        <w:rPr/>
      </w:pPr>
      <w:r>
        <w:rPr>
          <w:b/>
        </w:rPr>
        <w:t>13.</w:t>
        <w:tab/>
        <w:t>LINE 13:</w:t>
      </w:r>
      <w:r>
        <w:rPr/>
        <w:t xml:space="preserve">  Remarks:</w:t>
      </w:r>
    </w:p>
    <w:p>
      <w:pPr>
        <w:pStyle w:val="Normal"/>
        <w:tabs>
          <w:tab w:val="clear" w:pos="720"/>
          <w:tab w:val="left" w:pos="374" w:leader="none"/>
          <w:tab w:val="left" w:pos="748" w:leader="none"/>
          <w:tab w:val="left" w:pos="1122" w:leader="none"/>
          <w:tab w:val="left" w:pos="1496" w:leader="none"/>
        </w:tabs>
        <w:rPr/>
      </w:pPr>
      <w:r>
        <w:rPr/>
      </w:r>
    </w:p>
    <w:p>
      <w:pPr>
        <w:pStyle w:val="Normal"/>
        <w:tabs>
          <w:tab w:val="clear" w:pos="720"/>
          <w:tab w:val="left" w:pos="374" w:leader="none"/>
          <w:tab w:val="left" w:pos="561" w:leader="none"/>
        </w:tabs>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4-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4-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4-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rPr>
    </w:pPr>
    <w:r>
      <w:rPr>
        <w:b/>
        <w:caps/>
      </w:rPr>
      <w:t>Annex J (CBRN Defense) to 316TH ESC FSOP</w:t>
    </w:r>
  </w:p>
  <w:p>
    <w:pPr>
      <w:pStyle w:val="Normal"/>
      <w:rPr>
        <w:b/>
        <w:b/>
        <w:caps/>
      </w:rPr>
    </w:pPr>
    <w:r>
      <w:rPr>
        <w:b/>
        <w: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rPr>
      <w:t>appendix 1 (nbc manning for 316th esc units) to Annex J (CBRN Defense) to the 316TH ESC FS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rPr>
      <w:t>appendix 2 (CBRN threat warning) to Annex J (CBRN Defense) to the 316TH ESC FSO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rPr>
      <w:t>appendix 3 (TIC and TIM Operations) to Annex J (CBRN Defense) to the 316TH ESC FSO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rPr>
      <w:t>appendix 4 (NBC Reports) to Annex J (CBRN Defense) to the 316TH ESC FSO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rPr>
      <w:t>tab A (CBRN SITREP) to appendix 4 (NBC Reports) to Annex J (CBRN Defense) to the 316TH ESC FSO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rPr>
      <w:t>tab B (cHEMICAL DOWNWIND REPORT (CDR)) to appendix 4 (NBC Reports) to Annex J (CBRN Defense) to the 316TH ESC FSO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rPr>
      <w:t>tab C (cBRND Summary REPORT) to appendix 4 (NBC Reports) to Annex J (CBRN Defense) to the 316TH ESC FS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0" w:firstLine="360"/>
      </w:pPr>
      <w:rPr/>
    </w:lvl>
    <w:lvl w:ilvl="2">
      <w:start w:val="1"/>
      <w:numFmt w:val="decimal"/>
      <w:lvlText w:val="(%3)"/>
      <w:lvlJc w:val="left"/>
      <w:pPr>
        <w:tabs>
          <w:tab w:val="num" w:pos="1080"/>
        </w:tabs>
        <w:ind w:left="0" w:firstLine="720"/>
      </w:pPr>
      <w:rPr/>
    </w:lvl>
    <w:lvl w:ilvl="3">
      <w:start w:val="1"/>
      <w:numFmt w:val="lowerLetter"/>
      <w:lvlText w:val="(%4)"/>
      <w:lvlJc w:val="left"/>
      <w:pPr>
        <w:tabs>
          <w:tab w:val="num" w:pos="1440"/>
        </w:tabs>
        <w:ind w:left="0" w:firstLine="108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OP">
    <w:name w:val="FSOP"/>
    <w:basedOn w:val="Normal"/>
    <w:qFormat/>
    <w:pPr>
      <w:numPr>
        <w:ilvl w:val="0"/>
        <w:numId w:val="2"/>
      </w:numPr>
      <w:tabs>
        <w:tab w:val="left" w:pos="0" w:leader="none"/>
        <w:tab w:val="left" w:pos="720" w:leader="none"/>
        <w:tab w:val="left" w:pos="1080" w:leader="none"/>
      </w:tabs>
      <w:spacing w:lineRule="auto" w:line="36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02:00Z</dcterms:created>
  <dc:creator>carrollka</dc:creator>
  <dc:description/>
  <dc:language>en-US</dc:language>
  <cp:lastModifiedBy>Curtis.McMahan</cp:lastModifiedBy>
  <dcterms:modified xsi:type="dcterms:W3CDTF">2013-01-10T19:02:00Z</dcterms:modified>
  <cp:revision>2</cp:revision>
  <dc:subject/>
  <dc:title>1</dc:title>
</cp:coreProperties>
</file>