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.   ITEM TECHNICAL SAFETY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FSC:  1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KG:  1.2.1G</w:t>
        <w:tab/>
        <w:tab/>
        <w:tab/>
        <w:t>4.  Fire Sym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NPKG:  1.2.1G</w:t>
        <w:tab/>
        <w:tab/>
        <w:t xml:space="preserve">5.  </w:t>
      </w:r>
      <w:r>
        <w:rPr>
          <w:lang w:val="pt-BR"/>
        </w:rPr>
        <w:t>Chem Haz Sym:  N/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B.  </w:t>
      </w:r>
      <w:r>
        <w:rPr>
          <w:b/>
        </w:rPr>
        <w:t>SAFETY PRECA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Uncontrolled discharges of static electricity present a small, but not inconsiderable, ignition danger to propellant charges assembled to the cartridge.  Prior to and during handling and inspection of the propelling charge, care must be taken to dissipate built-up charges of static electric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 Cartridges will be laid out for inspection on a grounded surface, wher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  Inspector shall periodically touch the grounding mat or other grounded metal surface (e.g., the grounding lead clipped to the tailgate of a truck, for inspections conducted under fields conditions) in order to dissipate charges that may have built up on his or her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 PA154 metal box of two cartridges weighs a nominal 45 kg, or almost 100 lbs.  This requires that two (2) people lift and place a full box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3.  General safety and handling precautions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INSPECTION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aps/>
        </w:rPr>
        <w:t>.  Outer Pack.  I</w:t>
      </w:r>
      <w:r>
        <w:rPr/>
        <w:t>nspect PA154 metal outer packs for serviceability.  Classify defects IAW SB 742-1.  Sequence of inspection points is immaterial, as long as all inspections are conduct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.  Box sealed with antipilferage seal or banding.</w:t>
              <w:tab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b.  Closing hardware is present, tightly assembled, and not broken. </w:t>
              <w:tab/>
              <w:t xml:space="preserve"> (M)  Hardware may be repaired and/or replaced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.  Markings are legible, correct, and complete enough to positively identify the contents.  As a</w:t>
            </w:r>
          </w:p>
          <w:p>
            <w:pPr>
              <w:pStyle w:val="Normal"/>
              <w:rPr/>
            </w:pPr>
            <w:r>
              <w:rPr/>
              <w:t xml:space="preserve">minimum, markings </w:t>
            </w:r>
            <w:r>
              <w:rPr>
                <w:b/>
              </w:rPr>
              <w:t>must</w:t>
            </w:r>
            <w:r>
              <w:rPr/>
              <w:t xml:space="preserve"> include: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)  C625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2)  Lot number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3)  Quant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4)  “Ammunition, illuminating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5)  “UN 0171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.  Assure PA154 metal boxes are clean, dry, and serviceable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1)  There should be no holes, perforations, </w:t>
            </w:r>
          </w:p>
          <w:p>
            <w:pPr>
              <w:pStyle w:val="Normal"/>
              <w:rPr/>
            </w:pPr>
            <w:r>
              <w:rPr/>
              <w:t xml:space="preserve">split seams, or other break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2)  There should be no distortion, creases, or folds in the met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3)  There should be no dents affecting the </w:t>
            </w:r>
          </w:p>
          <w:p>
            <w:pPr>
              <w:pStyle w:val="Normal"/>
              <w:rPr/>
            </w:pPr>
            <w:r>
              <w:rPr/>
              <w:t>structural integrity of the metal bo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4)  There should be no dents more than four (4) inches square, nor more than ¼ inch dee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5)  There should be no dents or damage that will preclude taking the items out of the bo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6)  Rust or other foreign material, if present, should not obscure markings to the point of precluding identification of the box’s cont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7)  Rust or other foreign material should not interfere with operation of the lid and sealing of the bo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8)  Closures should hold the box securely </w:t>
            </w:r>
          </w:p>
          <w:p>
            <w:pPr>
              <w:pStyle w:val="Normal"/>
              <w:rPr/>
            </w:pPr>
            <w:r>
              <w:rPr/>
              <w:t>clo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9)  Gasket and sealing surfaces are clean and will provide a watertight fi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0)  Bail handles under lid closures are present and secure.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1)  Two (2) handles on top of metal box are present and secure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.  Pack is tight enough to preclude excessive  </w:t>
            </w:r>
          </w:p>
          <w:p>
            <w:pPr>
              <w:pStyle w:val="Normal"/>
              <w:rPr/>
            </w:pPr>
            <w:r>
              <w:rPr/>
              <w:t>movement of contents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 (I)  Must be able to securely close the box, and must permit opening of box without having to disassemble box.  Repairs or use of banding in lieu of hardware is accept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M)  Hardware may be repaired and/or replaced as necessary, but condition requiring repair will be noted on surveillance record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(1)  (I)  See DWG 12577551 for marking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(2)  (O)  Make note of markings which need to be applied to the box(es) prior to shipment; record on the DSR c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POP markings are to appear on the outer pack</w:t>
            </w:r>
          </w:p>
          <w:p>
            <w:pPr>
              <w:pStyle w:val="Normal"/>
              <w:rPr/>
            </w:pPr>
            <w:r>
              <w:rPr/>
              <w:t>for items manufactured after January 19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(I)  Conditions identified at d(1) through (10) are</w:t>
            </w:r>
            <w:r>
              <w:rPr>
                <w:b/>
                <w:bCs/>
              </w:rPr>
              <w:t xml:space="preserve"> major</w:t>
            </w:r>
            <w:r>
              <w:rPr/>
              <w:t xml:space="preserve"> defec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  (I)  Missing or loose bail handles are a minor defec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12)  (I)  Missing or loose handles are a minor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(I) Record loose pack as a minor defect, but install enough cushioning material to secure contents prior to repacking rou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NER PACK.  Sequence of inspection points is immaterial, as long as all inspections are conduct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    </w:t>
            </w:r>
            <w:r>
              <w:rPr/>
              <w:t>a.  Assure web lifting assemblies are present and serviceable.</w:t>
              <w:tab/>
              <w:tab/>
              <w:tab/>
              <w:tab/>
              <w:tab/>
              <w:tab/>
              <w:t xml:space="preserve">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b.  Assure that web lifting assemblies are secured in place with pressure-sensitive tape in two places on the exterior of the PA153 fiber container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    </w:t>
            </w:r>
            <w:r>
              <w:rPr/>
              <w:t>c.  Assure PA153 fiber containers are “sealed” with 1-1/4 wraps of pressure-sensitive tape at the junction of the end cap to the container body.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. Assure PA153 fiber containers are clean, </w:t>
            </w:r>
          </w:p>
          <w:p>
            <w:pPr>
              <w:pStyle w:val="Normal"/>
              <w:rPr/>
            </w:pPr>
            <w:r>
              <w:rPr/>
              <w:t>dry, and service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)  There should be no holes, perforations, cuts, tears or gouges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2)  There should be no wrinkles or peeling caused by looseness between layers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3)  There should be no blistering of the surface of the fiber container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4)  There should be no evidence of moisture absorption.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5)  There should be no distortion, creases, or folds in the metal ends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6)  There should be no separation of the metal ends from the fiber end cap bodies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7) There should be no dents or damage that will preclude removal of end caps and/or removal of items from the fiber contai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8)  Scuffs or foreign material, if present, </w:t>
            </w:r>
          </w:p>
          <w:p>
            <w:pPr>
              <w:pStyle w:val="Normal"/>
              <w:rPr/>
            </w:pPr>
            <w:r>
              <w:rPr/>
              <w:t>should not obscure markings to the point of precluding identification of the box’s cont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9)  Fiber containers are to be marked correctly. Markings </w:t>
            </w:r>
            <w:r>
              <w:rPr>
                <w:b/>
              </w:rPr>
              <w:t>must</w:t>
            </w:r>
            <w:r>
              <w:rPr/>
              <w:t xml:space="preserve"> agree with those on the outer pack, and </w:t>
            </w:r>
            <w:r>
              <w:rPr>
                <w:b/>
              </w:rPr>
              <w:t xml:space="preserve">must </w:t>
            </w:r>
            <w:r>
              <w:rPr/>
              <w:t>include: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40" w:hanging="5040"/>
              <w:rPr/>
            </w:pPr>
            <w:r>
              <w:rPr/>
              <w:t xml:space="preserve">              </w:t>
            </w:r>
            <w:r>
              <w:rPr/>
              <w:t>(a)  Cartridge, 120mm ILLUM, M930</w:t>
            </w:r>
          </w:p>
          <w:p>
            <w:pPr>
              <w:pStyle w:val="Normal"/>
              <w:ind w:left="5040" w:hanging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b)  Lot number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.  Assure packing spacers inside the fiber container are present, clean, dry, and serviceable.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)  There is a flat spacer between the base</w:t>
            </w:r>
          </w:p>
          <w:p>
            <w:pPr>
              <w:pStyle w:val="Normal"/>
              <w:rPr/>
            </w:pPr>
            <w:r>
              <w:rPr/>
              <w:t>of the fin assembly and the metal of the end c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2)  There is an insert which secures the fuze and nose of the cartridge in the body of the fiber container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a.  (O)  Gently lift the assembly out of the PA154 box, and, with it, the PA153 fiber container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(I)  Missing assembly is a minor defect as long as the fiber containers can be removed from the PA1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b.  (I)  Missing tape is a minor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b.  (Info)  If this condition is encountered, investigate the possibility that this is a field return, and not a manufacturing defect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  (M)  Tears smaller than ½ square inch and cuts which do not penetrate all impregnated layers may be sealed by spot painting IAW TM 9-1300-251-20&amp;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 (I)  This condition is irreparable, and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3)  (I)  This condition is irreparable, and is a </w:t>
            </w:r>
            <w:r>
              <w:rPr>
                <w:b/>
                <w:bCs/>
              </w:rPr>
              <w:t>major</w:t>
            </w:r>
          </w:p>
          <w:p>
            <w:pPr>
              <w:pStyle w:val="Normal"/>
              <w:rPr/>
            </w:pPr>
            <w:r>
              <w:rPr/>
              <w:t>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  (I)  This condition is irreparable, and is a </w:t>
            </w:r>
            <w:r>
              <w:rPr>
                <w:b/>
                <w:bCs/>
              </w:rPr>
              <w:t>major</w:t>
            </w:r>
          </w:p>
          <w:p>
            <w:pPr>
              <w:pStyle w:val="Normal"/>
              <w:rPr/>
            </w:pPr>
            <w:r>
              <w:rPr/>
              <w:t>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5)  (I)  This condition is irreparable, and is a </w:t>
            </w:r>
            <w:r>
              <w:rPr>
                <w:b/>
                <w:bCs/>
              </w:rPr>
              <w:t>maj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6)  (I)  This condition is irreparable, and is a </w:t>
            </w:r>
            <w:r>
              <w:rPr>
                <w:b/>
                <w:bCs/>
              </w:rPr>
              <w:t xml:space="preserve">major </w:t>
            </w:r>
            <w:r>
              <w:rPr/>
              <w:t>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7)  (I)  This condition is irreparable, and is a </w:t>
            </w:r>
            <w:r>
              <w:rPr>
                <w:b/>
                <w:bCs/>
              </w:rPr>
              <w:t>major</w:t>
            </w:r>
          </w:p>
          <w:p>
            <w:pPr>
              <w:pStyle w:val="Normal"/>
              <w:rPr/>
            </w:pPr>
            <w:r>
              <w:rPr/>
              <w:t>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 (Info)  The rigid stop is not removable from </w:t>
            </w:r>
          </w:p>
          <w:p>
            <w:pPr>
              <w:pStyle w:val="Normal"/>
              <w:rPr/>
            </w:pPr>
            <w:r>
              <w:rPr/>
              <w:t>the fiber container.   The shoulders of the cartridge rest upon this stop.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(2)  (I)  Missing support is a</w:t>
            </w:r>
            <w:r>
              <w:rPr>
                <w:b/>
                <w:bCs/>
              </w:rPr>
              <w:t xml:space="preserve"> major </w:t>
            </w:r>
            <w:r>
              <w:rPr/>
              <w:t>defec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TEM.   Sequence of inspection points is immaterial, as long as all inspections are conducted.</w:t>
      </w:r>
      <w:r>
        <w:rPr>
          <w:b/>
        </w:rPr>
        <w:t xml:space="preserve">  </w:t>
      </w:r>
      <w:r>
        <w:rPr/>
        <w:t>Classify defects IAW SB 742-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:  Before proceeding with the inspection, verify that the fuze pin and safety wire assembly is in place, and that the fuze is set on SAFE (“S”).  Fuze missing safety pin/wire and/or not set on “S” is a CRITICAL defec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.  Visually, manually inspect the cartridge body to assure that: </w:t>
      </w:r>
    </w:p>
    <w:p>
      <w:pPr>
        <w:pStyle w:val="Normal"/>
        <w:ind w:left="5040" w:hanging="504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1)  Markings are legible, correct, and match those on the packaging materials.  </w:t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(2)  Cartridge body is not bulged, misshapen, or visibly out of round.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>(3)  Cartridge body is free of cracks.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4)  Cartridge body is free of rust, adhesives, and/or other foreign material which cannot be removed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5)  Cartridge body paint coverage is compl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6)  Obturating ring is present and whole.</w:t>
              <w:tab/>
              <w:tab/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8)  Obturating ring is secured in place with adhesiv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9)  Obturating band is seated at or below flush with the cartridge body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0)  Obturating band is free from cuts, nicks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1)  Tube/boattail assembly is fully seated against and tightly assembled to the cartridge bo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 (I)  The illum cartridge is white with black markings.   </w:t>
            </w:r>
            <w:r>
              <w:rPr>
                <w:b/>
              </w:rPr>
              <w:t>A different marking scheme i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ICAL defect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)  (I)  Per TM 9-1300-251-34&amp;P,</w:t>
            </w:r>
            <w:r>
              <w:rPr>
                <w:b/>
                <w:bCs/>
              </w:rPr>
              <w:t xml:space="preserve"> a visibly dented, </w:t>
            </w:r>
            <w:r>
              <w:rPr>
                <w:b/>
              </w:rPr>
              <w:t>distorted cartridge body and/or ogive as a CRITICAL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  (I)  </w:t>
            </w:r>
            <w:r>
              <w:rPr>
                <w:b/>
              </w:rPr>
              <w:t>A cracked body is a CRITICAL def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5)  (I)  Foreign material which could interfere with free insertion of the cartridge into the mortar tube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5)  (I)  Bare spots greater than 0.25 square inch are considered to be minor defects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6)  (I)  </w:t>
            </w:r>
            <w:r>
              <w:rPr>
                <w:b/>
                <w:bCs/>
              </w:rPr>
              <w:t>A missing or broken obturating ring is a CRITICAL defec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E that the diagonal seam in the ring is not a “break”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7</w:t>
            </w:r>
            <w:r>
              <w:rPr/>
              <w:t xml:space="preserve">)  (I)  A loose obturating ring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9)  (I)  Use a straightedge to verify this condition. A raised obturator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(10)  (I)  A damaged obturator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1)  (I)  A loose tube/boattail assembly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NOTE:  Do not disassemble fuze from cartridge solely for the purpose of inspec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b.  Visually, manually inspect the fuze, MTSQ, M776  to assure that: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1)  Fuze is present, and identification markings are consonant with info on the ADC for the complete roun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2)  Safety pin and restraining wire installed and fully engag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3)  Fuze is set on “S”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</w:t>
            </w:r>
            <w:r>
              <w:rPr/>
              <w:t xml:space="preserve">(4)  Fuze fully and tightly seated against </w:t>
            </w:r>
          </w:p>
          <w:p>
            <w:pPr>
              <w:pStyle w:val="Normal"/>
              <w:ind w:right="-288" w:hanging="0"/>
              <w:rPr/>
            </w:pPr>
            <w:r>
              <w:rPr/>
              <w:t>the cartridge ogive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>(5)  Fuze is not misshapen or otherwise severely damaged; no broken components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</w:t>
            </w:r>
            <w:r>
              <w:rPr/>
              <w:t>(6)  Fuze dry and clean, free of foreign material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(1)  (I)  A different fuze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 (I)  </w:t>
            </w:r>
            <w:r>
              <w:rPr>
                <w:b/>
              </w:rPr>
              <w:t xml:space="preserve">Missing or disengaged pin/wire assembly is a CRITICAL defec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 (M)  If the pin cannot be reinserted, contact EOD for disposal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 (I)  </w:t>
            </w:r>
            <w:r>
              <w:rPr>
                <w:b/>
              </w:rPr>
              <w:t>An M776 MTSQ fuze NOT set on “S” is a CRITICAL def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3)  (M)  Fuze may be reset to “S” by turning COUNTERCLOCKWISE until the triangle pointer is directly above the “S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  (I)  Fuze must resist disassembly using vigorous hand pressure.  If the fuze is not fully and tightly seated, it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(5)  (I)  TM 9-1300-251-34&amp;P classifies </w:t>
            </w:r>
            <w:r>
              <w:rPr>
                <w:b/>
                <w:bCs/>
              </w:rPr>
              <w:t>a visibly distorted or damaged fuze as a CRITICAL defect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(6)  (I)  Classification will depend on the extent to which the condition is repar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:  Propellant charge increment “containers” are made of explosive material.  Prior to and during handling of the propelling charge, care MUST be taken to dissipate built-up charges of static electricity.  Inspector shall periodically touch the grounding mat or other grounded metal surface (e.g., the grounding lead clipped to the tailgate of a truck, for inspections conducted under fields conditions) in order to dissipate charges that may have built up on his or her person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.  Visually, manually inspect M230-series propelling charge to assure that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(1)  Propellant charge support/cover assembly in place and properly assembled and secured in place with a bit of tape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2)  Propellant model and lot number match the info on the AD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(3)  All four (4) increments are assembled to the fin and boom assembly. Orientation of increment openings is irreleva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 (I)  </w:t>
            </w:r>
            <w:r>
              <w:rPr>
                <w:b/>
                <w:bCs/>
              </w:rPr>
              <w:t xml:space="preserve">Missing or improperly assembled propellant charge support/cover assembly is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 to be a CRITICAL defec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(1)  (O)  If this condition is encountered, investigate the possibility that the round(s) is/are returned from field use, and that the defect is not a manufacturing defect.  Missing assembly is a </w:t>
            </w:r>
            <w:r>
              <w:rPr>
                <w:b/>
              </w:rPr>
              <w:t>major</w:t>
            </w:r>
            <w:r>
              <w:rPr/>
              <w:t xml:space="preserve"> defect when found on field retur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 A mismatch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 (I)  </w:t>
            </w:r>
            <w:r>
              <w:rPr>
                <w:b/>
                <w:bCs/>
              </w:rPr>
              <w:t>Missing propellant increments are a CRITICAL defec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O)  If this condition is encountered, investigate the possibility that the round(s) is/are returned from field use, and that the defect is not a manufacturing defec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 Exercise caution not to tear propellant increment containers when removing them from around fin and boom assembl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4)  Propellant charge increment containers are not leaking, damaged, or delaminating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5)  Propellant charge increments are clean, dry, and free of foreign material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6)  </w:t>
            </w:r>
            <w:r>
              <w:rPr>
                <w:bCs/>
              </w:rPr>
              <w:t>Model and lot number markings on propellant charge increments match those recorded on AD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  (I)  </w:t>
            </w:r>
            <w:r>
              <w:rPr>
                <w:b/>
                <w:bCs/>
              </w:rPr>
              <w:t>Leaking and/or damaged propellant</w:t>
            </w:r>
            <w:r>
              <w:rPr/>
              <w:t xml:space="preserve"> </w:t>
            </w:r>
            <w:r>
              <w:rPr>
                <w:b/>
                <w:bCs/>
              </w:rPr>
              <w:t>charge increment containers are CRITICAL defec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O)  If this condition is encountered, investigate the possibility that the round(s) is/are returned from field use, and that the defect is not a manufacturing defec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I)  Small crushed points or other damage which does NOT permit leaking of propellant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Info)  Orientation of the increment openings on the fin and boom assembly is irrelev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5)  (I)  Presence of foreign material which cannot be easily removed by hand is a minor defec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  (Info)  Adhesion of foam from the support/cover assembly is a known problem with this i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6)  (I)  </w:t>
            </w:r>
            <w:r>
              <w:rPr>
                <w:bCs/>
              </w:rPr>
              <w:t xml:space="preserve">A mismatch is a </w:t>
            </w:r>
            <w:r>
              <w:rPr>
                <w:b/>
              </w:rPr>
              <w:t>major</w:t>
            </w:r>
            <w:r>
              <w:rPr>
                <w:bCs/>
              </w:rPr>
              <w:t xml:space="preserve"> defec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Visually, manually inspect fin and boom assembly to </w:t>
      </w:r>
    </w:p>
    <w:p>
      <w:pPr>
        <w:pStyle w:val="Normal"/>
        <w:rPr/>
      </w:pPr>
      <w:r>
        <w:rPr/>
        <w:t>assure that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 xml:space="preserve">(1)  Fin assembly is not damaged, cracked, or visibly distorted.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:  </w:t>
            </w:r>
            <w:r>
              <w:rPr/>
              <w:t xml:space="preserve">Fins are </w:t>
            </w:r>
            <w:r>
              <w:rPr>
                <w:b/>
              </w:rPr>
              <w:t>NOT</w:t>
            </w:r>
            <w:r>
              <w:rPr/>
              <w:t xml:space="preserve"> canted on this roun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2)  Fin assembly is free of corrosion and other foreign material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3)  Ignition cartridge present and securely and squarely assembled to the base of the fin assembly. </w:t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4)  Head of ignition cartridge below flush with the rear edge of the fin assembly.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5)  Primer below flush with the head of  the ignition cartridge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6)  Ignition cartridge free of corrosion and other foreign material which cannot be removed by wiping.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7)  Flash holes in fin and boom assembly clear of material and other blockages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8)  Boom fully seated against and tightly assembled to the tube/boattail assembly of cartridge.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9)  Carefully reassemble propellant increments to the fin and boom assembly.</w:t>
              <w:tab/>
              <w:tab/>
              <w:tab/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(1)  (I)  </w:t>
            </w:r>
            <w:r>
              <w:rPr>
                <w:b/>
                <w:bCs/>
              </w:rPr>
              <w:t>Each of these conditions is a CRITICAL defec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 (I)  Corrosion and/or metal etching and/or foreign material which cannot be removed with fine</w:t>
            </w:r>
          </w:p>
          <w:p>
            <w:pPr>
              <w:pStyle w:val="Normal"/>
              <w:rPr/>
            </w:pPr>
            <w:r>
              <w:rPr/>
              <w:t xml:space="preserve">sandpaper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 (I)  Missing or improperly assembled ignition cartridge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4)  (I)  Use a straightedge to verify this condition.  </w:t>
            </w:r>
            <w:r>
              <w:rPr>
                <w:b/>
                <w:bCs/>
              </w:rPr>
              <w:t xml:space="preserve">A protruding ignition cartridge is a CRITICAL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fect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5)  (I)  Use a straightedge to verify this condition. </w:t>
            </w:r>
            <w:r>
              <w:rPr>
                <w:b/>
                <w:bCs/>
              </w:rPr>
              <w:t>A protruding primer is a CRITICAL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  (I)  Foreign material which cannot be removed</w:t>
            </w:r>
            <w:r>
              <w:rPr>
                <w:u w:val="single"/>
              </w:rPr>
              <w:t xml:space="preserve"> and</w:t>
            </w:r>
            <w:r>
              <w:rPr/>
              <w:t xml:space="preserve"> which may interfere with firing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7)  (I)  Any blockage which cannot be easily removed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)  (I)  A loose connection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; </w:t>
            </w:r>
            <w:r>
              <w:rPr>
                <w:b/>
                <w:bCs/>
              </w:rPr>
              <w:t>a wobbly connection is a CRITICAL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  (O)  Orientation of markings and openings is irreleva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40" w:hanging="5040"/>
        <w:rPr/>
      </w:pPr>
      <w:r>
        <w:rPr/>
      </w:r>
    </w:p>
    <w:p>
      <w:pPr>
        <w:pStyle w:val="Normal"/>
        <w:rPr/>
      </w:pPr>
      <w:r>
        <w:rPr/>
        <w:t>4.  REPACKAGING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>NOTE:  Prior to repackaging, assure that the packaging materials bear the correct markings.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.  Reinstall and close the propellant charge cover/support assembly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.  Place cartridge in its associated end cap, orient it nose end up, and slide the fiber container body over the cartridge and onto the end c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.  Secure each end cap in place with 1-1/4 </w:t>
            </w:r>
            <w:r>
              <w:rPr>
                <w:b/>
              </w:rPr>
              <w:t xml:space="preserve">counter-clockwise </w:t>
            </w:r>
            <w:r>
              <w:rPr/>
              <w:t>wraps of pressure-sensitive tape.</w:t>
              <w:tab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.  Stretch web lifting straps onto fiber contai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.   Set PA154 metal box on end, opening up, and</w:t>
            </w:r>
          </w:p>
          <w:p>
            <w:pPr>
              <w:pStyle w:val="Normal"/>
              <w:rPr/>
            </w:pPr>
            <w:r>
              <w:rPr/>
              <w:t xml:space="preserve">reinstall plywood spacer in “bottom”/far end. 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.  Reinsert sealed fiber containers into the box, the nose end of each pointing in opposite direction from the other.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.  Insert fiberboard spacers as needed to assure a</w:t>
            </w:r>
          </w:p>
          <w:p>
            <w:pPr>
              <w:pStyle w:val="Normal"/>
              <w:rPr/>
            </w:pPr>
            <w:r>
              <w:rPr/>
              <w:t>tight p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.  Close box, secure closing hardware, and apply </w:t>
            </w:r>
          </w:p>
          <w:p>
            <w:pPr>
              <w:pStyle w:val="Normal"/>
              <w:rPr/>
            </w:pPr>
            <w:r>
              <w:rPr/>
              <w:t>antipilferage seals to both ends of the lid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.  (O)  Seal in place with two strips of pressure- sensitive tape.  Take care not to cover mark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(O)  Make a tab of approx. one (1) inch at the end of the tape to facilitate opening in the fie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  (O)  (M)  Exercise care to assure that the web strap lifting assemblies do not slip out of place while inserting the PA 153 fiber containers into the PA154 metal bo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 SPECIAL TOOLS AND EQU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QUANTITY</w:t>
        <w:tab/>
        <w:t>SPEC/DRAWING</w:t>
        <w:tab/>
        <w:t>STOCK NU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here are no special tools required for this inspection of the M930 120mm illuminating cartridge.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 SUPPLEMENTAL HAZARD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SSION: Handle and inspect cartridge, 120mm Illum, M930 w/ fuze, MTSQ, M776; repackage and return following inspection.  Assess hazards peculiar to the inspection of this item.</w:t>
      </w:r>
    </w:p>
    <w:p>
      <w:pPr>
        <w:pStyle w:val="Normal"/>
        <w:pBdr>
          <w:bottom w:val="single" w:sz="12" w:space="1" w:color="000000"/>
        </w:pBdr>
        <w:rPr/>
      </w:pPr>
      <w:r>
        <w:rPr/>
        <w:t>PREPARED BY:  Mr. Andrew Rayment, QASAS, 401</w:t>
      </w:r>
      <w:r>
        <w:rPr>
          <w:vertAlign w:val="superscript"/>
        </w:rPr>
        <w:t>st</w:t>
      </w:r>
      <w:r>
        <w:rPr/>
        <w:t xml:space="preserve"> AFSB, 1 Febr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</w:t>
        <w:tab/>
        <w:tab/>
        <w:tab/>
        <w:t>IDENTIFY</w:t>
        <w:tab/>
        <w:t>ASSESS</w:t>
        <w:tab/>
        <w:tab/>
        <w:t>CONTROLS</w:t>
        <w:tab/>
        <w:tab/>
        <w:t xml:space="preserve">         RESIDUAL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HAZARDS</w:t>
        <w:tab/>
        <w:t>RISK LEVEL</w:t>
        <w:tab/>
        <w:t>TO BE IMPLEMENTED</w:t>
        <w:tab/>
        <w:tab/>
        <w:t xml:space="preserve">RISK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:  Ammunition is designed to be safe to ship, store, and handle.  Principle hazards will be those of external forces (e.g., fire or unauthorized handling/disassembly) acting upon the munitions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1.  Handle, inspect cartrid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Handle, inspect propellant increment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Initiation of round from dropping set fu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ring increment contain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ic discharge initiates propellan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  <w:p>
            <w:pPr>
              <w:pStyle w:val="Normal"/>
              <w:jc w:val="center"/>
              <w:rPr/>
            </w:pPr>
            <w:r>
              <w:rPr/>
              <w:t>(II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</w:t>
            </w:r>
          </w:p>
          <w:p>
            <w:pPr>
              <w:pStyle w:val="Normal"/>
              <w:jc w:val="center"/>
              <w:rPr/>
            </w:pPr>
            <w:r>
              <w:rPr/>
              <w:t>(IV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IID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 xml:space="preserve">Personnel selection and training; inclusion of cautionary note in procedu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nel selection and training; inclusion of cautionary note in proced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grounded surface; care to ground self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  <w:p>
            <w:pPr>
              <w:pStyle w:val="Normal"/>
              <w:jc w:val="center"/>
              <w:rPr/>
            </w:pPr>
            <w:r>
              <w:rPr/>
              <w:t>(I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</w:t>
            </w:r>
          </w:p>
          <w:p>
            <w:pPr>
              <w:pStyle w:val="Normal"/>
              <w:jc w:val="center"/>
              <w:rPr/>
            </w:pPr>
            <w:r>
              <w:rPr/>
              <w:t>(IV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W</w:t>
            </w:r>
          </w:p>
          <w:p>
            <w:pPr>
              <w:pStyle w:val="Normal"/>
              <w:jc w:val="center"/>
              <w:rPr/>
            </w:pPr>
            <w:r>
              <w:rPr/>
              <w:t>(II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VERALL RISK LEVEL AFTER CONTROLS ARE IMPLEMENTED: 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ab/>
      <w:t>C6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Appendix C625</w:t>
    </w:r>
  </w:p>
  <w:p>
    <w:pPr>
      <w:pStyle w:val="Normal"/>
      <w:rPr/>
    </w:pPr>
    <w:r>
      <w:rPr>
        <w:b/>
        <w:sz w:val="24"/>
      </w:rPr>
      <w:t>Inspection</w:t>
    </w:r>
    <w:r>
      <w:rPr>
        <w:b/>
      </w:rPr>
      <w:t xml:space="preserve"> </w:t>
    </w:r>
    <w:r>
      <w:rPr>
        <w:b/>
        <w:sz w:val="24"/>
      </w:rPr>
      <w:t>procedures for cartridge, 120mm, Illum, M930, w/ fuze, MTSQ, M776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19:00Z</dcterms:created>
  <dc:creator>Mr. Andrew Rayment</dc:creator>
  <dc:description/>
  <dc:language>en-US</dc:language>
  <cp:lastModifiedBy>Jeffrey.J.Sawhill</cp:lastModifiedBy>
  <dcterms:modified xsi:type="dcterms:W3CDTF">2012-09-14T14:19:00Z</dcterms:modified>
  <cp:revision>2</cp:revision>
  <dc:subject/>
  <dc:title>A</dc:title>
</cp:coreProperties>
</file>