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les to Live by on the Currahee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Let me know when you are leaving post, for work-related issues, or on pass.</w:t>
      </w:r>
    </w:p>
    <w:p>
      <w:pPr>
        <w:pStyle w:val="Normal"/>
        <w:ind w:left="720" w:hanging="0"/>
        <w:rPr/>
      </w:pPr>
      <w:r>
        <w:rPr/>
        <w:t xml:space="preserve">I approve all Staff Warrior Passes-- if you are not here, your NCOIC is, unless I approve otherwis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your mid-tour leave </w:t>
      </w:r>
      <w:r>
        <w:rPr>
          <w:b/>
          <w:bCs/>
        </w:rPr>
        <w:t>early</w:t>
      </w:r>
      <w:r>
        <w:rPr/>
        <w:t>; solicit my approval before buying plane ticke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on time to mee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nd all HHC mandatory formations (PT formation, Safety Briefs, PAIs, etc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your email first thing in the AM and the last thing you do before you call it quits in the eve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ry your Motorola. I should not ever have a difficult time locating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T Guida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ff PT goes every Wednesday.  I’ll run it initially, then solicit input.</w:t>
      </w:r>
    </w:p>
    <w:p>
      <w:pPr>
        <w:pStyle w:val="Normal"/>
        <w:numPr>
          <w:ilvl w:val="1"/>
          <w:numId w:val="1"/>
        </w:numPr>
        <w:rPr/>
      </w:pPr>
      <w:r>
        <w:rPr/>
        <w:t>Staff Gracie PT goes every Tuesday in the B Co Mini-Gym</w:t>
      </w:r>
    </w:p>
    <w:p>
      <w:pPr>
        <w:pStyle w:val="Normal"/>
        <w:numPr>
          <w:ilvl w:val="1"/>
          <w:numId w:val="1"/>
        </w:numPr>
        <w:rPr/>
      </w:pPr>
      <w:r>
        <w:rPr/>
        <w:t>Do Tae Kwon-Do PT with HHC (on Monday)</w:t>
      </w:r>
    </w:p>
    <w:p>
      <w:pPr>
        <w:pStyle w:val="Normal"/>
        <w:numPr>
          <w:ilvl w:val="1"/>
          <w:numId w:val="1"/>
        </w:numPr>
        <w:rPr/>
      </w:pPr>
      <w:r>
        <w:rPr/>
        <w:t>Road march as a Staff on Thursda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either do PT with me, HHC, or with your Staff section.  No individual PT authorize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late NCOERs or OERs; awards in when soldiers are D-6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t your Continuity Book </w:t>
      </w:r>
      <w:r>
        <w:rPr>
          <w:b/>
          <w:bCs/>
        </w:rPr>
        <w:t>now</w:t>
      </w:r>
      <w:r>
        <w:rPr/>
        <w:t>-- it should be a living document in constant rev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and understand your responsibilities in the N-Hour/ Alert Sequ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an up your work areas and clear out desk drawers and filing cabinets-- you'll find life will be much easier once you do s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o not publish MOIs or staff products that are directive in nature without my approval.  I should see only three names at the bottom of correspondence that leaves this HQ: the Battalion Commander’s, mine, or the S3’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he Battalion is in the field (defined as more than one company), we, the Staff, are in the field.  We haven’t always lived by that; we will n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counsel the officers and NCOs I rate quarterly; you will do the same.  When I do your quarterly counseling, I want you to bring your subordinate counseling with you.  Closed-loop Counseling is a good th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07:00Z</dcterms:created>
  <dc:creator>PC USER</dc:creator>
  <dc:description/>
  <dc:language>en-US</dc:language>
  <cp:lastModifiedBy>Curtis.McMahan</cp:lastModifiedBy>
  <dcterms:modified xsi:type="dcterms:W3CDTF">2013-07-25T15:07:00Z</dcterms:modified>
  <cp:revision>2</cp:revision>
  <dc:subject/>
  <dc:title>Hints to Make Our Collective Lives Eas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4289285</vt:r8>
  </property>
  <property fmtid="{D5CDD505-2E9C-101B-9397-08002B2CF9AE}" pid="3" name="_AuthorEmail">
    <vt:lpwstr>Tom_Hiebert@reed.senate.gov</vt:lpwstr>
  </property>
  <property fmtid="{D5CDD505-2E9C-101B-9397-08002B2CF9AE}" pid="4" name="_AuthorEmailDisplayName">
    <vt:lpwstr>Hiebert, Tom (Reed)</vt:lpwstr>
  </property>
  <property fmtid="{D5CDD505-2E9C-101B-9397-08002B2CF9AE}" pid="5" name="_EmailSubject">
    <vt:lpwstr>Counseling Stuff</vt:lpwstr>
  </property>
  <property fmtid="{D5CDD505-2E9C-101B-9397-08002B2CF9AE}" pid="6" name="_ReviewingToolsShownOnce">
    <vt:lpwstr/>
  </property>
</Properties>
</file>